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52425</wp:posOffset>
            </wp:positionV>
            <wp:extent cx="360045" cy="33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129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Эл</w:t>
                            </w:r>
                            <w:r>
                              <w:rPr>
                                <w:szCs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 xml:space="preserve">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депута</w:t>
                            </w:r>
                            <w:r>
                              <w:rPr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сен Пух</w:t>
                            </w:r>
                            <w:r>
                              <w:rPr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Cs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31.10.2019   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67.6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Эл</w:t>
                      </w:r>
                      <w:r>
                        <w:rPr>
                          <w:szCs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 xml:space="preserve">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депута</w:t>
                      </w:r>
                      <w:r>
                        <w:rPr>
                          <w:szCs w:val="24"/>
                        </w:rPr>
                        <w:t>т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сен Пух</w:t>
                      </w:r>
                      <w:r>
                        <w:rPr>
                          <w:szCs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в</w:t>
                      </w:r>
                      <w:r>
                        <w:rPr>
                          <w:szCs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31.10.2019   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1.10.2019   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1.10.2019    №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 – ФЗ «Об общих принципах организации местного самоуправления в Российской Федерации», руководствуясь Уставом Аликовского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на 09 декабря 2019 года в 10.00 часов, в актовом зале администрации Аликовского района, по адресу: Чувашская Республика, Аликовский район, с. Аликово, ул. Октябрьская, д. 21, в форме слушания с участием представителей общественности Аликовского района со следующей повесткой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бюджете Аликовского района Чувашской Республики на 2020 год и на плановый период 2021 и 2022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Устав Аликовского района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 – контрольной, кадровой и правовой работы администрации Аликовского района опубликовать настоящее постановление в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44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Аликовского района                                                                                 Э.К. Волко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35:00Z</dcterms:created>
  <dc:creator>just1</dc:creator>
  <dc:description/>
  <dc:language>en-US</dc:language>
  <cp:lastModifiedBy>Татьяна Георгиевна Козлова</cp:lastModifiedBy>
  <cp:lastPrinted>2020-01-22T11:25:00Z</cp:lastPrinted>
  <dcterms:modified xsi:type="dcterms:W3CDTF">2022-04-13T10:35:00Z</dcterms:modified>
  <cp:revision>2</cp:revision>
  <dc:subject/>
  <dc:title/>
</cp:coreProperties>
</file>