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11.2021    98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11.2021    98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11.2021    № 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11.2021    № 9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составе рабочих групп</w:t>
      </w:r>
    </w:p>
    <w:p>
      <w:pPr>
        <w:pStyle w:val="Normal"/>
        <w:ind w:right="425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реализации на территории Аликовского района проекта «Эффективный регион» в Чувашской Республике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bookmarkStart w:id="0" w:name="_Hlk87336854"/>
      <w:r>
        <w:rPr>
          <w:sz w:val="26"/>
          <w:szCs w:val="26"/>
        </w:rPr>
        <w:t xml:space="preserve">состав рабочей группы по реализации проекта «Оптимизация процесса сбора и обработки статистической отчетности (информации) от сельхозтоваропроизводителей Аликовского района» </w:t>
      </w:r>
      <w:bookmarkEnd w:id="0"/>
      <w:r>
        <w:rPr>
          <w:sz w:val="26"/>
          <w:szCs w:val="26"/>
        </w:rPr>
        <w:t>согласно приложению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состав рабочей группы по реализации проекта «Оптимизация процесса получения реестра получателей льгот по оплате жилищно-коммунальных услуг работающим на постоянной основе в сфере культуры Аликовского района Чувашской Республики из Министерства культуры, по делам национальностей и архивного дела Чувашской Республики в администрацию Аликовского района Чувашской Республики» согласно приложению №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рабочей группы по реализации проекта «Оптимизация процесса сетевого взаимодействия в целях эффективной реализации образовательных программ» согласно приложению №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твердить состав рабочей группы по реализации проекта </w:t>
      </w:r>
      <w:bookmarkStart w:id="1" w:name="_Hlk87338044"/>
      <w:r>
        <w:rPr>
          <w:sz w:val="26"/>
          <w:szCs w:val="26"/>
        </w:rPr>
        <w:t xml:space="preserve">«Подготовка необходимой документации по переустройству и перепланировке жилого помещения в нежилое и нежилого помещения в жилое» </w:t>
      </w:r>
      <w:bookmarkEnd w:id="1"/>
      <w:r>
        <w:rPr>
          <w:sz w:val="26"/>
          <w:szCs w:val="26"/>
        </w:rPr>
        <w:t>согласно приложению №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Аликовского района                                                                                       Л.М. Ники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bookmarkStart w:id="2" w:name="_Hlk87337646"/>
      <w:bookmarkEnd w:id="2"/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района 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.11.2021года    № 98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ей группы по реализации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птимизация процесса сбора и обработки статистической отчетности (информации) от сельхозтоваропроизводителей Аликовского район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хоров Анатолий Иванович – начальник отдела сельского хозяйства и экологии администрации Аликовского район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ьвова Елена Алексеевна – главный специалист-эксперт отдела сельского хозяйства и экологии администрации Аликовского район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сильева Надежда Лазаревна - ведущий специалист-эксперт отдела сельского хозяйства и экологии администрации Аликовского район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а Роза Владимировна – главный специалист-эксперт Аликовского сельского поселения </w:t>
      </w:r>
      <w:bookmarkStart w:id="3" w:name="_Hlk87430719"/>
      <w:r>
        <w:rPr>
          <w:sz w:val="26"/>
          <w:szCs w:val="26"/>
        </w:rPr>
        <w:t>(по согласованию);</w:t>
      </w:r>
      <w:bookmarkEnd w:id="3"/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Михайлова Олимпиада Витальевна – заместитель главы Большевыльского сельского поселения (по согласованию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Семенова Елена Леонидовна – специалист-эксперт Ефремкасинского сельского поселения (по согласованию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Иванова Светлана Николаевна – глава Илгышевского сельского поселения (по согласованию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Павлова Татьяна Петровна - главный специалист-эксперт Крымзарайкинского сельского поселения (по согласованию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Павлова Инна Михайловна - главный специалист-эксперт Питишевского сельского поселения (по согласованию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Филиппова Лариса Вениаминовна – ведущий специалист-эксперт Раскильдинского сельского поселения (по согласованию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Григорьева Раиса Аркадьевна - заместитель главы Таутовского сельского поселения (по согласованию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Захарова Алиса Витальевна - заместитель главы Тенеевского сельского поселения (по согласованию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Игнатьева Инга Владимировна - – глава Чувашско-Сорминского сельского поселения (по согласованию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Михайлова Ирина Николаевна - ведущий специалист-эксперт Шумшевашского сельского поселения (по согласованию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Миронова Галина Александровна - ведущий специалист-эксперт Яндобинского сельского поселения (по согласованию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горова Алевтина Леонидовна – главный бухгалтер СХПК «Новый путь» (по согласованию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Филиппова Галина Валериевна - бухгалтер СХПК им. Ульянова (по согласованию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игорьева Лариса Леонидовна – главный бухгалтер СХПК «Авангард» (по согласованию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нисов Геннадий Васильевич – директор ООО «Алмаз» (по согласованию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лков Сергей Петрович – глава К(Ф)Х Волкова С.П. (по согласованию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хайлов Олег Юрьевич– глава К(Ф)Х Михайлова О.Ю. (по согласованию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тров Александр Владимирович – глава К(Ф)Х Пертова А.В. (по согласованию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ритонов Александр Александрович – глава К(Ф)Х Харитонова А.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кифоров Юрий Николаевич (по согласованию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4" w:name="_Hlk87337646"/>
      <w:bookmarkStart w:id="5" w:name="_Hlk87337646"/>
      <w:bookmarkEnd w:id="5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района 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.11.2021года    № 98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группы по реализ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«Оптимизация процесса получения реестра получателей льгот по оплате жилищно-коммунальных услуг работающим на постоянной основе в сфере культуры Аликовского района Чувашской Республики из Министерства культуры, по делам национальностей и архивного дела Чувашской Республики в администрацию Аликовского района Чуваш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менова Людмила Степановна – заведующий сектором социального развития, культуры и архивного дела администрации Аликовского района;</w:t>
      </w:r>
    </w:p>
    <w:p>
      <w:pPr>
        <w:pStyle w:val="Style28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игорьев Владислав Вячеславович – заведующий сектором информационного обеспечения администрации Аликовского района;</w:t>
      </w:r>
    </w:p>
    <w:p>
      <w:pPr>
        <w:pStyle w:val="Style28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шмуратова Елена Витальевна – главный специалист-эксперт сектора финансирования Министерства культуры, по делам национальностей и архивного дела Чувашской Республики (по согласованию);</w:t>
      </w:r>
    </w:p>
    <w:p>
      <w:pPr>
        <w:pStyle w:val="Style28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ерасимова Татьяна Александровна- ведущий специалист-эксперт сектора социального развития, культуры и архивного дела администрации Аликовского района;</w:t>
      </w:r>
    </w:p>
    <w:p>
      <w:pPr>
        <w:pStyle w:val="Style28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ргеева Светлана Владимировна – ведущий экономист МБУ «Централизованная бухгалтерия» Али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района 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.11.2021года    № 98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чей группы по реал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 «Оптимизация процесса сетевого взаимодействия в целях эффективной реализации образовательных программ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влов Петр Петрович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меститель главы администрации по социальным вопросам – начальник отдела образования, социального развития, опеки и попечительства, молодежной политики, культуры и спор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администрации Аликовского района;</w:t>
      </w:r>
    </w:p>
    <w:p>
      <w:pPr>
        <w:pStyle w:val="Style28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Николаева Наталия Вячеславовна - заместитель начальника </w:t>
      </w:r>
      <w:r>
        <w:rPr>
          <w:rFonts w:cs="Times New Roman" w:ascii="Times New Roman" w:hAnsi="Times New Roman"/>
          <w:sz w:val="26"/>
          <w:szCs w:val="26"/>
          <w:lang w:val="ru-RU"/>
        </w:rPr>
        <w:t>отдела образования, социального развития, опеки и попечительства, молодежной политики, культуры и спорт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администрации Аликовского района;</w:t>
      </w:r>
    </w:p>
    <w:p>
      <w:pPr>
        <w:pStyle w:val="Style28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Юдин Дмитрий Александрович -инженер-программист отдела образования, социального развития, опеки и попечительства, молодежной политики, культуры и спорт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администрации Аликовского района;</w:t>
      </w:r>
    </w:p>
    <w:p>
      <w:pPr>
        <w:pStyle w:val="Style28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асилькова Марина Веньяминовна - руководитель «Дома научной коллаборации им. С.А. Абрукова ЧГУ им. И.Н. Ульянова (по согласованию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района 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.11.2021года    № 98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чей группы по реализ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«Оптимизация процесса подготовки необходимой документации по переустройству и перепланировке жилого помещения в нежилое и нежилого помещения в жил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Терентьев Александр Юрьевич – заместитель главы администрации – начальник отдела строительства, ЖКХ, дорожного хозяйства, транспорта и связи администрации Алико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Яскова Лидия Николаевна – ведущий специалист-эксперт отдела строительства, ЖКХ, дорожного хозяйства, транспорта и связи администрации Алико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ригорьева Олеся Андреевна - ведущий специалист-эксперт отдела строительства, ЖКХ, дорожного хозяйства, транспорта и связи администрации Аликовского района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9:00Z</dcterms:created>
  <dc:creator>марина</dc:creator>
  <dc:description/>
  <cp:keywords/>
  <dc:language>en-US</dc:language>
  <cp:lastModifiedBy>Ольга Константиновна. Громова</cp:lastModifiedBy>
  <cp:lastPrinted>2021-11-10T10:54:00Z</cp:lastPrinted>
  <dcterms:modified xsi:type="dcterms:W3CDTF">2021-11-10T10:01:00Z</dcterms:modified>
  <cp:revision>5</cp:revision>
  <dc:subject/>
  <dc:title>3</dc:title>
</cp:coreProperties>
</file>