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11.2021    101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11.2021    101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11.2021    № 1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.11.2021    № 1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ротивопожарного водоснабжения на территории Аликовского района</w:t>
      </w:r>
    </w:p>
    <w:p>
      <w:pPr>
        <w:pStyle w:val="Normal"/>
        <w:ind w:right="42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порядке реализации Федерального закона от 21 декабря 1994 года № 69-ФЗ «О пожарной безопасности» и в целях улучшения состояния систем противопожарного водоснабжения Аликовского района администрация Аликовского района Чувашской Республики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ab/>
        <w:t>1. Утвердить перспективный план развития противопожарного водоснабжения Аликовского района Чувашской Республики на 2022-2023 гг.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 Закрепить пожарные гидранты, находящиеся на территории Аликовского района Чувашской Республики за объектами экономики, организациями и учреждениями (Приложение 2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озложить ответственность на руководителей объектов экономики, глав сельских поселений, организаций и учреждений района (по согласованию) за обеспечение надлежащего состояния систем противопожарного водоснабж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комендовать руководителям объектов, за которыми закреплены пожарные гидранты и водоемы, организовать проверку не менее двух раз в год с привлечением работников ПЧ-25 по охране с. Аликово КУ «ЧРПС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5. Признать утратившим силу постановление администрации Аликовского района Чувашской Республики от 02 июля 2019 года № 776 «Об организации противопожарного водоснабжения на территории Аликовского района Чувашской Республи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11.2021 г.    № 1018</w:t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jc w:val="center"/>
        <w:rPr>
          <w:spacing w:val="2"/>
          <w:sz w:val="22"/>
          <w:szCs w:val="22"/>
        </w:rPr>
      </w:pPr>
      <w:r>
        <w:rPr>
          <w:sz w:val="22"/>
          <w:szCs w:val="22"/>
        </w:rPr>
        <w:t>ПЕРСПЕКТИВНЫЙ ПЛАН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организации противопожарного водоснаб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. Аликово и населенных пунктах Аликовского района</w:t>
      </w:r>
    </w:p>
    <w:p>
      <w:pPr>
        <w:pStyle w:val="Normal"/>
        <w:jc w:val="center"/>
        <w:rPr/>
      </w:pPr>
      <w:r>
        <w:rPr/>
        <w:t>на 2022-2023 г.г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97"/>
        <w:gridCol w:w="2047"/>
        <w:gridCol w:w="953"/>
      </w:tblGrid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риказ по проверке источников наружного противопожарного вод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Ч-25 по охране с.Аликово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 администраций   создать межведомственные комиссии по проверке и контролю за состоянием источников наружного противопожарного водоснабжения в составе представителей НД, пожарной части и организаций, отвечающих за ремонт и техническое обслуживание источников наружного противопожарного водоснабжения на территории охраняемых райо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*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рганизаций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Проверить источники наружного противопожарного водоснабжения по подготовке к весенне-летнему  и осенне-зимнему периодам, с составлением  актов испытания и сводного а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 раза согласно графи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п*</w:t>
            </w:r>
          </w:p>
          <w:p>
            <w:pPr>
              <w:pStyle w:val="Normal"/>
              <w:ind w:left="-10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рганизаций*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Аликовскому району*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Ч-25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хране с.Аликово 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ранение замечаний, выявленных в ходе проверок источников наружного противопожарного водоснабжения: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монт и замена пожарных гидрантов;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рудование водоёмов пирсами (указать замечания по каждому населённому пункту);</w:t>
            </w:r>
          </w:p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водонапорных башен устройствами для забора воды пожарными автомобилями (указать замечания по каждому населённому пункт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п*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</w:t>
              <w:br/>
              <w:t>организации*,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по Аликовскому району*, ПЧ- 25 по охране с. Аликово *.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на заседаниях комиссии по предупреждению и  ликвидации ЧС и обеспечению пожарной безопасности вопросов противопожарного вод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роверо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 по мере необходимости                                         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по Аликовскому району*, начальник ПЧ-25 по охране с.Аликово 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чисткой от снега подъездных путей и мест расположения пожарных водоемов и гидра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                                      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Ч-25 по охране с.Аликово 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ёт безводных участков и принимать меры по строительству источников наружного противопожарного водоснабжения на их территориях. (Указать населённые пункты и принимаемые ме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5 по охране с.Аликово *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п*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лановых осмотров жилых домов, а также объектов экономики установить обязательный порядок проверки технического состояния источников противопожарного водоснабжения,. путей эвакуации, подъездов к водоисточникам и зда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п*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5 по охране с.Аликово 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целевые проверки мест расположения и  порядка использования пунктов постоянной заправки воды для целей пожаротушения в случае аварийных ситуаций на водопровода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ПЧ-25 по охране с.Аликово *</w:t>
            </w:r>
          </w:p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п*</w:t>
            </w:r>
          </w:p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порядок привлечения инженерной техники, водовозов ООО «УК «Жилище» для тушения пожаров в с. Али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УК «Жилище»*</w:t>
            </w:r>
          </w:p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5 по охране с.Аликово 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совместных проверок проводить анализы работ, подготовить информацию. Разработать планы по устранению выявленных недостат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Главы с/п*</w:t>
            </w:r>
          </w:p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5 по охране с.Аликово 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пожарные водоемы и гидранты в исправном состоянии. Своевременно наполнять их водой. Обозначить знаками и оборудовать пирами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предприятий*</w:t>
            </w:r>
          </w:p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п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роительстве водопровода в с. Аликово и населенных пунктах района предусмотреть строительство гидрантов согласно СНиП 2.04.02-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п*</w:t>
            </w:r>
          </w:p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5 по охране с.Аликово *</w:t>
            </w:r>
          </w:p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 по Аликовскому району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 заинтересованными организациями по вопросам контроля за источниками наружного противопожарного вод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5 по охране с.Аликово *</w:t>
            </w:r>
          </w:p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*</w:t>
            </w:r>
          </w:p>
          <w:p>
            <w:pPr>
              <w:pStyle w:val="Normal"/>
              <w:ind w:right="-108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п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6.11.2021г. № 1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я пожарных гидрантов, находящихся на территории с. Аликов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бъектами экономики, организациями и учрежд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01"/>
        <w:gridCol w:w="3870"/>
        <w:gridCol w:w="13"/>
        <w:gridCol w:w="14"/>
        <w:gridCol w:w="7"/>
        <w:gridCol w:w="6"/>
        <w:gridCol w:w="476"/>
        <w:gridCol w:w="4533"/>
        <w:gridCol w:w="38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,ВБ,ПВ,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ре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(диаметр, вид водопровода, емкость водоем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 расположения водоисточника на местности (ориентир для быстрого обнаружения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ковское сельское посел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1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Советская, д. 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АМКД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2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60-лет Октября, д. 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5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3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Парковая, д. 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60-лет Октября, д. 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хлебозавода</w:t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Чапаева, д. 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верной стороны от д. 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Цветочная, д. 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Гагарина, д. 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 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ПЧ-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Парковая, д. 3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 25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Дом ветеранов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 ул. Советская, д. 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 4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Поч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 ул. Советская, д. 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 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АМКДЦ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Октябрьская, д. 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,1  тыс. 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Гагарина, д. 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4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Объем 3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здания районной администрации</w:t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замат, ул. Пролетарская, д. 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2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гачь, ул. Прокопьева, д. 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1,1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2</w:t>
            </w:r>
          </w:p>
        </w:tc>
      </w:tr>
      <w:tr>
        <w:trPr>
          <w:trHeight w:val="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десючь, ул. Зелёная, д. 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4,1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деревни</w:t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еры, ул. Кооперативная, д. 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1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падной стороны от д. 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штеки, ул. Лесная, д. 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2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деревн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ородино, ул. Партизанская, д. 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1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редине деревни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рмаево, ул. Центральная, д. 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0,8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нгорас, ул. Лесная, д. 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Объем 0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убовский, ул. Лесная, д. 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1,7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8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евыльское сельское посел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1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риккасы, ул. Фрунзе, д. 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2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риккасы, ул. Фрунзе, д. 1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3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риккасы, ул. Фрунзе, д. 1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4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риккасы, ул. Фрунзе, д. 7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5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риккасы, ул. Фрунзе, д. 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6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риккасы, ул. Фрунзе, д. 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0</w:t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7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риккасы, ул. Фрунзе, д. 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4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Ленина, д.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3</w:t>
            </w:r>
          </w:p>
        </w:tc>
      </w:tr>
      <w:tr>
        <w:trPr>
          <w:trHeight w:val="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Ленина, д.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9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Ленина, д.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отив д.63 </w:t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4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Ленина, д.9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99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5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Заовражня, д.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3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6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Советская, д.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5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7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Советская, д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8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ооперативная, д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9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ооперативная, д.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0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0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ооперативная, д.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2</w:t>
            </w:r>
          </w:p>
        </w:tc>
      </w:tr>
      <w:tr>
        <w:trPr>
          <w:trHeight w:val="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1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ооперативная, д.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5</w:t>
            </w:r>
          </w:p>
        </w:tc>
      </w:tr>
      <w:tr>
        <w:trPr>
          <w:trHeight w:val="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2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алинина, д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6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3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алинина, д.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1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4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алинина, д.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6</w:t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ла, ул. Свердлова, д. 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1</w:t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ла, ул. Свердлова, д. 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3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ла, ул. Свердлова, д. 9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99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Ленина, д. 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ооперативная, д. 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5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риккасы, ул. Фрунзе, д. 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риккасы, ул. Фрунзе, д. 1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23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ла, ул. Свердлова, д. 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1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алинина, д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алинина, д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алинина, д.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Калинина, д.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Ленина, д.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Выла, ул. Ленина, д. 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61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ла, ул. Свердлова, д. 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1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ла, ул. Свердлова, д. 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2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ла, ул. Свердлова, д. 1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4</w:t>
            </w:r>
          </w:p>
        </w:tc>
      </w:tr>
      <w:tr>
        <w:trPr>
          <w:trHeight w:val="2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ла, ул. Свердлова, д. 1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5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Ефремкасинское сельское посел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/>
            </w:pPr>
            <w:r>
              <w:rPr/>
              <w:t>ПГ №1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сакасы, ул. Родина, д. 2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/>
            </w:pPr>
            <w:r>
              <w:rPr/>
              <w:t>ВБ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сакасы ул. Кооперативная д.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е Карачуры, ул.Мира д.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е Карачуры, ул. Заречная, д. 2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е Куганары, ул. Гагарина, д. 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манлыхи ул. Липовая д.1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5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фремкасы ул. Первомайская д. 3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0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3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чалово ул. Чапаева д.1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4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чалово ул. Чапаева д.3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. Коракши ул. Гагарина д.3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9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3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е Татмыши  ул. Пушкина д.50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е Татмыши  ул. Некрасова, д. 3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1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урманкасы, ул. М. Ястрана, д. 60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тланы, ул. Зелёная, д. 3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е Карачуры, ул.Мира д. 5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9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лгышевское сельское посел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1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д. Тимирзькассы,</w:t>
            </w:r>
            <w:r>
              <w:rPr/>
              <w:t xml:space="preserve"> </w:t>
            </w:r>
            <w:r>
              <w:rPr>
                <w:spacing w:val="-1"/>
              </w:rPr>
              <w:t>ул. Кузнечная, д. 52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ирзькассы, ул. Кузнечная, д. 10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гышево, ул. Зелёная, д. 24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ванкино ул. Садовая  д. 39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5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йкасы, ул. Восточная, д. 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ушкино, ул. Ленина, д. 1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,2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жуткино, ул. Дружбы, д. 1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,2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рымзарайкинское сельское поселение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мпось-Мочей, ул. Новая, д.14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4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гунькино, ул. Центральная, д. 19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9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rPr/>
            </w:pPr>
            <w:r>
              <w:rPr/>
              <w:t>д. Лобашкино,</w:t>
              <w:tab/>
              <w:t>ул. Ленина, д. 15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,1 тыс. 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5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оркасы, ул. Николаева, д. 13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9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аккасы, ул. Советская, д. 15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нзор, ул. Мира, д. 18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гунькино, ул. Зелёная, д. 14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9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rPr/>
            </w:pPr>
            <w:r>
              <w:rPr/>
              <w:t>д. Сормпось-Мочей, ул. Ленина д. 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,1 тыс. 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мвары ул. Энгельса д. 12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8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даки, ул. Советская, д. 13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3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ымзарайкино ул. Школьная д.19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3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9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ишевское сельское посел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е, ул. Школьная, д. 3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6</w:t>
            </w:r>
          </w:p>
        </w:tc>
      </w:tr>
      <w:tr>
        <w:trPr>
          <w:trHeight w:val="1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е, ул.Северная, д. 2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6</w:t>
            </w:r>
          </w:p>
        </w:tc>
      </w:tr>
      <w:tr>
        <w:trPr>
          <w:trHeight w:val="1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 ул. Западная д.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6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 ул Советская д.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 ул Советская д.1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7</w:t>
            </w:r>
          </w:p>
        </w:tc>
      </w:tr>
      <w:tr>
        <w:trPr>
          <w:trHeight w:val="1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4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 ул Советская д.10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5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 ул. Центральная, д36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6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6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 ул. Центральная, д.2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6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7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 ул. Центральная, д.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8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 ул. Восточная, д. 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9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 ул. Восточная, д.2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8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баши, ул. Набережная, д. 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8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баши, ул. Союзная, д. 1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9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рбаши, ул. Нагорная, д.10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Войкова, д. 3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7</w:t>
            </w:r>
          </w:p>
        </w:tc>
      </w:tr>
      <w:tr>
        <w:trPr>
          <w:trHeight w:val="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Войкова, д. 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8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Войкова, д. 4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6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4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Войкова, д. 5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8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5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Мира, д.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Войкова, д. 52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2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баши, ул. Союзная, д. 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, ул. Советская, д.3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4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е, ул. Школьная, д. 10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5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4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аткасы, ул. Николаева, д. 1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4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е, ул. Школьная, д. 3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6</w:t>
            </w:r>
          </w:p>
        </w:tc>
      </w:tr>
      <w:tr>
        <w:trPr>
          <w:trHeight w:val="2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е, ул. Северная д.2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6</w:t>
            </w:r>
          </w:p>
        </w:tc>
      </w:tr>
      <w:tr>
        <w:trPr>
          <w:trHeight w:val="1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, ул. Советская, д.2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6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, ул. Советская, д.4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9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, ул. Советская, д.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5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, ул. Центральная, д.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, ул. Центральная, д.5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2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, ул. Центральная, д.2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6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, ул. Западная д.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8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, ул. Восточная д.30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0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баши, ул. Набережная, д. 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8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баши, ул. Набережная, д. 2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4</w:t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баши, ул. Нагорная, д.1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3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баши, ул. Нагорная, д.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7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баши, ул. Союзная, д.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Войкова, д. 5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8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Войкова, д. 3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8</w:t>
            </w:r>
          </w:p>
        </w:tc>
      </w:tr>
      <w:tr>
        <w:trPr>
          <w:trHeight w:val="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Войкова, д. 4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3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Мира, д.2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4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Мира, д.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е, ул. Школьная, д. 3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9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аткасы, ул. Николаева, д. 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,5 тыс.  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ипово, ул. Советская, д. 4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, ул. Войкова , д. 3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5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1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ильдинское сельское поселение</w:t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, ул. Ленина, д. 1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а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ие Токташи, ул .Ильи Токташ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105              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5</w:t>
            </w:r>
          </w:p>
        </w:tc>
      </w:tr>
      <w:tr>
        <w:trPr>
          <w:trHeight w:val="2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 , ул. Ленина, д.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 , ул. Ленина, д.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</w:t>
            </w:r>
          </w:p>
        </w:tc>
      </w:tr>
      <w:tr>
        <w:trPr>
          <w:trHeight w:val="3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льшие Токташи, ул. Ильи Токташа, </w:t>
            </w:r>
          </w:p>
          <w:p>
            <w:pPr>
              <w:pStyle w:val="Normal"/>
              <w:rPr/>
            </w:pPr>
            <w:r>
              <w:rPr/>
              <w:t xml:space="preserve">д. 53      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3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льшие Токташи, ул. Ильи Токташа, </w:t>
            </w:r>
          </w:p>
          <w:p>
            <w:pPr>
              <w:pStyle w:val="Normal"/>
              <w:rPr/>
            </w:pPr>
            <w:r>
              <w:rPr/>
              <w:t xml:space="preserve">д. 69   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, ул. Ленина , д.10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4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ури-Выла, ул. К. Иванова, д. 24               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6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дряши, ул. Ленина, д. 6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0 тыс.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е Токташи, ул. Советская, д.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75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9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утовское сельское посел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дяково, ул. Набережная, д. 10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дяково, ул. Ленина, д. 25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дяково, ул. Набережная, д. 33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утово, ул. Молодежная , д. 13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дяково, ул. Набережная, д. 1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1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утово, ул. Колхозная, д.4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1,4 тыс.  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е Туваны, ул.Шарыпкино д. 20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0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еры, ул. Шоссейная, д. 2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5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1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янкино, ул. Красноармейская, д. 67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1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рашево, ул. Молодёжная, д. 30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8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ирлепосси, ул. Центральная, д. 3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4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авары, ул. Завета Ильича, д.3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лан ул. Шиповника д.12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5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дяково ул. Ленина, д. 56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1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оропкасы, ул. Урицкого, д. 36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3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6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неевское сельское поселение</w:t>
            </w:r>
          </w:p>
        </w:tc>
      </w:tr>
      <w:tr>
        <w:trPr>
          <w:trHeight w:val="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rPr/>
            </w:pPr>
            <w:r>
              <w:rPr/>
              <w:t xml:space="preserve">с. Тенеево, ул. Садовая, д. 7  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jc w:val="center"/>
              <w:rPr/>
            </w:pPr>
            <w:r>
              <w:rPr/>
              <w:t xml:space="preserve">Объем  9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. 11</w:t>
            </w:r>
          </w:p>
        </w:tc>
      </w:tr>
      <w:tr>
        <w:trPr>
          <w:trHeight w:val="2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rPr/>
            </w:pPr>
            <w:r>
              <w:rPr/>
              <w:t>д. Задние Хирлепы, ул. Береговая  д. 14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8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армалы, ул. Лесная, д. 23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3</w:t>
            </w:r>
          </w:p>
        </w:tc>
      </w:tr>
      <w:tr>
        <w:trPr>
          <w:trHeight w:val="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Эренары, ул. Нагорная, д. 23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5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отив д. 32 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вашско-Сорминское сельское поселение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№1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увашская Сорма, ул. Советская, д.27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7</w:t>
            </w:r>
          </w:p>
        </w:tc>
      </w:tr>
      <w:tr>
        <w:trPr>
          <w:trHeight w:val="2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№2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. Нижние Хоразаны, ул. Луговая д.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1</w:t>
            </w:r>
          </w:p>
        </w:tc>
      </w:tr>
      <w:tr>
        <w:trPr>
          <w:trHeight w:val="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увашская Сорма, ул. Советская, д.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5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</w:t>
            </w:r>
          </w:p>
        </w:tc>
      </w:tr>
      <w:tr>
        <w:trPr>
          <w:trHeight w:val="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ие Шиуши, ул. Новая, д. 13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Нижние Хоразаны, ул. Луг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5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5</w:t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оркасы, ул. Нагорная , д. 26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6</w:t>
            </w:r>
          </w:p>
        </w:tc>
      </w:tr>
      <w:tr>
        <w:trPr>
          <w:trHeight w:val="1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Верхние Елыши, ул.Первомайская д.23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5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3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Нижние Шиуши, ул. Союзная, д.8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5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8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Кагаси, ул. Колхозная, д.50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увашская Сорма, ул. Октябрьская, д. 2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1,3 тыс.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ижние Елыши, ул. Садовая д.3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35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</w:t>
            </w:r>
          </w:p>
        </w:tc>
      </w:tr>
      <w:tr>
        <w:trPr>
          <w:trHeight w:val="1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ртынкино, ул. Лесная, д.5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 200 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</w:t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ие Шиуши, ул. Колхозная, д.39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355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Нижние Шиуши, ул. Садовая д. 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 200 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нтоновка, ул. Лесная д.14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80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ныши, ул. Южная д. 3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53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шевашское сельское посел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умшеваши, ул. Комунны, д. 34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умшеваши, ул. Молодёжная, д.19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шеваши, ул. Комунны, д. 1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елок Атмень, ул. Молодёжная, д. 38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 Олух – Шумшеваши, ул. Казакова, д. 1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афранчик, ул. Молодежная, д. 30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рмпось Шумшеваши, ул. Александрова, д. 39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ыла – Базар, ул.Мира д. 40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оркасы, ул. Кооперативная д. 1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араклово, ул. Романова, д. 12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20 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2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е Ямашево, ул. Школьная, д.42а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2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изенеры, ул. Иванова, д. 1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ие Атмени, ул. Шоссейная, д. 25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5</w:t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ие Атмени, ул. Шоссейная, д. 2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5,5 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рошкино, ул. Кооперативная д. 32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9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2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е Ямашево, ул. Школьная, д. 52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2</w:t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изенеры, ул. Иванова, д. 1а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2 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а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Ишпарайкино, ул.Сидорова д.70 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6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70</w:t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мпось Шумшеваши, ул. Сад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53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1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3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Элекейкино, ул. Афанасьева, д.23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5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3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араклово, ул. Романова, д.23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3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ая, ул. Центральная, д.20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4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0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Шафранчик, ул. Данилова д.16 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6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умшеваши, ул. Комунны, д.22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3 тыс.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2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агорная, ул. Колхозная д. 23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3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отра- Багиши, ул. Садовая, д.22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2 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2</w:t>
            </w:r>
          </w:p>
        </w:tc>
      </w:tr>
      <w:tr>
        <w:trPr>
          <w:trHeight w:val="2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ивой, ул. Центральная, д.15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6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оркасы, ул.Набережная д. 1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Якейкино, Южная, д. 16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2 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, д.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ндобинское сельское посел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усская Сорма, ул. Советская, д. 6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6</w:t>
            </w:r>
          </w:p>
        </w:tc>
      </w:tr>
      <w:tr>
        <w:trPr>
          <w:trHeight w:val="1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усская Сорма, ул. Сельская, д. 7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7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усская Сорма, ул. Овражная, д. 3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4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усская Сорма, ул. Пионерская, д. 6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6</w:t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5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усская Сорма, ул. Новая, д. 10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6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усская Сорма, ул. 40 лет Победы, д. 14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7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мушкино, ул. Школьная, д. 16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8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мушкино, ул. Набережная, д. 5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9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мушкино, ул. Гагарина, д. 19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тлайкино, ул. Николаева, д. 32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тлайкино, ул. Николаева, д. 19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2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тлайкино, ул. Цветочная, д. 8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шкасы, ул. Молодёжная, д. 30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елкасы, ул. Цветочная, д. 1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инькасы, ул. Центральная, д. 1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изенеры, ул. Советская, д.50а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50а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ндоба, ул. Школьная, д. 1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наткасы, ул. Молодёжная, д.17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4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17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наткасы, ул. Колхозная, д.43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43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Ягунькино, ул. Мира, д.20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3 тыс.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0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ушкасы, ул. Молодёжная, д.30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30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иршкасы, ул. Садовая, д.20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2 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ивкасы, ул. Союзная, д.9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6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9</w:t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изенеры, ул. Советская, д.2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д. 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состояние и исправность пожарных гидрантов и водоемов, расположенных на территории объектов, ответственность несут руководители данных объе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предприятий и организаций, за которыми закреплены пожарные гидранты, обязаны:</w:t>
      </w:r>
    </w:p>
    <w:p>
      <w:pPr>
        <w:pStyle w:val="Normal"/>
        <w:ind w:firstLine="14"/>
        <w:jc w:val="both"/>
        <w:rPr/>
      </w:pPr>
      <w:r>
        <w:rPr>
          <w:sz w:val="22"/>
          <w:szCs w:val="22"/>
        </w:rPr>
        <w:t>1. В зимнее время осуществлять очистку пожарных гидрантов и водоемов подъездных путей и дорог к ним от снега.</w:t>
      </w:r>
    </w:p>
    <w:p>
      <w:pPr>
        <w:pStyle w:val="Normal"/>
        <w:ind w:firstLine="14"/>
        <w:jc w:val="both"/>
        <w:rPr>
          <w:sz w:val="22"/>
          <w:szCs w:val="22"/>
        </w:rPr>
      </w:pPr>
      <w:r>
        <w:rPr>
          <w:sz w:val="22"/>
          <w:szCs w:val="22"/>
        </w:rPr>
        <w:t>2. Осуществлять контроль за исправным состоянием пожарных гидрантов и водоемов указателей пожарных гидрантов на фасадах зданий, наличием тумб. В случае выявления неисправности гидрантов и водоемов немедленно информировать ПЧ-25 и Администрацию Аликовского района</w:t>
      </w:r>
    </w:p>
    <w:p>
      <w:pPr>
        <w:pStyle w:val="Normal"/>
        <w:tabs>
          <w:tab w:val="clear" w:pos="720"/>
          <w:tab w:val="left" w:pos="8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yle44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4:00Z</dcterms:created>
  <dc:creator>марина</dc:creator>
  <dc:description/>
  <cp:keywords/>
  <dc:language>en-US</dc:language>
  <cp:lastModifiedBy>Ольга Константиновна. Громова</cp:lastModifiedBy>
  <cp:lastPrinted>2021-11-25T17:24:00Z</cp:lastPrinted>
  <dcterms:modified xsi:type="dcterms:W3CDTF">2021-11-25T14:24:00Z</dcterms:modified>
  <cp:revision>3</cp:revision>
  <dc:subject/>
  <dc:title>3</dc:title>
</cp:coreProperties>
</file>