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12.2021    110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12.2021    110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21    № 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21    № 1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109" w:firstLine="567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пожарной безопасности в период новогодних и рождественских праздников </w:t>
      </w:r>
    </w:p>
    <w:p>
      <w:pPr>
        <w:pStyle w:val="311"/>
        <w:tabs>
          <w:tab w:val="clear" w:pos="720"/>
          <w:tab w:val="left" w:pos="170" w:leader="none"/>
        </w:tabs>
        <w:ind w:right="41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ых законов «О пожарной безопасности», «Об общих принципах местного самоуправления в Российской Федерации», а также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, на территории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1. Заместителю главы администрации по социальным вопросам - начальнику отдела образования, образования, социального развития, опеки и попечительства, молодежной политики, культуры и спорта администрации Аликовского района, директору муниципального бюджетного учреждения культуры «Централизованная клубная система» Аликовского района в срок до 25 декабря 2021 года выполнить следующие мероприят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 Совместно с главами сельских поселений (по согласованию), сотрудниками отделения надзорной деятельности и профилактической работы по Аликовскому району УНД и ПР ГУ МЧС России по Чувашской Республике (по согласованию), отделения полиции по Аликовскому району МО МВД РФ «Вурнарский» (по согласованию), организовать комиссионное обследование и приемку объектов и мест с массовым пребыванием людей, задействованных в проведении новогодних и рождественских праздничных мероприятий (культурно–зрелищные, образовательные, развлекательные и культовые учреждения) на предмет противопожарной безопасности и антитеррористической защищенност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. Указанные выше объекты обеспечить первичными средствами пожаротушения, провести проверку электросетей, исключить провисание электропроводов, скруток и плохого контакта, приводящего к нагреву проводов. Во время проведения массовых мероприятий обеспечить свободное (без ключа) открывание дверей запасных выходов, содержать в исправном состоянии систему противопожарной автоматики, соблюдать и поддерживать противопожарный режим. Исключить применение пиротехнических изделий, открытого огня внутри помещений, зданий, сооружений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 Провести тренировки по эвакуации из зданий на случай возникновения пожара и иной чрезвычайной ситуации, с оформлением соответствующих документов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4. Организовать работу по распространению памяток по соблюдению требований правил пожарной безопасности при проведении культурно-массовых мероприятий в период новогодних и рождественских праздников среди населения, в образовательных учреждениях и объектах культуры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1.5. Организовать информирование посетителей о местах нахождения эвакуационных выходов и путях эвакуации, о специально отведенных местах для куре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Рекомендовать главам сельских поселений до 25 декабря 2021 года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Издать нормативно – правовые акты по обеспечению пожарной безопасности в период проведения новогодних и рождественских праздников на территориях поселений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2.2. Всю имеющуюся пожарную и приспособленную технику для целей пожаротушения, пожарные мотопомпы привести в исправное состояние, установить технику в отапливаемые боксы, организовать в праздничные дни круглосуточное дежурство должностных лиц, членов ДПО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Обеспечить расчистку дорог от снега в населенных пунктах и к водоисточникам, оборудовать незамерзающие проруби, установить указатели, на тупиковых улицах выполнить разворотные площадки для специализированной техн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Определить и оборудовать места (площадки) для проведения праздничных фейерверков, согласовав с ПЧ-25 КУ «ЧРПС» МЧС Чувашии, с отделением надзорной деятельности и профилактической работы по Аликовскому району УНД и ПР ГУ МЧС России по Чувашской Республике, с последующим информированием населения о месте их нахожде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 xml:space="preserve">2.5. Организовать круглосуточное дежурство ответственных должностных лиц администраций сельских поселений на период с 25 декабря 2021 года по 9 января 2021 года. Информацию о выполнении предоставить в администрацию Аликовского района до 25 декабря 2021 года (сектор специальных программ и по делам ГО и ЧС, ОНД по Аликовскому району)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руководителям учреждений и организаций Аликовского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а (площадки) для применения фейерверков и других пиротехнических эффектов согласовать с ПЧ-25 КУ «ЧРПС» ГКЧС Чувашии, с отделением надзорной деятельности и профилактической работы по Аликовскому району УНД и ПР ГУ МЧС России по Чувашской Республике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а проведения новогодних елок согласовать с отделением надзорной деятельности и профилактической работы по Аликовскому району УНД и ПР ГУ МЧС России по Чувашской Республике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Рекомендовать директору ООО «Тепловодоканал», ООО «УК»«Жилище» Аликовского района издать приказы и составить график дежурства по предприятию в праздничные дни с 31 декабря 2021 года по 9 января 2022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го предприятия порядок оповещения ИТР на случай возникновения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>5. Контроль за   исполнением настоящего постановления возложить на сектор специальных программ и по делам ГО и ЧС администрации Аликовского района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11"/>
        <w:tabs>
          <w:tab w:val="clear" w:pos="720"/>
          <w:tab w:val="left" w:pos="170" w:leader="none"/>
        </w:tabs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 А.Н. Кулико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9:00Z</dcterms:created>
  <dc:creator>марина</dc:creator>
  <dc:description/>
  <cp:keywords/>
  <dc:language>en-US</dc:language>
  <cp:lastModifiedBy>Ольга Константиновна. Громова</cp:lastModifiedBy>
  <cp:lastPrinted>2021-12-22T09:41:00Z</cp:lastPrinted>
  <dcterms:modified xsi:type="dcterms:W3CDTF">2021-12-22T06:41:00Z</dcterms:modified>
  <cp:revision>3</cp:revision>
  <dc:subject/>
  <dc:title>3</dc:title>
</cp:coreProperties>
</file>