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12.2021    114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12.2021    114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.12.2021      № 1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/>
                        <w:t>.12.2021      № 1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6" w:firstLine="709"/>
        <w:jc w:val="both"/>
        <w:rPr/>
      </w:pPr>
      <w:r>
        <w:rPr>
          <w:bCs/>
          <w:sz w:val="24"/>
          <w:szCs w:val="24"/>
        </w:rPr>
        <w:t>Об утверждении межведомственного плана мероприятий по профилактике аутоагрессивных (суицидальных) проявлений среди несовершеннолетних детей и подростков на территории Аликовского района на 2022-2025 годы</w:t>
      </w:r>
    </w:p>
    <w:p>
      <w:pPr>
        <w:pStyle w:val="Normal"/>
        <w:autoSpaceDE w:val="false"/>
        <w:ind w:right="481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совершенствования деятельности по профилактике аутоагрессивных (суицидальных) проявлений среди несовершеннолетних детей и подростков на территории Аликовского района, администрация Аликовского района Чувашской Республики                             п о с т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ежведомственный план мероприятий по профилактике аутоагрессивных (суицидальных) проявлений среди несовершеннолетних детей и подростков на территории Аликовского района на 2022-2025 годы согласно приложению,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Обеспечить Межведомственной рабочей группе по профилактике суицидов на территории Аликовского района выполнение Межведомственного плана мероприятий по профилактике аутоагрессивных (суицидальных) проявлений среди несовершеннолетних детей и подростков на территории Аликовского района на 2022-2025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по социальным вопросам - начальника отдела образования, социального развития, опеки и попечительства, молодежной политики, культуры и спорта администрации Аликовского района, П.П. Павло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Аликовского района                                                                                                      А.Н. Кулик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30.12.2021 г.    № 114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ежведомственный план мероприятий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профилактике аутоагрессивных  (суицидальных) проявлений среди несовершеннолетних детей и подростков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территории Аликовского района на 2022-2025 годы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78"/>
        <w:gridCol w:w="1939"/>
        <w:gridCol w:w="387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инобразования Чувашии о фактах завершенных  суицидах среди несовершеннолетних детей и подростков на территории Аликовск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о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лучаев суицидов и суицидальны попыток среди несовершеннолетних детей и подростков на территории Аликовск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появления случ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по Аликовскому району МО МВД России «Вурнарск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трудничество с общественными объединениями, религиозными и другими организациями, заинтересованными структурами и ведомствами  по вопросам профилактики суицидального поведения у несовершеннолетни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СОН» Минтруда Чуваш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 по Аликовскому району МО МВД России «Вурнарск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ых столов со специалистами медицинских и образовательных организаций с привлечением средств массовой информации, родительской общественности, представителей общественных и религиозных организаций по выработке предложений, направленных на сохранение психического здоровья детей и подрост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СОН» Минтруд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специалистов медицинских организаций, находящихся в ведении Министерства здравоохранения Чувашской Республики (врачей-психиатров, медицинских психологов, психотерапевтов), в муниципальные образования для оказания практической помощи населению, а также методической помощи органам местного самоу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социального развития, опеки и попечительства, молодежной политики, культуры и спорта администрации Алик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контроля за посещаемостью обучающимися занятий в образовательных организациях, мониторинг численности детей и подростков, не посещающих или систематически пропускающих по неуважительным причинам занятия в образовательных организац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во внеурочное время несовершеннолетних, находящихся в социально опасном полож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есовершеннолетних к регулярным занятиям физической культурой и спортом, организация и проведение физкультурных и спортивных 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несовершеннолетних к культурной жизни Чувашской Республики, в том числе в рамках реализации всероссийской   программы «Пушкинская карта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общеобразовательных организациях в рамках акции «10 сентября - Всемирный день предотвращения суицидо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Дня открытых дверей в рамках Дня психического здоровь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детей и подростков, находящихся в трудной жизненной ситуации и  нуждающихся в психологической помощ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явление несовершеннолетних с суицидальными наклонностям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индивидуальных программ психолого-педагогического сопровождения несовершеннолетних «группы риска», в том числе несовершеннолетних, совершивших попытку суици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вовой, социальной, психологической, медицинской и иной поддержки несовершеннолетним, находящимся в трудной жизненной ситу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СОН» Минтруд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по Аликовскому району МО МВД России «Вурнарск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сихологической помощи с целью предупреждения и предотвращения суицидальных попыток  у несовершеннолетних детей и подрост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наркомании, токсикомании и алкоголиз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СОН» Минтруд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по Аликовскому району МО МВД России «Вурнарск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мероприятий по формированию здорового образа жизни, позитивного мировоззрения и развитию ответственного поведения за свое здоровье и жиз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СОН» Минтруд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по Аликовскому району МО МВД России «Вурнарск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коррекционной и социальной работы в образовательных организациях с несовершеннолетними, склонными к аддиктивным формам поведения, и их родителями (законными представителям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дико-психологической, психолого-педагогической и социальной  помощи несовершеннолетним, подозреваемым, обвиняемым, подсудимым по уголовным делам или потерпевшим и свидетелям преступлен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просвещение родителей и педагогов в рамках общешкольных родительских собраний по вопросам формирования культуры профилактики суицидального поведения среди детей и подрост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памяток, буклетов для педагогических работников и родителей (законных представителей) несовершеннолетних детей и подростков по профилактике детско-подросткового суици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информационной безопасности детей и подростков в сети «Интерне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СОН» Минтруд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по Аликовскому району МО МВД России «Вурнарский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службах, оказывающих социально-психологическую помощь  путем размещения информации на информационных стендах и информационных  сайтах организ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СОН» Минтруда Чуваш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 по Аликовскому району МО МВД России «Вурнарский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а мероприятий по повышению стрессоустойчивости и по снижению тревожности у обучающихся при подготовке и прохождении государственной итоговой аттестаци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в рамках всероссийской акции «Детский телефон довер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СОН» Минтруда Чуваш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восстановительных программ медиации по разрешению конфликтных ситуаций в образовательной среде с участием несовершеннолетних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ических, медицинских  и социальных работников в курсах  повышения квалификации по вопросам профилактики аутоагрессивных проявлений среди несовершеннолетни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 ЧР «Аликовская ЦРБ» Минздрава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Аликовский ЦСОН» Минтруда Чувашии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6:00Z</dcterms:created>
  <dc:creator>марина</dc:creator>
  <dc:description/>
  <cp:keywords/>
  <dc:language>en-US</dc:language>
  <cp:lastModifiedBy>Ольга Константиновна. Громова</cp:lastModifiedBy>
  <cp:lastPrinted>2021-12-30T13:56:00Z</cp:lastPrinted>
  <dcterms:modified xsi:type="dcterms:W3CDTF">2021-12-30T10:56:00Z</dcterms:modified>
  <cp:revision>2</cp:revision>
  <dc:subject/>
  <dc:title>3</dc:title>
</cp:coreProperties>
</file>