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2.2021    10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12.2021    10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.12.2021    № </w:t>
                            </w:r>
                            <w:r>
                              <w:rPr>
                                <w:lang w:val="en-US"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.12.2021    № </w:t>
                      </w:r>
                      <w:r>
                        <w:rPr>
                          <w:lang w:val="en-US"/>
                        </w:rPr>
                        <w:t>1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торгов (открытого аукциона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11 и 39.12 Земельного кодекса Российской Федерации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Провести открытый аукцион по продаже земельного участка из земель сельскохозяйственного назначения с кадастровым номером 21:07:000000:3385; адрес (описание местоположения): Чувашская Республика–Чувашия, р-н Аликовский,                           с/пос. Таутовское; с видом разрешенного использования «сельскохозяйственное использование», общей площадью 29655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вести открытый аукцион по продаже земельного участка из земель сельскохозяйственного назначения с кадастровым номером 21:07:000000:2885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Таутовское; с видом разрешенного использования «сельскохозяйственное использование», общей площадью 25879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160701:133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75867 кв.м. </w:t>
      </w:r>
      <w:r>
        <w:rPr>
          <w:color w:val="000000"/>
          <w:sz w:val="24"/>
          <w:szCs w:val="24"/>
        </w:rPr>
        <w:t>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30101:212; адрес (описание местоположения): Чувашская Республика–Чувашия, р-н Аликовский, с/пос. Большевыльское; с видом разрешенного использования «для сельскохозяйственного производства», общей площадью 6172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000000:3405; адрес (описание местоположения): Чувашская Республика–Чувашия, р-н Аликовский, с/пос. Илгышевское; с видом разрешенного использования «для сельскохозяйственного производства», общей площадью 11335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180701:139; адрес (описание местоположения): Чувашская Республика–Чувашия, р-н Крымзарайкинское, с видом разрешенного использования «сельскохозяйственное использование», общей площадью 34523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  <w:tab/>
        <w:t xml:space="preserve">Извещение о проведении открытого аукциона по продаже земельного участка и на право заключения договора аренды земельного участка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</w:t>
        <w:tab/>
        <w:t>Форму заявки на участие в аукционе по продаже земельного участка и на право на заключения договора аренды земельного участка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  <w:tab/>
        <w:t>Проект договора купли- продажи земельного участка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Проект договора аренды земельного участка согласно приложению № 4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</w:t>
        <w:tab/>
        <w:t xml:space="preserve">Утвердить аукционную комиссию по организации и проведении торгов (аукционов) по продаже земельного участка и на право заключения договора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.М. - первый заместитель главы администрации Аликовского района, начальник управления экономики, сельского хозяйства и экологии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В. -заместитель начальника отдела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лева Т.А –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инова В.Ф.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ров А.И.– начальник отдела сельского хозяйства и экологии администрации Аликов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кова Л.Н. –  ведущий специалист-эксперт отдела строительства, ЖКХ, дорожного хозяйства, транспорта и связи администрации Алик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  <w:tab/>
        <w:t xml:space="preserve"> Извещение, проект договора, форму заявки для проведения открытого аукциона по продаже земельного участка и на право заключения договора аренды земельных участков разместить на официальном сайте http://torgi.gov.ru/ и в печатном издании администрации Аликовского района Чувашской Республики «Аликов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3:00Z</dcterms:created>
  <dc:creator>марина</dc:creator>
  <dc:description/>
  <cp:keywords/>
  <dc:language>en-US</dc:language>
  <cp:lastModifiedBy>Ольга Константиновна. Громова</cp:lastModifiedBy>
  <cp:lastPrinted>2021-12-13T11:28:00Z</cp:lastPrinted>
  <dcterms:modified xsi:type="dcterms:W3CDTF">2021-12-13T08:28:00Z</dcterms:modified>
  <cp:revision>4</cp:revision>
  <dc:subject/>
  <dc:title>3</dc:title>
</cp:coreProperties>
</file>