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4.2021    34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4.2021    34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4.2021   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4.2021   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6" w:firstLine="567"/>
        <w:jc w:val="both"/>
        <w:rPr/>
      </w:pPr>
      <w:r>
        <w:rPr>
          <w:bCs/>
          <w:sz w:val="26"/>
          <w:szCs w:val="26"/>
        </w:rPr>
        <w:t xml:space="preserve">Об утверждении отчета об исполнении бюджета Аликовского района Чувашской Республики з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квартал 2021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атьей 264.2 Бюджетного кодекса Российской Федерации и пунктом 60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 апреля 2014 года № 251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муниципального бюджета Аликовского района Чувашской Республики по доходам за I полугодие 2021 года согласно приложению №1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муниципального бюджета Аликовского района Чувашской Республики по целевым статьям (муниципальным программам Аликовского района Чувашской Республики) классификации расходов бюджета Аликовского района Чувашской Республики за I полугодие 2021 года согласно приложению №2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источники внутреннего финансирования дефицита бюджета Аликовского района Чувашской Республики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 2021 года согласно приложению №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5480"/>
        <w:gridCol w:w="1737"/>
      </w:tblGrid>
      <w:tr>
        <w:trPr>
          <w:trHeight w:val="992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  <w:br/>
              <w:t xml:space="preserve">к решению Собрания депутатов </w:t>
              <w:br/>
              <w:t xml:space="preserve">Аликовского района Чувашской Республики </w:t>
              <w:br/>
              <w:t>"Об исполнении  бюджета  Аликовского района за I квартал 2021 года"</w:t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ликовского района Чувашской Республики за I квартал 2021 года</w:t>
            </w:r>
          </w:p>
        </w:tc>
      </w:tr>
      <w:tr>
        <w:trPr>
          <w:trHeight w:val="49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81 834,5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65 066,54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0 702,72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2,61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штраф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57,02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66,76</w:t>
            </w:r>
          </w:p>
        </w:tc>
      </w:tr>
      <w:tr>
        <w:trPr>
          <w:trHeight w:val="2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77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,14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401,16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99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48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50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11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0 657,91</w:t>
            </w:r>
          </w:p>
        </w:tc>
      </w:tr>
      <w:tr>
        <w:trPr>
          <w:trHeight w:val="2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224,23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,44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816,69</w:t>
            </w:r>
          </w:p>
        </w:tc>
      </w:tr>
      <w:tr>
        <w:trPr>
          <w:trHeight w:val="2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 445,4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 612,12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11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245,4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11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93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1101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денежных взысканий (штрафов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25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501021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037,74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21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31,55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2101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денежных взысканий (штрафов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3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50201002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 716,6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02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53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02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0,79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946,5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61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2002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76,00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2002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292,0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1102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6,63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1102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4,57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1102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суммы денежных взысканий (штрафов)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1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1202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 (сумма платежа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35,0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1202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 (пен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84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4 865,69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301001105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447,12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301001106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28,21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3010014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6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7 340,23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 570,91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1305000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 966,18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92,46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2,27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2,8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20101001600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6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4101600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3,14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1 244,45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65050000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4,4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8 385,90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429,87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386,00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13050000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710,03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25050000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6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 686,17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53019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63010101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,66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143010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153019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73</w:t>
            </w:r>
          </w:p>
        </w:tc>
      </w:tr>
      <w:tr>
        <w:trPr>
          <w:trHeight w:val="31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173010008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173019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193010029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1203019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910,66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203019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7090050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1,18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123010051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31,23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123010051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8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123010051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12901000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20,29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949 701,85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815 401,8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6 8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6 8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6 8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00 440,30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0 341,8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 883,4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 052 215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52 215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 9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284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7 944,55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57 312,97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54 9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6 100,00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2,6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0 217,00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303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 217,00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 846,62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 912 546,62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 912 546,62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 698 846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Об исполнении  бюджета  Аликовского района за I квартал 2021 года</w:t>
      </w:r>
    </w:p>
    <w:tbl>
      <w:tblPr>
        <w:tblW w:w="963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0"/>
        <w:gridCol w:w="479"/>
        <w:gridCol w:w="496"/>
        <w:gridCol w:w="1810"/>
        <w:gridCol w:w="709"/>
        <w:gridCol w:w="1595"/>
      </w:tblGrid>
      <w:tr>
        <w:trPr>
          <w:trHeight w:val="1603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 Аликовского района Чувашской Республики</w:t>
              <w:br/>
              <w:t>за I квартал 2021 года</w:t>
            </w:r>
          </w:p>
        </w:tc>
      </w:tr>
      <w:tr>
        <w:trPr>
          <w:trHeight w:val="80" w:hRule="atLeast"/>
        </w:trPr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9 689 338,83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54 245,27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15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9 149,48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3,04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3,04</w:t>
            </w:r>
          </w:p>
        </w:tc>
      </w:tr>
      <w:tr>
        <w:trPr>
          <w:trHeight w:val="22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3,04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3,04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3,0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13,0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3,8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3,8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3,8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3,8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3,8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3,8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87,9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87,9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87,99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87,99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87,9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87,9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 864,6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 864,6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 864,6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 864,65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 309,76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 309,76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034,8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034,89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383,14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383,14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40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40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40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4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4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343,1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343,1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343,14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512,3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512,3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30,7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0,75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5 812,5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32,5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32,5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32,50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32,5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32,5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1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32,5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3 7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7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 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35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35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 35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 0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 0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Цифровое общество Чуваши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3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3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3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3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3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83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4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 173,36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2,6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2,65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2,65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2,65</w:t>
            </w:r>
          </w:p>
        </w:tc>
      </w:tr>
      <w:tr>
        <w:trPr>
          <w:trHeight w:val="28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322,65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937,7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937,7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5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50,71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50,71</w:t>
            </w:r>
          </w:p>
        </w:tc>
      </w:tr>
      <w:tr>
        <w:trPr>
          <w:trHeight w:val="22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50,71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50,71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50,71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810,71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810,71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13 148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9 748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9 748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9 748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9 748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6 464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6 464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6 464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284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284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284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 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2014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4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56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24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683 378,9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 342,52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8 397,52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8 397,52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0 276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2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2 5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2 500,00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776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77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 776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21,52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21,52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21,52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21,52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945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945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945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945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94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94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98 228,5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82 511,5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82 511,59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91 857,00</w:t>
            </w:r>
          </w:p>
        </w:tc>
      </w:tr>
      <w:tr>
        <w:trPr>
          <w:trHeight w:val="315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21 9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21 9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3 173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78 727,00</w:t>
            </w:r>
          </w:p>
        </w:tc>
      </w:tr>
      <w:tr>
        <w:trPr>
          <w:trHeight w:val="28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9 957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9 957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2 651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 306,00</w:t>
            </w:r>
          </w:p>
        </w:tc>
      </w:tr>
      <w:tr>
        <w:trPr>
          <w:trHeight w:val="22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 217,00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 217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 217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 043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174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437,59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0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824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176,00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437,5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437,59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 667,95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69,64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 717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 717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 717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 717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 717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56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 151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939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96,00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96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96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96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96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96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605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605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5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5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5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105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8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8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8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8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8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38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 378,79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878,7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878,7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878,79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878,79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797,4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797,4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81,39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081,39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73 842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 842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 842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 842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5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5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5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5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42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42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42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42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70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4 6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4 60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4 6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4 60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5 631,65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0,83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297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3 592,68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683,75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683,7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683,75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683,7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683,7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1 683,75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25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08,93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1,14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1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6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20,00</w:t>
            </w:r>
          </w:p>
        </w:tc>
      </w:tr>
      <w:tr>
        <w:trPr>
          <w:trHeight w:val="15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94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12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18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119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0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2977"/>
        <w:gridCol w:w="2267"/>
      </w:tblGrid>
      <w:tr>
        <w:trPr>
          <w:trHeight w:val="9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ind w:firstLine="2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 xml:space="preserve">к решению Собрания депутатов </w:t>
              <w:br/>
              <w:t xml:space="preserve">Аликовского района Чувашской Республики </w:t>
              <w:br/>
              <w:t>"Об исполнении  бюджета  Аликовского района за I квартал 2021 года"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Чувашской Республики за I квартал 2021 го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7 802,4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0000000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7 802,4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 668 666,1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50000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 668 666,1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00000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26 468,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1050201050000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26 468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Xl213">
    <w:name w:val="xl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spacing w:before="100" w:after="100"/>
    </w:pPr>
    <w:rPr>
      <w:sz w:val="24"/>
      <w:szCs w:val="24"/>
    </w:rPr>
  </w:style>
  <w:style w:type="paragraph" w:styleId="Xl216">
    <w:name w:val="xl21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1:00Z</dcterms:created>
  <dc:creator>марина</dc:creator>
  <dc:description/>
  <cp:keywords/>
  <dc:language>en-US</dc:language>
  <cp:lastModifiedBy>Ольга Константиновна. Громова</cp:lastModifiedBy>
  <cp:lastPrinted>2021-12-07T15:50:00Z</cp:lastPrinted>
  <dcterms:modified xsi:type="dcterms:W3CDTF">2021-12-07T12:50:00Z</dcterms:modified>
  <cp:revision>7</cp:revision>
  <dc:subject/>
  <dc:title>3</dc:title>
</cp:coreProperties>
</file>