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1.02.2022    9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1.02.2022    9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2.2022    № 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2.2022    № 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Cs/>
          <w:szCs w:val="28"/>
        </w:rPr>
      </w:pPr>
      <w:r>
        <w:rPr>
          <w:bCs/>
          <w:szCs w:val="28"/>
        </w:rPr>
        <w:t>Об утверждении плана проведения плановых и внеплановых проверок использования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я надлежащего санитарного и технического состояния таких жилых помещений, а также распоряжения ими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szCs w:val="28"/>
        </w:rPr>
        <w:t>В соответствии с постановлением Кабинета министров Чувашской Республики от 13.02.2020 №61 администрация Аликовского района Чувашской Республики п о с т а н о в л я е т:</w:t>
      </w:r>
    </w:p>
    <w:p>
      <w:pPr>
        <w:pStyle w:val="311"/>
        <w:tabs>
          <w:tab w:val="clear" w:pos="720"/>
          <w:tab w:val="left" w:pos="170" w:leader="none"/>
        </w:tabs>
        <w:ind w:firstLine="709"/>
        <w:rPr/>
      </w:pPr>
      <w:r>
        <w:rPr>
          <w:szCs w:val="28"/>
        </w:rPr>
        <w:t>1.Утвердить план проведения плановых и внеплановых проверок использования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я надлежащего санитарного и технического состояния таких жилых помещений, а также распоряжения 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Аликовского района Чувашской Республики</w:t>
      </w:r>
    </w:p>
    <w:p>
      <w:pPr>
        <w:pStyle w:val="Normal"/>
        <w:spacing w:before="0" w:after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1.02.2022 г.    № 96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роверок использования и сохранности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санитарного и технического состояния таких жилых помещений, а также распоряжения ими в 2022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19"/>
        <w:gridCol w:w="2693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/>
            </w:pPr>
            <w:r>
              <w:rPr/>
              <w:t>Адрес жилого помещения, в отношении которого планируется проведение плановой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Фамилия, имя, отчество несовершеннолет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Период проведения планово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  <w:tab w:val="left" w:pos="65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  <w:t>Аликовский район, д. Тимирзькасы, ул. Кузнечная, д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  <w:t>Семенова Мария Алексеевна, 28.02.2011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  <w:tab w:val="left" w:pos="65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  <w:t>Аликовский район, с. Аликово, ул. Гагарина, д. 37, кв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  <w:t>Егорова Диана Васильевна, 20.04.200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  <w:tab w:val="left" w:pos="65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  <w:t>Аликовский район, с. Аликово, ул. Гагарина, д. 37, кв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  <w:t>Егорова Виктория Васильевна, 08.06.2009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  <w:tab w:val="left" w:pos="65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  <w:t>Аликовский район, с. Аликово, ул. Гагарина, д. 37, кв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  <w:t>Егорова Валерия Васильевна, 25.08.2013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  <w:tab w:val="left" w:pos="65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Аликовский район, с. Аликово, ул. Октябрьская, д. 10, кв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ерасимова Снежана Юрьевна, 21.07.2004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  <w:tab w:val="left" w:pos="65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/>
            </w:pPr>
            <w:r>
              <w:rPr/>
              <w:t>Аликовский район, д. Нижние Татмыши, ул. Некрасова, д.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  <w:t>Гаврилов Денис Дмитриевич, 27.11.2006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  <w:tab w:val="left" w:pos="65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ковский район, с. Аликово, ул. Парковая, д. 5 а, кв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Васильев Кирилл Александрович, 25.04.2011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  <w:tab w:val="left" w:pos="65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ковский район, с. Аликово, ул. Парковая, д. 5 а, кв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Васильев Евгений Александрович, 21.12.2012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  <w:tab w:val="left" w:pos="65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ковский район, с. Аликово, ул. Парковая, д. 5 а, кв.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Васильев Денис Александрович, 17.07.2015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  <w:tab w:val="left" w:pos="65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szCs w:val="28"/>
              </w:rPr>
              <w:t>Аликовский район, с. Большая Выла, ул. Советская, 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Тихонов Юрий Владиславович, 13.05.2004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  <w:tab w:val="left" w:pos="65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Аликовский район, с. Большая Выла, ул. Советская, 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Тихонов Вячеслав Владиславович, 01.07.200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  <w:tab w:val="left" w:pos="65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ликовский район, с. Большая Выла, ул. Калинина,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вдеев Александр Михайлович, 16.08.2007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  <w:tab w:val="left" w:pos="65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Аликовский район, с. Крымзарайкино, ул. Коммунальная,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Калмыков Семен Александрович, 17.08.2005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  <w:tab w:val="left" w:pos="65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ликовский район, с. Аликово, ул. Парковая, д. 5 а, кв. 7</w:t>
            </w:r>
          </w:p>
          <w:p>
            <w:pPr>
              <w:pStyle w:val="Normal"/>
              <w:autoSpaceDE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ликовский район, д. Кораккасы, ул. Садовая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Яковлева Полина Андреевна, 27.11.2007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  <w:tab w:val="left" w:pos="65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ликовский район, с. Аликово, ул. Парковая, д. 5 а, кв. 7</w:t>
            </w:r>
          </w:p>
          <w:p>
            <w:pPr>
              <w:pStyle w:val="Normal"/>
              <w:autoSpaceDE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ликовский район, д. Кораккасы, ул. Садовая, д.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Яковлев Роман Андреевич, 20.06.2009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  <w:tab w:val="left" w:pos="65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ликовский район, д. Шерашево, ул. Зеленая, д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твеев Кирилл Сергеевич, 09.11.2006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1:00Z</dcterms:created>
  <dc:creator>марина</dc:creator>
  <dc:description/>
  <cp:keywords/>
  <dc:language>en-US</dc:language>
  <cp:lastModifiedBy>Ольга Константиновна. Громова</cp:lastModifiedBy>
  <cp:lastPrinted>2022-02-01T13:42:00Z</cp:lastPrinted>
  <dcterms:modified xsi:type="dcterms:W3CDTF">2022-02-01T10:42:00Z</dcterms:modified>
  <cp:revision>3</cp:revision>
  <dc:subject/>
  <dc:title>3</dc:title>
</cp:coreProperties>
</file>