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7.02.2022    121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7.02.2022    121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7.02.2022    № 1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7.02.2022    № 1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93" w:firstLine="567"/>
        <w:jc w:val="both"/>
        <w:rPr>
          <w:bCs/>
          <w:color w:val="000000"/>
          <w:sz w:val="28"/>
          <w:szCs w:val="28"/>
        </w:rPr>
      </w:pP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Об утверждении плана мероприятий, посвященных празднованию в Аликовском районе Года нематериального культурного наследия, Года </w:t>
        </w:r>
      </w:hyperlink>
      <w:r>
        <w:rPr>
          <w:bCs/>
          <w:color w:val="000000"/>
          <w:sz w:val="28"/>
          <w:szCs w:val="28"/>
        </w:rPr>
        <w:t>выдающихся земляков, в рамках празднования 95-летия образования Аликовского района</w:t>
      </w:r>
      <w:r>
        <w:rPr/>
        <w:t xml:space="preserve"> </w:t>
      </w:r>
      <w:r>
        <w:rPr>
          <w:sz w:val="28"/>
          <w:szCs w:val="28"/>
        </w:rPr>
        <w:t>в 2022году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сполнение Указа Президента Российской Федерации от 30 декабря 2021 года № 745 «О проведении в Российской Федерации Года нематериального культурного наследия», Указа Главы Чувашск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спублики от 13 сентября 2021 г. № 140 «Об объявлении в Чувашской Республике 2022 года Годом выдающихся земляков»; в рамках празднования 95-летия образования Аликовского района, администрация Аликовского района Чувашской Республики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лан мероприятий, посвященных празднованию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в Аликовском районе Года нематериального культурного наследия, Года</w:t>
        </w:r>
        <w:r>
          <w:rPr>
            <w:rStyle w:val="InternetLink"/>
            <w:bCs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выдающихся земляков, 95-летия образования Аликовского района в 2022 году,  далее - План, согласно Приложению №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предприятий, организаций, учреждений и ведомств всех форм собственности принять активное участие в реализации данного Пл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АУ «Редакция Аликовской районной газеты «</w:t>
      </w:r>
      <w:r>
        <w:rPr>
          <w:rFonts w:cs="Arial Cyr Chuv" w:ascii="Arial Cyr Chuv" w:hAnsi="Arial Cyr Chuv"/>
          <w:sz w:val="26"/>
          <w:szCs w:val="26"/>
        </w:rPr>
        <w:t>Пурнё= =ул.пе</w:t>
      </w:r>
      <w:r>
        <w:rPr>
          <w:sz w:val="28"/>
          <w:szCs w:val="28"/>
        </w:rPr>
        <w:t>» Министерства цифрового развития, информационной политики и массовой коммуникации Чувашской Республики, опубликовать информацию о проводимых мероприятиях в рамках реализации Пл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по социальным вопросам – начальника отдела образования, социального развития, опеки и попечительства, молодежной политики, культуры и спорта администрации Аликовского района Павлова П.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после е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    А.Н. Кули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ликовского района Чувашской Республики</w:t>
      </w:r>
    </w:p>
    <w:p>
      <w:pPr>
        <w:pStyle w:val="Normal"/>
        <w:jc w:val="right"/>
        <w:rPr/>
      </w:pPr>
      <w:r>
        <w:rPr>
          <w:sz w:val="28"/>
          <w:szCs w:val="28"/>
        </w:rPr>
        <w:t>от 17.01.2022    № 1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х мероприятий по проведению в Аликовском рай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а нематериального культурного наследия, Года выдающихся земляков, в рамках празднования 95-летия Аликовского района в 2022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01"/>
        <w:gridCol w:w="8"/>
        <w:gridCol w:w="6996"/>
        <w:gridCol w:w="8"/>
        <w:gridCol w:w="41"/>
        <w:gridCol w:w="2260"/>
        <w:gridCol w:w="8"/>
        <w:gridCol w:w="4429"/>
        <w:gridCol w:w="8"/>
      </w:tblGrid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  <w:t>№</w:t>
            </w:r>
          </w:p>
          <w:p>
            <w:pPr>
              <w:pStyle w:val="Normal"/>
              <w:suppressAutoHyphens w:val="true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  <w:t>п/п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  <w:t>Наименование мероприят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  <w:t xml:space="preserve">Срок </w:t>
            </w:r>
          </w:p>
          <w:p>
            <w:pPr>
              <w:pStyle w:val="Normal"/>
              <w:suppressAutoHyphens w:val="true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  <w:t>проведения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  <w:t>Ответственные исполнители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  <w:t>3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  <w:t>ОРГАНИЗАЦИОННАЯ РАБОТА</w:t>
            </w:r>
          </w:p>
          <w:p>
            <w:pPr>
              <w:pStyle w:val="Normal"/>
              <w:suppressAutoHyphens w:val="true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7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  <w:t>Разработка и утверждение плана мероприятий, посвященных Году нематериального культурного наследия, Году выдающихся земляков, в рамках празднования 95-летия образования Аликовского района и 67</w:t>
            </w: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  <w:t>-ого районного праздника песни, труда и спорта «Акатуй»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  <w:t>январь</w:t>
            </w:r>
          </w:p>
          <w:p>
            <w:pPr>
              <w:pStyle w:val="Normal"/>
              <w:suppressAutoHyphens w:val="true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  <w:t>2022 г.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  <w:t>отдел образования, социального развития, опеки и попечительства, молодежной политики, культуры и спорта</w:t>
            </w:r>
          </w:p>
          <w:p>
            <w:pPr>
              <w:pStyle w:val="Normal"/>
              <w:suppressAutoHyphens w:val="true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7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  <w:t>Приобретение сувенирной и представительской продукции к 95-летию образования Аликовского район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  <w:t xml:space="preserve">I полугодие </w:t>
            </w:r>
          </w:p>
          <w:p>
            <w:pPr>
              <w:pStyle w:val="Normal"/>
              <w:suppressAutoHyphens w:val="true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  <w:t>2022 г.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shd w:fill="FFFFFF" w:val="clear"/>
                <w:lang w:eastAsia="zh-CN" w:bidi="hi-IN"/>
              </w:rPr>
              <w:t xml:space="preserve">отдел организационно – контрольной, кадровой и правовой работы 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  <w:t>3</w:t>
            </w:r>
          </w:p>
        </w:tc>
        <w:tc>
          <w:tcPr>
            <w:tcW w:w="7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  <w:t>Ремонт, благоустройство, праздничное оформление парков, скверов и общественных пространств для проведения мероприятий, приуроченных Году выдающихся земляков, в рамках празднования 95-летия образования Аликовского район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  <w:t>апрель</w:t>
            </w:r>
          </w:p>
          <w:p>
            <w:pPr>
              <w:pStyle w:val="Normal"/>
              <w:suppressAutoHyphens w:val="true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  <w:t>2022 г.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  <w:t>администрации сельских поселений Аликовского района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  <w:t>4</w:t>
            </w:r>
          </w:p>
        </w:tc>
        <w:tc>
          <w:tcPr>
            <w:tcW w:w="7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  <w:t>Благоустройство территорий всех мемориальных объектов Аликовского район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  <w:t xml:space="preserve">апрель-май 2022 г. 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  <w:t xml:space="preserve">администрации сельских поселений Аликовского района </w:t>
            </w:r>
          </w:p>
        </w:tc>
      </w:tr>
      <w:tr>
        <w:trPr>
          <w:trHeight w:val="23" w:hRule="atLeast"/>
        </w:trPr>
        <w:tc>
          <w:tcPr>
            <w:tcW w:w="14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  <w:t>ИНФОРМАЦИОННО-ИЗДАТЕЛЬСКАЯ ДЕЯТЕЛЬНОСТЬ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7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  <w:t xml:space="preserve">Анонсирование и освещение в средствах массовой информации мероприятий, посвященных Году нематериального культурного наследия, Году выдающихся земляков, в рамках празднования 95-летия образования Аликовского района </w:t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  <w:t xml:space="preserve">в течении </w:t>
            </w:r>
          </w:p>
          <w:p>
            <w:pPr>
              <w:pStyle w:val="Normal"/>
              <w:suppressAutoHyphens w:val="true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  <w:t>2022 года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  <w:t>АУ «Аликовская районная газета «</w:t>
            </w:r>
            <w:r>
              <w:rPr>
                <w:rFonts w:cs="Arial Cyr Chuv" w:ascii="Arial Cyr Chuv" w:hAnsi="Arial Cyr Chuv"/>
                <w:sz w:val="26"/>
                <w:szCs w:val="26"/>
              </w:rPr>
              <w:t>Пурнё= =ул.пе</w:t>
            </w: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  <w:t>», сектор информационного обеспечения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7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  <w:t xml:space="preserve">Организация радиопроекта </w:t>
            </w:r>
            <w:r>
              <w:rPr>
                <w:rFonts w:eastAsia="NSimSun"/>
                <w:bCs/>
                <w:kern w:val="2"/>
                <w:sz w:val="24"/>
                <w:szCs w:val="24"/>
                <w:lang w:eastAsia="zh-CN" w:bidi="hi-IN"/>
              </w:rPr>
              <w:t>«Галерея известных земляков» («Элӗк енӗн мухавлӑ ҫыннисем»)</w:t>
            </w:r>
            <w:r>
              <w:rPr>
                <w:rFonts w:eastAsia="NSimSun"/>
                <w:bCs/>
                <w:color w:val="262626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  <w:t xml:space="preserve"> </w:t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  <w:t xml:space="preserve">в течении </w:t>
            </w:r>
          </w:p>
          <w:p>
            <w:pPr>
              <w:pStyle w:val="Normal"/>
              <w:suppressAutoHyphens w:val="true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  <w:t>2022 года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  <w:t xml:space="preserve">МБУК </w:t>
            </w:r>
          </w:p>
          <w:p>
            <w:pPr>
              <w:pStyle w:val="Normal"/>
              <w:suppressAutoHyphens w:val="true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  <w:t xml:space="preserve">«Централизованная </w:t>
            </w:r>
          </w:p>
          <w:p>
            <w:pPr>
              <w:pStyle w:val="Normal"/>
              <w:suppressAutoHyphens w:val="true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  <w:t xml:space="preserve">библиотечная система» </w:t>
            </w:r>
          </w:p>
          <w:p>
            <w:pPr>
              <w:pStyle w:val="Normal"/>
              <w:suppressAutoHyphens w:val="true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  <w:t>Аликовского района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  <w:t>3</w:t>
            </w:r>
          </w:p>
        </w:tc>
        <w:tc>
          <w:tcPr>
            <w:tcW w:w="7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color w:val="000000"/>
                <w:kern w:val="2"/>
                <w:sz w:val="24"/>
                <w:szCs w:val="24"/>
                <w:lang w:eastAsia="zh-CN" w:bidi="hi-IN"/>
              </w:rPr>
              <w:t xml:space="preserve">Оформление стендов, посвященных знаменитым людям Аликовского района </w:t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  <w:t>I-квартал</w:t>
            </w:r>
          </w:p>
          <w:p>
            <w:pPr>
              <w:pStyle w:val="Normal"/>
              <w:suppressAutoHyphens w:val="true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  <w:t>2022 г.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  <w:t xml:space="preserve">Образовательные </w:t>
            </w:r>
          </w:p>
          <w:p>
            <w:pPr>
              <w:pStyle w:val="Normal"/>
              <w:suppressAutoHyphens w:val="true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  <w:t xml:space="preserve">организации, </w:t>
            </w:r>
          </w:p>
          <w:p>
            <w:pPr>
              <w:pStyle w:val="Normal"/>
              <w:suppressAutoHyphens w:val="true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  <w:t xml:space="preserve">учреждения культуры </w:t>
            </w:r>
          </w:p>
          <w:p>
            <w:pPr>
              <w:pStyle w:val="Normal"/>
              <w:suppressAutoHyphens w:val="true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  <w:t>Аликовского района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  <w:t>4</w:t>
            </w:r>
          </w:p>
        </w:tc>
        <w:tc>
          <w:tcPr>
            <w:tcW w:w="7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NSimSu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  <w:t xml:space="preserve">Создание видеороликов о выдающихся людях родного района ««Пирĕн ентешсем – çĕршывăн мухтавлă çыннисем» </w:t>
            </w:r>
          </w:p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  <w:t>и размещение в официальных страницах соцсетях учреждений</w:t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  <w:t>I-II квартал</w:t>
            </w:r>
          </w:p>
          <w:p>
            <w:pPr>
              <w:pStyle w:val="Normal"/>
              <w:suppressAutoHyphens w:val="true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  <w:t>2022 г.</w:t>
            </w:r>
          </w:p>
          <w:p>
            <w:pPr>
              <w:pStyle w:val="Normal"/>
              <w:suppressAutoHyphens w:val="true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  <w:t xml:space="preserve">АУ «ЦКС» Аликовского района, МБУК «Централизованная </w:t>
            </w:r>
          </w:p>
          <w:p>
            <w:pPr>
              <w:pStyle w:val="Normal"/>
              <w:suppressAutoHyphens w:val="true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  <w:t xml:space="preserve">библиотечная система» </w:t>
            </w:r>
          </w:p>
          <w:p>
            <w:pPr>
              <w:pStyle w:val="Normal"/>
              <w:suppressAutoHyphens w:val="true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  <w:t>Аликовского района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  <w:t>5</w:t>
            </w:r>
          </w:p>
        </w:tc>
        <w:tc>
          <w:tcPr>
            <w:tcW w:w="7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  <w:t>Издание брошюры о Аликовском районе к юбилею</w:t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  <w:t>январь-май</w:t>
            </w:r>
          </w:p>
          <w:p>
            <w:pPr>
              <w:pStyle w:val="Normal"/>
              <w:suppressAutoHyphens w:val="true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  <w:t>2022 г.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  <w:t xml:space="preserve">МБУК </w:t>
            </w:r>
          </w:p>
          <w:p>
            <w:pPr>
              <w:pStyle w:val="Normal"/>
              <w:suppressAutoHyphens w:val="true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  <w:t xml:space="preserve">«Централизованная </w:t>
            </w:r>
          </w:p>
          <w:p>
            <w:pPr>
              <w:pStyle w:val="Normal"/>
              <w:suppressAutoHyphens w:val="true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  <w:t xml:space="preserve">библиотечная система» </w:t>
            </w:r>
          </w:p>
          <w:p>
            <w:pPr>
              <w:pStyle w:val="Normal"/>
              <w:suppressAutoHyphens w:val="true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  <w:t xml:space="preserve">Аликовского района, </w:t>
            </w:r>
          </w:p>
          <w:p>
            <w:pPr>
              <w:pStyle w:val="Normal"/>
              <w:suppressAutoHyphens w:val="true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  <w:t xml:space="preserve">МБУК </w:t>
            </w:r>
          </w:p>
          <w:p>
            <w:pPr>
              <w:pStyle w:val="Normal"/>
              <w:suppressAutoHyphens w:val="true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  <w:t xml:space="preserve">«Аликовский </w:t>
            </w:r>
          </w:p>
          <w:p>
            <w:pPr>
              <w:pStyle w:val="Normal"/>
              <w:suppressAutoHyphens w:val="true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  <w:t>муниципальный архив»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  <w:t>6</w:t>
            </w:r>
          </w:p>
        </w:tc>
        <w:tc>
          <w:tcPr>
            <w:tcW w:w="7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  <w:t>Подготовка и публикация репортажей, статей, интервью, посвященных Году выдающихся земляков, в рамках празднования 95-летия образования Аликовского района</w:t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  <w:t>В течение года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NSimSun"/>
                <w:kern w:val="2"/>
                <w:sz w:val="24"/>
                <w:szCs w:val="24"/>
                <w:shd w:fill="FFFFFF" w:val="clear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shd w:fill="FFFFFF" w:val="clear"/>
                <w:lang w:eastAsia="zh-CN" w:bidi="hi-IN"/>
              </w:rPr>
              <w:t xml:space="preserve">АУ «Аликовская </w:t>
            </w:r>
          </w:p>
          <w:p>
            <w:pPr>
              <w:pStyle w:val="Normal"/>
              <w:suppressAutoHyphens w:val="true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/>
                <w:kern w:val="2"/>
                <w:sz w:val="24"/>
                <w:szCs w:val="24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NSimSun"/>
                <w:kern w:val="2"/>
                <w:sz w:val="24"/>
                <w:szCs w:val="24"/>
                <w:shd w:fill="FFFFFF" w:val="clear"/>
                <w:lang w:eastAsia="zh-CN" w:bidi="hi-IN"/>
              </w:rPr>
              <w:t xml:space="preserve">районная газета «Авангард» </w:t>
            </w:r>
          </w:p>
        </w:tc>
      </w:tr>
      <w:tr>
        <w:trPr>
          <w:trHeight w:val="23" w:hRule="atLeast"/>
        </w:trPr>
        <w:tc>
          <w:tcPr>
            <w:tcW w:w="14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NSimSu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sz w:val="24"/>
                <w:szCs w:val="24"/>
                <w:lang w:eastAsia="zh-CN" w:bidi="hi-IN"/>
              </w:rPr>
              <w:t>КУЛЬТУРНО-МАССОВЫЕ, СПОРТИВНЫЕ МЕРОПРИЯТИЯ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мероприятия «Рождественские игры на всякий лад» (старинные  игры,  забавы и сказани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Централизованная клубная система» Аликовского района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Года нематериального культурного наследия, Года выдающихся земляков в рамках празднования 95-летия образования Аликовского района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Централизованная клубная система» Аликовского района, образовательные организации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 «Мои земляки-моя гордость».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краеведения «Мой край родной – история живая»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бесед «Знаменитые люди Чувашии», «Великие писатели 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поэты Чувашии»</w:t>
            </w:r>
            <w:r>
              <w:rPr>
                <w:sz w:val="24"/>
                <w:szCs w:val="24"/>
              </w:rPr>
              <w:t>…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</w:t>
            </w:r>
            <w:r>
              <w:rPr>
                <w:sz w:val="24"/>
                <w:szCs w:val="24"/>
                <w:lang w:val="en-US"/>
              </w:rPr>
              <w:t>нварь-март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-встреча с земляками «Мы рады встрече с вами»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-май 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тельные организации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литературной карты «Писатели и поэты Аликовского района»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 2022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Большеямашевская СОШ»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ельская конференция по книге В. Синичкина «Кăвак чаршав»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2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Большеямашевская СОШ»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лыжным гонкам памяти Н.И. Яковлева в д. Ефремкасы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,СР,ОП,МП,К и С администрации Аликовского района, МАУДО «ДЮСШ «Хелхем»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презентации «Мы гордимся!»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ые выставки «Великие имена в истории Чувашии»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Кирилл Васильевич Воронов – педагог, организатор музейного дела»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-Сорминский краеведческий музей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ая выставка «Александр Галкин – народный поэт Чувашии»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Аликовский РЛКМ»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о-познавательная программа «Загадочный праздник - Сурхури»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-Сорминский краеведческий музей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смотр-конкурс коллективов самодеятельного народного творчества «Мухтавла таван енем» («Родной край благословенный»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Централизованная клубная система» Аликовского района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творческих работ   мастеров декоративно-прикладного творчества (в рамках   проведения   районного фестиваля коллективов художественной самодеятельности, «Родной край, благословенный»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евраль  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Централизованная клубная система» Аликовского района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конкурс на лучшую творческую программ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лек енен мухтавла сынсем»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июнь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Централизованная клубная система» Аликовского района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ая выставка «Писатель и художник Герасим Харлампьев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Аликовский РЛКМ»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чтецов (проза и поэзия) произведений местных писателей и поэтов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выставки «История в лицах»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ые экскурсии «Памятники известным людям»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Жизнь, отданная театру» (посвящена Борису Семеновичу Маркову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Аликовский РЛКМ»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(в рамках Всероссийског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чь народного искусства»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ая центральная библиотека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клорный вечер «Песни наших бабушек»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ая центральная библиотека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кшопы (обучение молодеж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зданию генеалогического древа и цифровых семейных альбомов) «Моя родословная»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ая центральная библиотека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ческая суббота «Путешествие по истории села»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ая центральная библиотека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ческая суббота «Путешествие по истории села»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ая центральная библиотека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клорные часы «Эх, çăварни, çăварни»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bidi="hi-IN"/>
              </w:rPr>
              <w:t>О</w:t>
            </w:r>
            <w:r>
              <w:rPr>
                <w:sz w:val="24"/>
                <w:szCs w:val="24"/>
              </w:rPr>
              <w:t>бщедоступные библиотеки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йонный фестиваль-конкурс 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тских и юношеских хореографических коллективов памяти преподавателя Аликовской детской школы искусств Ирины Васильевны Терентьев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сентябрь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Централизованная клубная система» Аликовского района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ческий вечер «Жизнь, отданная театру» (известные артисты тетра и кино, выходцы Аликовского района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методический отдел Районного Дома Культуры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чувашского язы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Яковлев Иван Яковлевич- великий Чувашский просветитель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резентаций “Яковлев Иван Яковлевич- великий Чувашский просветитель”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Шумшевашская СОШ»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ая игра «Кладезь мудрости – пословица»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ая центральная библиотека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встреча «Многообразие народных промыслов» (мастера ДПИ Аликовского район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методический отдел Районного Дома Культуры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 в литературной гостиной «Галерея моих земляков»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ая центральная библиотека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ий час к 80-летию подвига А. П. Маресьева, летчика-истребителя «Судьба настоящего человека»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-Сорминская сельская библиотека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</w:t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ческие посиделки «Щедра талантами родная сторона»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- Сорминская сельская библиотека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</w:t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экскурсия «Путешествие в прошлое родного района»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ая детская библиотека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</w:t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ый турнир «Творческое наследие зодчего Петра Егорова»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добинская сельская библиотека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ознавательный час «Погоны творить не мешают», посвященный уроженцу д. Верхние Хоразаны,</w:t>
            </w:r>
            <w:r>
              <w:rPr>
                <w:sz w:val="24"/>
                <w:szCs w:val="24"/>
              </w:rPr>
              <w:t> генералу-лейтенанту ФСБ РФ, художнику С.К.Воронов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-Сорминский краеведческий музей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</w:t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о-познавательное мероприятие "Манкун",</w:t>
            </w:r>
            <w:r>
              <w:rPr>
                <w:bCs/>
                <w:sz w:val="24"/>
                <w:szCs w:val="24"/>
              </w:rPr>
              <w:t>«Ç</w:t>
            </w:r>
            <w:r>
              <w:rPr>
                <w:rFonts w:eastAsia="Bookshelf Symbol 7" w:cs="Bookshelf Symbol 7" w:ascii="Bookshelf Symbol 7" w:hAnsi="Bookshelf Symbol 7"/>
                <w:bCs/>
                <w:sz w:val="24"/>
                <w:szCs w:val="24"/>
              </w:rPr>
              <w:t></w:t>
            </w:r>
            <w:r>
              <w:rPr>
                <w:bCs/>
                <w:sz w:val="24"/>
                <w:szCs w:val="24"/>
              </w:rPr>
              <w:t>варни»</w:t>
            </w:r>
            <w:r>
              <w:rPr>
                <w:sz w:val="24"/>
                <w:szCs w:val="24"/>
              </w:rPr>
              <w:t xml:space="preserve">               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-Сорминский краеведческий музей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</w:t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очерков «Трудовой подвиг земляка»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Ямашевская СОШ»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</w:t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чувашского обряда «Ниме», «Сене пурт ески»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Аликовский РЛКМ»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</w:t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– «Братья Семеновы – участники Олимпийских игр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, образовательные организации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-час, посвященный балерине Н. В. Павловой «Легендарная балерина – Надежда»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выльская сельская библиотека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</w:t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а-размышление «Аликово, в котором я хочу жить» 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шевашская сельская библиотека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</w:t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«Как прекрасен наш край»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мзарайкинская сельская библиотека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</w:t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ий экскурс к 135-летию со дня рождения В. И. Чапаева «Кумир на бронзовом коне»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, общедоступные библиотеки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едческий час «Слово о земле Чувашской» 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выльская сельская библиотека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</w:t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ческая викторина «Аликовскому району – 95»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гышевская сельская библиоте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</w:t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да народных праздников и обрядов «В мире нет милей и краше песен и преданий наших»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ая центральная библиотека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</w:t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-познавательное путешествие «Страна детского фольклора»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ая детская библиотека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</w:t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 уроки «Быт древних чуваш»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</w:t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 «Игры народов России»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</w:t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лавянской письменности «От глиняной таблички к печатной страничк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, культурно-досуговые учреждения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</w:t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истории для дет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лдаты России – мои земляки»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досуговые учреждения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</w:t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класс «Щедра талантами родная сторон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досуговые учреждения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</w:t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– челлендж «Гений земли чувашской» (к 115-летию со дня рождения И.С. Тукташа)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июль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О РДК, культурно-досуговые учреждения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фото-конкурс «Строитель — это призвание» памяти Героя социалистического труда Степанова Михаила Степановича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О РДК, культурно-досуговые учреждения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</w:t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-поэтический вечер, к 115-летию со дня рождения И. С. Тукташа «Асран кайми Тукташ»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выльская сельская библиотека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</w:t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ческий квест к 245- летию со дня рождения Н. Бичурина «По следам отца Иакинфа»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касинская сельская библиотека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</w:t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сональная выставка художника Н.И. Иванова «Мои деревенские мотивы»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-Сорминский краеведческий музей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</w:t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ая экскурсия, посвященная космонавту А. Г. Николаеву «Крылатый сын Чувашии»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чуринская сельская библиотека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</w:t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Район, в котором я живу»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гышевская сельская библиоте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</w:t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ческий час к 245-летию со дня рождения Н. Я. Бичурина «Миссионер и ученый Иакинф Бичурин»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выльская сельская библиотека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</w:t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рисунков «Любимый край, ты Родины частица!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О РДК, культурно-досуговые учреждения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</w:t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народных обрядов и обычаев «Круг земного бытия»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О РДК, культурно-досуговые учреждения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</w:t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Народный писатель Чувашии – Александр Артемьев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Аликовский РЛКМ»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чувашского обряда «Сене сакар»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Аликовский РЛКМ»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</w:t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чувашского обряда «Пивоварение»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Аликовский РЛКМ»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</w:t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Иван Игнатьев – организатор сельскохозяйственного производств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-Сорминский краеведческий музей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</w:t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а «По дорогам жизни»  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-Сорминский краеведческий музей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</w:t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вижная выставка «Пытливый историк, талантливый литератор и прекрасный педагог» 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Аликовский РЛКМ»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ий фольклорный ча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ссыпи чувашского фольклор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О РДК, культурно-досуговые учреждения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</w:t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для детей «Традиционные игры моих бабушек и дедушек»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О РДК, культурно-досуговые учреждения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</w:t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-поэтический вечер к 115-летию со дня рождения И.С. Тукташа «Асран кайми Тукташ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О РДК, культурно-досуговые учреждения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</w:t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фольклорный час «Россыпи чувашского фольклор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досуговые учреждения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</w:t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В летопись чувашской литературы вошли замечательные произведения писателей Аликовского район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О, культурно-досуговые учреждения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час «Щедра талантами родная сторона» (известные земляки-композиторы, выходцы Аликовского район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, культурно-досуговые учреждения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</w:t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воспоминания «М.Е.Ефимов, наш земляк»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О РДК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</w:t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В летопись чувашской литературы вошли замечательные произведения писателей Аликовского район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досуговые учреждения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</w:t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 путешествие «Славный день в истории России»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- Сорминская сельская библиотека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</w:t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едческий вечер «Люди, прославившие наш край»  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добинская сельская библиотека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</w:t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час «Чтобы жили в памяти герои земляки» 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шевашская сельская библиотека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</w:t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-видиослайд «Героев помнит имена»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- Сорминская сельская библиотека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</w:t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ешмоб в режиме онлай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Ҫӗр пин тӗрӗ тӗнчинче»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ая центральная библиотека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</w:t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ческий час для учащих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вои имена, район»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досуговые учреждения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type w:val="nextPage"/>
      <w:pgSz w:orient="landscape" w:w="16838" w:h="11906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Bookshelf Symbol 7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/>
      <w:ind w:left="4" w:right="152" w:hanging="0"/>
      <w:jc w:val="center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2630232.0" TargetMode="External"/><Relationship Id="rId4" Type="http://schemas.openxmlformats.org/officeDocument/2006/relationships/hyperlink" Target="garantf1://22630232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1:06:00Z</dcterms:created>
  <dc:creator>марина</dc:creator>
  <dc:description/>
  <cp:keywords/>
  <dc:language>en-US</dc:language>
  <cp:lastModifiedBy>Ольга Константиновна. Громова</cp:lastModifiedBy>
  <cp:lastPrinted>2022-02-17T14:07:00Z</cp:lastPrinted>
  <dcterms:modified xsi:type="dcterms:W3CDTF">2022-02-17T11:07:00Z</dcterms:modified>
  <cp:revision>3</cp:revision>
  <dc:subject/>
  <dc:title>3</dc:title>
</cp:coreProperties>
</file>