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2.2022    13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4.02.2022    13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2.2022    №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2.2022    №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bCs/>
          <w:sz w:val="26"/>
          <w:szCs w:val="26"/>
        </w:rPr>
        <w:t xml:space="preserve">О проведении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районного фестиваля отделений ВВПОД «ЮНАРМИЯ» «Нам этот мир завещано беречь», </w:t>
      </w:r>
      <w:bookmarkStart w:id="0" w:name="__DdeLink__1777_1872442280"/>
      <w:r>
        <w:rPr>
          <w:bCs/>
          <w:sz w:val="26"/>
          <w:szCs w:val="26"/>
        </w:rPr>
        <w:t xml:space="preserve">посвященный Году выдающихся земляков </w:t>
      </w:r>
      <w:bookmarkEnd w:id="0"/>
      <w:r>
        <w:rPr>
          <w:bCs/>
          <w:sz w:val="26"/>
          <w:szCs w:val="26"/>
        </w:rPr>
        <w:t>и 77-й годовщине Победы в Великой Отечественной войн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районного фестиваля отделений ВВПОД «ЮНАРМИЯ» «Нам этот мир завещано беречь», в целях приобщения обучающихся к культурно-историческому наследию; привитие чувства гордости и любви за свой народ, за свою страну, ее защитников; патриотическое воспитание юного поколения в уважении к истории Отечества, подвигу и славе чувашского народа в Великой Отечественной Войне 1941-1945 гг; совершенствования военно-патриотического воспитания и физической культуры юнармейцев; формирования личных качеств, необходимых для службы в Вооруженных Силах Российской Федерации, в силовых структурах, при действии в чрезвычайных ситуациях и экстремальных условиях; формирования здорового жизненного стиля и высокоэффективных поведенческих стратегий у подростков, развития инициативы и самостоятельности юнармейцев на основе игровой деятельности, администрация Аликовского района Чувашской Республики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 xml:space="preserve">1. Организовать спортивно-массовые мероприятия и прове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айонный фестиваль отделений ВВПОД «ЮНАРМИЯ» «Нам этот мир завещано беречь», посвященный Году выдающихся земляков и 77-й годовщине Победы в Великой Отечественной войне на базе МАУДО «ДЮСШ «Хелхем» Аликовского района Чувашской Республики 03 марта 2022 года с определением победителей для участия в республиканском фестивале отделений ВВПОД «ЮНАРМИЯ» «Нам этот мир завещано беречь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оложение о районном фестивале отделений ВВПОД «ЮНАРМИЯ» «Нам этот мир завещано беречь» (приложение №1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остав оргкомитета районного фестиваля отделений ВВПОД «ЮНАРМИЯ» «Нам этот мир завещано беречь» (приложение №2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мету расходов (приложение №3)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4. Признать утратившим силу постановление администрации Аликовского района Чувашской Республики № 47 от 18.01.2022 года «О проведении IV районного фестиваля отделений ВВПОД «ЮНАРМИЯ» «Нам этот мир завещано беречь», посвященный Году выдающихся земляков и 77-й годовщине Победы в Великой Отечественной войне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1"/>
        <w:tabs>
          <w:tab w:val="clear" w:pos="720"/>
          <w:tab w:val="left" w:pos="170" w:leader="none"/>
        </w:tabs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4.02.2022 г.    № 138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/>
      </w:pPr>
      <w:r>
        <w:rPr>
          <w:sz w:val="26"/>
          <w:szCs w:val="26"/>
        </w:rPr>
        <w:t>о проведении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айонного фестиваля отделений ВВПОД «ЮНАРМИЯ» «Нам этот мир завещано беречь», посвященный Году выдающихся земляков и 77-й годовщине Победы в Великой Отечественной войн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Цели и задачи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айонный фестиваль отделений «ЮНАРМИЯ» «Нам этот мир завещано беречь!» (далее-Фестиваль) проводится в целях создания условий для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дачи Фестивал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звитие системы патриотического воспитания молодежи в Аликовском район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верка уровня знаний, навыков и умений по разделам юнармейской подготов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Место и время проведени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естиваль проводится на базе МАУДО «ДЮСШ «Хелхем»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ата проведения: 03 марта 2022 г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чало Фестиваля в 10.00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езд участников и регистрация с 9.00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Руководство проведением Фестивал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и проведением Фестиваля осуществляет 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Фестиваля возлагается на оргкомитет и судейскую коллегию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Участник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 участию в Фестивале приглашаются отделения «ЮНАРМИЯ» - члены местного отделения Всероссийского детско-юношеского военно-патриотического общественного движения «ЮНАРМИЯ» (далее - ВВПОД «ЮНАРМИЯ» Чувашской Республики). Возраст участников – 8-18 лет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исленный состав отделения – 9 человек. Количество девушек в составе отделения - не менее трех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деление прибывает на Фестиваль в сопровождении 2 руководителей делегации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Программа Фестивал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естиваль проводится в виде марафона. В конкурсах и соревнованиях команды выступают согласно жеребьевке, которая проводится в день проведения Фестивал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Фестиваля включает следующие конкурсы и соревнования</w:t>
      </w:r>
      <w:r>
        <w:rPr>
          <w:bCs/>
          <w:sz w:val="26"/>
          <w:szCs w:val="26"/>
        </w:rPr>
        <w:t>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Конкурс строевых программ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Теоретический конкурс «</w:t>
      </w:r>
      <w:r>
        <w:rPr>
          <w:bCs/>
          <w:sz w:val="26"/>
          <w:szCs w:val="26"/>
        </w:rPr>
        <w:t>Военно-историческая викторина»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Творческий конкурс «Фронтовые письма судьбы…»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Военизированная эстафета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Неполная разборка-сборка автомата Калашникова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  <w:u w:val="single"/>
        </w:rPr>
        <w:t xml:space="preserve">1. Конкурс строевых программ </w:t>
      </w:r>
      <w:r>
        <w:rPr>
          <w:sz w:val="26"/>
          <w:szCs w:val="26"/>
        </w:rPr>
        <w:t>(проводит Военный комиссариат Моргаушского и Аликовского районов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удья – Казаков В.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конкурсе участвует отделение в составе 9 человек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а одежды - парадна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конкурса включает: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bookmarkStart w:id="1" w:name="__DdeLink__1666_630242638"/>
      <w:r>
        <w:rPr>
          <w:sz w:val="26"/>
          <w:szCs w:val="26"/>
          <w:u w:val="single"/>
        </w:rPr>
        <w:t>2. Теоретический конкурс «Военно-историческая викторина</w:t>
      </w:r>
      <w:r>
        <w:rPr>
          <w:bCs/>
          <w:sz w:val="26"/>
          <w:szCs w:val="26"/>
          <w:u w:val="single"/>
        </w:rPr>
        <w:t>»</w:t>
      </w:r>
      <w:bookmarkEnd w:id="1"/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(проводит МБУК "Районный литературно-краеведческий музей" Аликовского района Чувашской Республики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Алексеева О.Е. –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 Э.К. –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иколаев А.А. -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конкурсе участвует отделение в составе 3 человек. Участникам конкурса предлагаются билеты с вопросами по истории русского воинства (даты, имена, обмундирование, виды оружия и т.п.). Форма ответов – собеседование с членами жюри. Перечень примерных вопросов прилагается (Приложение 2 к положению). Теоретический конкурс будет содержать вопросы о Героях Советского Союза, выходцах Аликовского района Ефимова Мирона Ефимовича и Орлова Федота Никитича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етчик-истребитель, полковник авиации (2000), Герой Советского Союза (1942), участник Великой Отечественной войны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Творческий конкурс «Фронтовые письма судьбы…»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проводит АУ «ЦКС» Аликовского района Чувашской Республики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азарева О.В.-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исимова А.А.-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икифоров И.П. –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мертное письмо Нины Попцовой из гестаповского застенка города Пятигорска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 января 1942 года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щай мамочка, я погибаю. Не плачь обо мне. Я погибаю одна, но за меня погибнет много врагов. Мама, придет наша родная Красная Армия! Передай ей, что я погибла за Родину! Пусть отомстят за меня и за наши мучения. Мама, милая, еще раз прощай! Ведь больше мы с тобой не увидимся, я погибаю… как хочется жить! Ведь я молодая, мне всего 20 лет! А смерть глядит мне в глаза! Как мне хотелось работать, служить для Родины, но эти варвары, убийцы, они отнимают у нас нашу молодую жизнь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Я сейчас нахожусь в смертной камере. Жду минуты на минуту смерть. Они кричат нам: «Выходите!». Идут к нашей камере – это, ой!... Мама! Прощай! Целую всю семью в последний раз, с последним приветом и поцелуем…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– </w:t>
      </w:r>
      <w:r>
        <w:rPr>
          <w:i/>
          <w:sz w:val="26"/>
          <w:szCs w:val="26"/>
          <w:u w:val="single"/>
        </w:rPr>
        <w:t>для использования в работе!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конкурсе участвует отделение в составе 9 человек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 xml:space="preserve">Отделение готовит выступление на заданную тему </w:t>
      </w:r>
      <w:r>
        <w:rPr>
          <w:bCs/>
          <w:sz w:val="26"/>
          <w:szCs w:val="26"/>
        </w:rPr>
        <w:t>«Фронтовые письма судьбы…»</w:t>
      </w:r>
      <w:r>
        <w:rPr>
          <w:sz w:val="26"/>
          <w:szCs w:val="26"/>
        </w:rPr>
        <w:t xml:space="preserve"> в форме театрализованного представления, литературно-музыкальной композиции и т.п. продолжительностью не более 7 минут (по окончании установленного времени члены жюри имеют право прервать выступление отделения). Приветствуется музыкальное сопровождение (аккомпанемент под любой музыкальный инструмент или запись на флэш-носителе в аудиоформате, предъявляются при регистрации)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ритерии оценки: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ответствие содержания выступления условиям конкурса (глубина раскрытия темы)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оригинальность сценарного решения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композиционная целостность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уровень исполнительского мастерства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степень эмоционального воздействия;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льтура сценического поведения исполнителей; </w:t>
      </w:r>
    </w:p>
    <w:p>
      <w:pPr>
        <w:pStyle w:val="311"/>
        <w:numPr>
          <w:ilvl w:val="0"/>
          <w:numId w:val="5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художественное, музыкальное и техническое оформление выступления агитбригады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онограмму выступления в папке с названием отделения проверить и сдать звукооператору в день проведения Фестиваля не позднее 10.00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ab/>
        <w:t>ВНИМАНИЕ! При подведении итогов Фестиваля командам, принявшим участие в творческом конкурсе, добавляется 3 балла, не участвовавшим в творческом конкурсе командам баллы не начисляютс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Военизированная эстафета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проводит МАУДО «ДЮСШ «Хелхем»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нифатьева А.Н. –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лексеев В.В. –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конкурсе участвует отделение в составе 4 человек: 3 юноши + 1 девушк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Эстафета включает в себя: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ва кувырка вперед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- отжимание (10 раз юноши, 5 раз девушки)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- прыжки со скакалкой (20 раз)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- метание 3 мешочков с песком в горизонтальную цель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- снаряжение магазина к АК-74 10 патронами.</w:t>
      </w:r>
    </w:p>
    <w:p>
      <w:pPr>
        <w:pStyle w:val="311"/>
        <w:tabs>
          <w:tab w:val="clear" w:pos="720"/>
          <w:tab w:val="left" w:pos="170" w:leader="none"/>
        </w:tabs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(после старта первый участник выполняет кувырок вперед, затем второй участник, затем 3 и 4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на этапе прыжки со скакалкой команда действует аналогичным образом)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5. Неполная разборка-сборка автомата Калашникова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еонтьев С.В.-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тепанов С.Ф. – судья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конкурсе участвует отделение в составе 2 человек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После неполной разборки-сборки АК-74 одним из участников тот же автомат начинает разбирать и собирать другой участник и т.д. Время фиксируется от начала разборки 1-м участником до конца сборки последним участником команды. 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Обращаем внимание участников на то, что теоретический конкурс «</w:t>
      </w:r>
      <w:r>
        <w:rPr>
          <w:bCs/>
          <w:sz w:val="26"/>
          <w:szCs w:val="26"/>
        </w:rPr>
        <w:t>История русского воинства» и конкурсы «</w:t>
      </w:r>
      <w:r>
        <w:rPr>
          <w:sz w:val="26"/>
          <w:szCs w:val="26"/>
        </w:rPr>
        <w:t>Военизированная эстафета» и «Неполная разборка-сборка автомата Калашникова» проводятся одновременно, поэтому в каждом из данных конкурсов должны быть разные участни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6. Определение победителей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Победители и призеры Фестиваля определяются в каждом конкурсе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Победитель Фестиваля определяется по наибольшему количеству баллов, набранных в пяти конкурсах</w:t>
      </w:r>
      <w:r>
        <w:rPr>
          <w:bCs/>
          <w:sz w:val="26"/>
          <w:szCs w:val="26"/>
        </w:rPr>
        <w:t>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7. Награждени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Победители Фестиваля награждаются кубками, медалями и дипломами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Призеры Фестиваля награждаются дипломам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Команды, занявшие призовые места в отдельных видах соревнований и конкурсах, награждаются дипломам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iCs/>
          <w:sz w:val="26"/>
          <w:szCs w:val="26"/>
        </w:rPr>
        <w:t>8</w:t>
      </w:r>
      <w:r>
        <w:rPr>
          <w:bCs/>
          <w:iCs/>
          <w:sz w:val="26"/>
          <w:szCs w:val="26"/>
        </w:rPr>
        <w:t>. Порядок подачи заявок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Предварительные заявки </w:t>
      </w:r>
      <w:r>
        <w:rPr>
          <w:iCs/>
          <w:sz w:val="26"/>
          <w:szCs w:val="26"/>
          <w:u w:val="single"/>
        </w:rPr>
        <w:t>(Приложение 1 к настоящему положению)</w:t>
      </w:r>
      <w:r>
        <w:rPr>
          <w:iCs/>
          <w:sz w:val="26"/>
          <w:szCs w:val="26"/>
        </w:rPr>
        <w:t xml:space="preserve"> на участие в Фестивале подаются в электронной форме </w:t>
      </w:r>
      <w:r>
        <w:rPr>
          <w:sz w:val="26"/>
          <w:szCs w:val="26"/>
        </w:rPr>
        <w:t>по электронному адресу alikov_molod@cap.ru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до 01 марта 2022 г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Отделения, прибывшие на Фестиваль, должны при себе иметь: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170" w:leader="none"/>
        </w:tabs>
        <w:ind w:left="0"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заявку (Приложение 1 к положению) на участие в Фестивале, заверенную направляющей стороной; 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170" w:leader="none"/>
        </w:tabs>
        <w:ind w:left="0"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приказ руководителя общеобразовательного учреждения о направлении </w:t>
      </w:r>
      <w:r>
        <w:rPr>
          <w:sz w:val="26"/>
          <w:szCs w:val="26"/>
        </w:rPr>
        <w:t xml:space="preserve">отделения </w:t>
      </w:r>
      <w:r>
        <w:rPr>
          <w:iCs/>
          <w:sz w:val="26"/>
          <w:szCs w:val="26"/>
        </w:rPr>
        <w:t>на Фестиваль;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170" w:leader="none"/>
        </w:tabs>
        <w:ind w:left="0" w:firstLine="709"/>
        <w:rPr>
          <w:sz w:val="26"/>
          <w:szCs w:val="26"/>
        </w:rPr>
      </w:pPr>
      <w:r>
        <w:rPr>
          <w:iCs/>
          <w:sz w:val="26"/>
          <w:szCs w:val="26"/>
        </w:rPr>
        <w:t>парадную форму;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170" w:leader="none"/>
        </w:tabs>
        <w:ind w:left="0" w:firstLine="709"/>
        <w:rPr>
          <w:sz w:val="26"/>
          <w:szCs w:val="26"/>
        </w:rPr>
      </w:pPr>
      <w:r>
        <w:rPr>
          <w:iCs/>
          <w:sz w:val="26"/>
          <w:szCs w:val="26"/>
        </w:rPr>
        <w:t>сменную обувь;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170" w:leader="none"/>
        </w:tabs>
        <w:ind w:left="0" w:firstLine="709"/>
        <w:rPr/>
      </w:pPr>
      <w:r>
        <w:rPr>
          <w:iCs/>
          <w:sz w:val="26"/>
          <w:szCs w:val="26"/>
        </w:rPr>
        <w:t xml:space="preserve">спортивную форму для конкурса </w:t>
      </w:r>
      <w:r>
        <w:rPr>
          <w:sz w:val="26"/>
          <w:szCs w:val="26"/>
        </w:rPr>
        <w:t>Военизированная эстафета.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17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достоверение ВВПОД «ЮНАРМИЯ»</w:t>
      </w:r>
    </w:p>
    <w:p>
      <w:pPr>
        <w:pStyle w:val="311"/>
        <w:numPr>
          <w:ilvl w:val="1"/>
          <w:numId w:val="3"/>
        </w:numPr>
        <w:tabs>
          <w:tab w:val="clear" w:pos="720"/>
          <w:tab w:val="left" w:pos="170" w:leader="none"/>
        </w:tabs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>копии паспорта или свидетельства о рождени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9. Безопасность участников Фестиваля и зрителей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. Примечани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ое Положение является вызовом для командирования участников, тренеров, представителей, судей на районные соревнования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онный комитет имеет право вносить изменения в данное Положение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4.02.2022 г.    № 138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IV районного фестиваля отделений ВВПОД «ЮНАРМИЯ» «Нам этот мир завещано беречь», посвященный Году выдающихся земляков и 77-й годовщине Победы в Великой Отечественной войн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Павлов П.П. – заместитель главы района по социальным вопросам - начальник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ь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Васильева С.И. – главны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, секретарь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Громов К.В. – директор МАУДО «ДЮСШ «Хелхем»;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 xml:space="preserve">4. Казаков В.И. – </w:t>
      </w:r>
      <w:r>
        <w:rPr>
          <w:bCs/>
          <w:sz w:val="26"/>
          <w:szCs w:val="26"/>
        </w:rPr>
        <w:t>военный комисса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ргаушского 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ликов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ов</w:t>
      </w:r>
      <w:r>
        <w:rPr>
          <w:sz w:val="26"/>
          <w:szCs w:val="26"/>
        </w:rPr>
        <w:t xml:space="preserve">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Федорова Т.Ю. – главный врача БУ «Аликовская ЦРБ» Минздрава Чувашии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Андреев Е.А.– и.о. начальника отделения полиции по Аликовскому району МО МВД РФ «Вурнарский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 xml:space="preserve">7. Никифоров И.П. – </w:t>
      </w:r>
      <w:r>
        <w:rPr>
          <w:bCs/>
          <w:sz w:val="26"/>
          <w:szCs w:val="26"/>
        </w:rPr>
        <w:t xml:space="preserve">директор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У «Централизованная клубная система» Аликовского района Чувашской Республики</w:t>
        </w:r>
      </w:hyperlink>
      <w:r>
        <w:rPr>
          <w:sz w:val="26"/>
          <w:szCs w:val="26"/>
        </w:rPr>
        <w:t xml:space="preserve">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 Алексеева О.Е. - директор МБУК "Районный литературно-краеведческий музей" Аликовского района Чувашской Республики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 Иванова Е.Г. – директор МАУ ДО "Аликовская детская школа искусств" Аликовского района Чувашской Республи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дейская коллеги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Степанова С.П. – заместитель директора МАУДО «ДЮСШ» Хелхем»,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Волков Э.К. – учитель истории и обществознания МБОУ «Аликовская СОШ им. И.Я. Яковлева»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азаков В.И. – военный комиссар военного комиссариата Моргаушского и Аликовского районов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Лазарева О.В. – директор МБУ ДО «ЦД и ЮТ» Аликовского района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Николаев А.А. – учитель истории МАОУ «Вотланская ООШ»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 Алексеева О.Е. – директор МБУК "Районный литературно-краеведческий музей" Аликовского района Чувашской Республики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 Никифоров И.П. – директор АУ «Централизованная клубная система» Аликовского района Чувашской Республики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 Анисимова А.А. – артистка балета БУ ЧР «Чувашский государственный академический ансамбль песни и танца» Министерства культуры, по делам национальностей и архивного дела Чувашской Республики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 Вонифатьева А.Н. – УУП ОП и ПДН ОП по Аликовскому району МО МВД РФ «Вурнарский», лейтенант полиции;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10. Степанов С.Ф. – инструктор по организационно-уставной, военно-патриотической и спортивной работе Чебоксарской ОТШ ДОСАФФ России, майор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1. Шашкин А.А. – учитель физкультуры МБОУ «Большевыльская СОШ»,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. Леонтьев С.В.–заместитель директора МАУДО «ДЮСШ «Хелхем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3. Вонифатьев Э.А.–учитель физкультуры МБОУ «Питишевская СОШ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4. Сергеев А.В. – тренер-преподаватель МАУДО «ДЮСШ «Хелхем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. Тимофеев А.А.–учитель физкультуры МАОУ «Чувашско-сорминская СОШ»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. Гордеев В.А.  – тренер-преподаватель МАУДО «ДЮСШ «Хелхем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. Трофимов Г.Г.–учитель физкультуры и ОБЖ МБОУ «Аликовская СОШ им. И.Я. Яковлева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8. Данилов Л.А. –учитель физкультуры МБОУ «Аликовская СОШ им. И.Я. Яковлева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9. Назаров Е. Н.–учитель физкультуры МБОУ «Большеямашевская СОШ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. Филиппов С.А.–учитель физкультуры МАОУ «Раскильдинская СОШ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1. Емельянова Л.В.–учитель физкультуры  МБОУ «Тенеевская ООШ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2. Трофимов В.Н.–учитель физкультуры МБОУ «Шумшевашская СОШ» (по согласованию);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3. Иванова Н. В.–учитель физкультуры МАОУ «Яндобинская СОШ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4. Прокопьев К.Г. – учитель физкультуры МБОУ «Таутовская СОШ им. Б.С. Маркова» (по согласованию)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5. Матвеев В.Ф. – учитель физкультуры МАОУ «Карачуринская ООШ» (по согласованию)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3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4.02.2022 г.    № 138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мета расходов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IV районного фестиваля отделений ВВПОД «ЮНАРМИЯ» «Нам этот мир завещано беречь», посвященный Году выдающихся земляков и 77-й годовщине Победы в Великой Отечественной войн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есто проведения: МАУДО «ДЮСШ «Хелхем» Аликовского район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ата проведения: 03 марта 2022 года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ходы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) на оплату судейской коллегии: 20 чел.*200 руб. 00 коп. = 4000 руб. 00 коп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на приобретение памятных призов: 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- 1 шт.*1500 руб.00 коп. = 1500 руб. 00 коп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- 1 шт.*1300 руб. 00 коп. = 1300 руб. 00 коп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- 1 шт.*1200 руб. 00 коп. = 1200 руб. 00 коп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) на приобретение медалей: 27 шт.*95 руб. 00 коп. = 2565 руб. 00 коп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того: 10565 руб. (десять тысяч пятьсот шестьдесят пять) рублей 00 коп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Смету составил</w:t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</w:t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отдела образования, социального</w:t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развития, опеки и попечительства,</w:t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  <w:t>молодежной политики, культуры и</w:t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порта администрации Аликовского района                                               С.И. Васильева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311"/>
        <w:tabs>
          <w:tab w:val="clear" w:pos="720"/>
          <w:tab w:val="left" w:pos="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III районном фестивале отделений ВВПОД «ЮНАРМИЯ» «Нам этот мир завещано беречь», посвященный трудовому подвигу строителей Сурского и Казанского оборонительных рубежей и 76-й годовщины Победы в Великой Отечественной войне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команды, образовательного учреждения, муниципалитета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руппа</w:t>
      </w:r>
      <w:r>
        <w:rPr>
          <w:b/>
          <w:i/>
          <w:sz w:val="26"/>
          <w:szCs w:val="26"/>
        </w:rPr>
        <w:t xml:space="preserve"> ____________________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ЮНАРМИЯ)</w:t>
      </w:r>
    </w:p>
    <w:p>
      <w:pPr>
        <w:pStyle w:val="311"/>
        <w:tabs>
          <w:tab w:val="clear" w:pos="720"/>
          <w:tab w:val="left" w:pos="17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2"/>
        <w:gridCol w:w="909"/>
        <w:gridCol w:w="1327"/>
        <w:gridCol w:w="2113"/>
        <w:gridCol w:w="1383"/>
        <w:gridCol w:w="18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, ул. Ленина, д. 1, кв.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 соревнованиям допущено _____ (___________________________) человек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ставитель команды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               __________               _________________________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рач:                                                       __________               _________________________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провождающие лица:</w:t>
      </w:r>
    </w:p>
    <w:p>
      <w:pPr>
        <w:pStyle w:val="311"/>
        <w:tabs>
          <w:tab w:val="clear" w:pos="720"/>
          <w:tab w:val="left" w:pos="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1"/>
        <w:gridCol w:w="2111"/>
        <w:gridCol w:w="2112"/>
        <w:gridCol w:w="23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1"/>
        <w:tabs>
          <w:tab w:val="clear" w:pos="720"/>
          <w:tab w:val="left" w:pos="17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11"/>
        <w:tabs>
          <w:tab w:val="clear" w:pos="720"/>
          <w:tab w:val="left" w:pos="170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ые вопросы для проведения </w:t>
      </w:r>
      <w:r>
        <w:rPr>
          <w:bCs/>
          <w:sz w:val="26"/>
          <w:szCs w:val="26"/>
        </w:rPr>
        <w:t>военно-исторической викторины. Теоретический конкурс будет содержать вопросы о Героях Советского Союза, выходцах Аликовского района Ефимова Мирона Ефимовича и Орлова Федота Никитича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bCs/>
          <w:iCs/>
          <w:sz w:val="26"/>
          <w:szCs w:val="26"/>
        </w:rPr>
        <w:t>1. Когда началась Великая Отечественная война? Кто ее начал, по какой причин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 Когда была образована Чувашская республика?  Какая численность населения? Назовите столицу Чувашской республики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iCs/>
          <w:sz w:val="26"/>
          <w:szCs w:val="26"/>
        </w:rPr>
        <w:t>Что собой представлял так называемый план «Барбаросса» фашистской Германии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 Как встретила Чувашская республика начало Великой Отечественной войны?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Какая была готовность СССР к ведению </w:t>
      </w:r>
      <w:r>
        <w:rPr>
          <w:bCs/>
          <w:iCs/>
          <w:sz w:val="26"/>
          <w:szCs w:val="26"/>
        </w:rPr>
        <w:t xml:space="preserve">Великой Отечественной </w:t>
      </w:r>
      <w:r>
        <w:rPr>
          <w:bCs/>
          <w:sz w:val="26"/>
          <w:szCs w:val="26"/>
        </w:rPr>
        <w:t>войны, состояние его Вооруженных сил, оборонной промышленности перед началом войны</w:t>
      </w:r>
      <w:r>
        <w:rPr>
          <w:sz w:val="26"/>
          <w:szCs w:val="26"/>
        </w:rPr>
        <w:t>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. 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iCs/>
          <w:sz w:val="26"/>
          <w:szCs w:val="26"/>
        </w:rPr>
        <w:t>Кто руководил СССР в период Великой Отечественной войны? Что Вы знаете о нем?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bCs/>
          <w:iCs/>
          <w:sz w:val="26"/>
          <w:szCs w:val="26"/>
        </w:rPr>
        <w:t>8.</w:t>
      </w:r>
      <w:r>
        <w:rPr>
          <w:sz w:val="26"/>
          <w:szCs w:val="26"/>
        </w:rPr>
        <w:t xml:space="preserve"> Какой вклад внесли работники культуры и искусств Чувашской республики в Победу над врагом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. Какие силы, воевали на стороне Германии в начале и в конце Великой Отечественной войны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. Одна из улиц Вашего города и города Чебоксар носит имя Героя Советского Союза чебоксарца В.П. Винокурова, что Вы можете рассказать об этом Герое?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 w:val="26"/>
          <w:szCs w:val="26"/>
        </w:rPr>
        <w:t>11. Что такое а</w:t>
      </w:r>
      <w:r>
        <w:rPr>
          <w:bCs/>
          <w:sz w:val="26"/>
          <w:szCs w:val="26"/>
        </w:rPr>
        <w:t>нтигитлеровская коалиция</w:t>
      </w:r>
      <w:r>
        <w:rPr>
          <w:sz w:val="26"/>
          <w:szCs w:val="26"/>
        </w:rPr>
        <w:t>? Кто входил в состав антигитлеровской коалиции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2. Какой вклад внесли труженики тыла нашей республики в Победу над врагом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iCs/>
          <w:sz w:val="26"/>
          <w:szCs w:val="26"/>
        </w:rPr>
        <w:t>Кто непосредственно руководил обороной и контрнаступлением Красной Армии под Москвой в 1941 году? Что Вы можете рассказать о нем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4. 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iCs/>
          <w:sz w:val="26"/>
          <w:szCs w:val="26"/>
        </w:rPr>
        <w:t xml:space="preserve"> Когда и где состоялся военный Парад в честь 24-й годовщины Великой Октябрьской социалистической революции? Что особенного сказал И.В. Сталин на этом Парад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. 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iCs/>
          <w:sz w:val="26"/>
          <w:szCs w:val="26"/>
        </w:rPr>
        <w:t xml:space="preserve"> Каково историческое значение битвы под Москвой в январе 1941 года?  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bCs/>
          <w:iCs/>
          <w:sz w:val="26"/>
          <w:szCs w:val="26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6"/>
          <w:szCs w:val="26"/>
        </w:rPr>
        <w:t>Расскажите о подвигах этих Героев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iCs/>
          <w:sz w:val="26"/>
          <w:szCs w:val="26"/>
        </w:rPr>
        <w:t xml:space="preserve">Какова роль и значение Сталинградской битвы в Великой Отечественной войне?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. </w:t>
      </w:r>
      <w:r>
        <w:rPr>
          <w:iCs/>
          <w:sz w:val="26"/>
          <w:szCs w:val="26"/>
        </w:rPr>
        <w:t xml:space="preserve">Сколько своих сыновей и дочерей Чувашская АССР, </w:t>
      </w:r>
      <w:r>
        <w:rPr>
          <w:bCs/>
          <w:iCs/>
          <w:sz w:val="26"/>
          <w:szCs w:val="26"/>
        </w:rPr>
        <w:t xml:space="preserve">направила на фронты </w:t>
      </w:r>
      <w:r>
        <w:rPr>
          <w:iCs/>
          <w:sz w:val="26"/>
          <w:szCs w:val="26"/>
        </w:rPr>
        <w:t xml:space="preserve">Великой </w:t>
      </w:r>
      <w:r>
        <w:rPr>
          <w:bCs/>
          <w:iCs/>
          <w:sz w:val="26"/>
          <w:szCs w:val="26"/>
        </w:rPr>
        <w:t>Отечественной войны? Сколько из них не вернулись домой, защищая Родину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1. </w:t>
      </w:r>
      <w:r>
        <w:rPr>
          <w:iCs/>
          <w:sz w:val="26"/>
          <w:szCs w:val="26"/>
        </w:rPr>
        <w:t>Какое значение имела Курская битва в ходе Великой Отечественной войны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2. </w:t>
      </w:r>
      <w:r>
        <w:rPr>
          <w:bCs/>
          <w:sz w:val="26"/>
          <w:szCs w:val="26"/>
        </w:rPr>
        <w:t>Когда и в каких целях был создан музей воинской славы Чувашской Республики. Какие экспозиции размещены в его залах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3.</w:t>
      </w:r>
      <w:r>
        <w:rPr>
          <w:iCs/>
          <w:sz w:val="26"/>
          <w:szCs w:val="26"/>
        </w:rPr>
        <w:t>Что вы знаете о танковом сражении под Прохоровкой? Когда мы отмечаем день разгрома советскими войсками немецко-фашистских войск в Курской битв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4.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iCs/>
          <w:sz w:val="26"/>
          <w:szCs w:val="26"/>
        </w:rPr>
        <w:t>Какие цели ставило командование Германии по захвату Ленинграда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i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Каково значение «Дороги жизни» для Ленинграда? Сколько суток длилась блокада Ленинграда и когда она была снята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7. 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8. </w:t>
      </w:r>
      <w:r>
        <w:rPr>
          <w:iCs/>
          <w:sz w:val="26"/>
          <w:szCs w:val="26"/>
        </w:rPr>
        <w:t>Историческое значение операции «Багратион»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9.</w:t>
      </w:r>
      <w:r>
        <w:rPr>
          <w:bCs/>
          <w:sz w:val="26"/>
          <w:szCs w:val="26"/>
        </w:rPr>
        <w:t xml:space="preserve"> 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0. </w:t>
      </w:r>
      <w:r>
        <w:rPr>
          <w:iCs/>
          <w:sz w:val="26"/>
          <w:szCs w:val="26"/>
        </w:rPr>
        <w:t xml:space="preserve">Какова была роль партизанского движения в Великой Отечественной войне?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1. Когда открыт памятник Ю.А. Гагарину в Чебоксарах? Где он установлен? Кто авторы памятника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2. </w:t>
      </w:r>
      <w:r>
        <w:rPr>
          <w:iCs/>
          <w:sz w:val="26"/>
          <w:szCs w:val="26"/>
        </w:rPr>
        <w:t xml:space="preserve">Какие стратегические цели преследовало советское командование по взятию Берлина?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3. Кто из уроженцев Чувашии участвовал в параде Победы на Красной площади в Москв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4. </w:t>
      </w:r>
      <w:r>
        <w:rPr>
          <w:iCs/>
          <w:sz w:val="26"/>
          <w:szCs w:val="26"/>
        </w:rPr>
        <w:t xml:space="preserve">Когда и где был подписан Акт о безоговорочной капитуляции Германии? Кто его подписал со стороны Советского командования? 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5. </w:t>
      </w:r>
      <w:r>
        <w:rPr>
          <w:bCs/>
          <w:sz w:val="26"/>
          <w:szCs w:val="26"/>
        </w:rPr>
        <w:t>Где установлена мемориальная доска Герою Советского Союза генерал-полковнику Боголюбову Александру Николаевичу в г. Чебоксары? Что Вы знаете о нем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6. </w:t>
      </w:r>
      <w:r>
        <w:rPr>
          <w:iCs/>
          <w:sz w:val="26"/>
          <w:szCs w:val="26"/>
        </w:rPr>
        <w:t>Когда и где проходил парад Победы?</w:t>
      </w:r>
      <w:r>
        <w:rPr>
          <w:sz w:val="26"/>
          <w:szCs w:val="26"/>
        </w:rPr>
        <w:t xml:space="preserve">  Кто из уроженцев Чувашии в парадной коробке прошел по Красной площади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7. 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8. </w:t>
      </w:r>
      <w:r>
        <w:rPr>
          <w:iCs/>
          <w:sz w:val="26"/>
          <w:szCs w:val="26"/>
        </w:rPr>
        <w:t>Назовите маршалов Победы? Расскажите о них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9. </w:t>
      </w:r>
      <w:r>
        <w:rPr>
          <w:bCs/>
          <w:sz w:val="26"/>
          <w:szCs w:val="26"/>
        </w:rPr>
        <w:t xml:space="preserve">Что Вы знаете об Общественной организации выходцев из Чувашии – товариществе офицеров «Сыны Отечеств». Какие задачи она решает?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0. </w:t>
      </w:r>
      <w:r>
        <w:rPr>
          <w:iCs/>
          <w:sz w:val="26"/>
          <w:szCs w:val="26"/>
        </w:rPr>
        <w:t xml:space="preserve">Какое высшее воинское звание </w:t>
      </w:r>
      <w:r>
        <w:rPr>
          <w:sz w:val="26"/>
          <w:szCs w:val="26"/>
        </w:rPr>
        <w:t>в Вооруженных силах СССР</w:t>
      </w:r>
      <w:r>
        <w:rPr>
          <w:iCs/>
          <w:sz w:val="26"/>
          <w:szCs w:val="26"/>
        </w:rPr>
        <w:t>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41.</w:t>
      </w:r>
      <w:r>
        <w:rPr>
          <w:bCs/>
          <w:sz w:val="26"/>
          <w:szCs w:val="26"/>
        </w:rPr>
        <w:t xml:space="preserve"> Что Вам известно о музее космонавтики в Чувашской республик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42. </w:t>
      </w:r>
      <w:r>
        <w:rPr>
          <w:iCs/>
          <w:sz w:val="26"/>
          <w:szCs w:val="26"/>
        </w:rPr>
        <w:t>Кому и за какие заслуги было присвоено звание Героя Советского Союза трижды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3. Кто является космонавтом номер три в нашей стране? Расскажите о его подвигах в космосе, вкладе в развитие Чувашской республики.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4. </w:t>
      </w:r>
      <w:r>
        <w:rPr>
          <w:iCs/>
          <w:sz w:val="26"/>
          <w:szCs w:val="26"/>
        </w:rPr>
        <w:t>Кто имел звание Герой Советского Союза четырежды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5.</w:t>
      </w:r>
      <w:r>
        <w:rPr>
          <w:iCs/>
          <w:sz w:val="26"/>
          <w:szCs w:val="26"/>
        </w:rPr>
        <w:t xml:space="preserve"> Расскажите о причинах и историческом значении войны с милитаристической Японией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6. Кого из космонавтов выходцев из Чувашской Республики Вы знаете, расскажите о них и об их полете в космос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7. </w:t>
      </w:r>
      <w:r>
        <w:rPr>
          <w:iCs/>
          <w:sz w:val="26"/>
          <w:szCs w:val="26"/>
        </w:rPr>
        <w:t xml:space="preserve">Каковы основные результаты войны на Дальнем Востоке? Когда был подписан Акт о безоговорочной капитуляции Японии?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8. 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9. Что Вы знаете о Североатлантическом блоке НАТО. Какую угрозу она представляет для России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50. 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1. Когда был учреждены орден Победы? Кто и за что награждался этими орденом? 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2. 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Cs w:val="24"/>
      <w:lang w:val="ru-RU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8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3:00Z</dcterms:created>
  <dc:creator>марина</dc:creator>
  <dc:description/>
  <cp:keywords/>
  <dc:language>en-US</dc:language>
  <cp:lastModifiedBy>Ольга Константиновна. Громова</cp:lastModifiedBy>
  <cp:lastPrinted>2022-02-25T09:26:00Z</cp:lastPrinted>
  <dcterms:modified xsi:type="dcterms:W3CDTF">2022-02-25T06:27:00Z</dcterms:modified>
  <cp:revision>5</cp:revision>
  <dc:subject/>
  <dc:title>3</dc:title>
</cp:coreProperties>
</file>