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4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4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2.2022    7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8.0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.02.2022    7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2.2022   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.02.2022    №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19"/>
        <w:tabs>
          <w:tab w:val="clear" w:pos="708"/>
          <w:tab w:val="left" w:pos="4820" w:leader="none"/>
        </w:tabs>
        <w:ind w:left="0" w:right="453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безвозмездном принятии недвижимого имущества из муниципальной собственности Аликовского сельского поселения Аликовского района Чувашской Республики в муниципальную собственность Аликовского района Чувашской Республики</w:t>
      </w:r>
    </w:p>
    <w:p>
      <w:pPr>
        <w:pStyle w:val="Style19"/>
        <w:tabs>
          <w:tab w:val="clear" w:pos="708"/>
          <w:tab w:val="left" w:pos="4820" w:leader="none"/>
        </w:tabs>
        <w:ind w:left="0" w:right="4535" w:hanging="0"/>
        <w:jc w:val="both"/>
        <w:rPr>
          <w:bCs/>
          <w:color w:val="262626"/>
          <w:sz w:val="28"/>
          <w:szCs w:val="28"/>
          <w:shd w:fill="FFFFFF" w:val="clear"/>
        </w:rPr>
      </w:pPr>
      <w:r>
        <w:rPr>
          <w:bCs/>
          <w:color w:val="262626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568"/>
        <w:jc w:val="both"/>
        <w:rPr/>
      </w:pPr>
      <w:r>
        <w:rPr>
          <w:bCs/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06 октября 2003 г. № 131</w:t>
      </w:r>
      <w:r>
        <w:rPr>
          <w:b/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eastAsia="ru-RU"/>
        </w:rPr>
        <w:t xml:space="preserve">ФЗ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Решением Собрания депутатов Аликовского сельского поселения Аликовского района Чувашской Республики от 18.11.2021 г. № 61, </w:t>
      </w:r>
      <w:r>
        <w:rPr>
          <w:bCs/>
          <w:sz w:val="28"/>
          <w:szCs w:val="28"/>
          <w:lang w:eastAsia="ru-RU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 112, Уставом Аликовского района, Собрание депутатов Аликовского района Чувашской Республики РЕШИЛО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Принять безвозмездно из муниципальной собственности Аликовского сельского поселения Аликовского района Чувашской Республики в муниципальную собственность Аликовского района Чувашской Республики недвижимое имущество согласно приложению, к настоящему решению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</w:t>
        <w:tab/>
        <w:t>Контроль за исполнением настоящего решения возложить на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right="99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  <w:lang w:eastAsia="ru-RU"/>
        </w:rPr>
        <w:t>Аликовского района                                                                                            Э.К. Волко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" w:hanging="1309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" w:hanging="1309"/>
        <w:jc w:val="right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237" w:right="-16" w:hanging="1309"/>
        <w:jc w:val="right"/>
        <w:rPr>
          <w:lang w:eastAsia="ru-RU"/>
        </w:rPr>
      </w:pPr>
      <w:r>
        <w:rPr>
          <w:lang w:eastAsia="ru-RU"/>
        </w:rPr>
        <w:t>Аликовского района Чувашской Республики</w:t>
      </w:r>
    </w:p>
    <w:p>
      <w:pPr>
        <w:pStyle w:val="Normal"/>
        <w:suppressAutoHyphens w:val="false"/>
        <w:ind w:left="6237" w:right="-143" w:hanging="0"/>
        <w:jc w:val="right"/>
        <w:rPr>
          <w:lang w:eastAsia="ru-RU"/>
        </w:rPr>
      </w:pPr>
      <w:r>
        <w:rPr>
          <w:lang w:eastAsia="ru-RU"/>
        </w:rPr>
        <w:t>от .04.02.2022 г.    № 7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вижимого имущества, принимаемого безвозмездно из муниципальной собственности Аликовского сельского поселения Аликовского района Чувашской Республики в муниципальную собственность Аликовского района Чувашской Республи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701"/>
        <w:gridCol w:w="1192"/>
        <w:gridCol w:w="1359"/>
        <w:gridCol w:w="1559"/>
        <w:gridCol w:w="1701"/>
      </w:tblGrid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полож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пись регистраци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оружение «Водопров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увашская Республика-Чувашия, р-н Аликовский, ул. Цветочная, Молодежная и Южная в с. Аликово, ул. Пролетарская в д. Азам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:07: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:287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21-21-27/001/2014-393 от 02.09.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60 766,69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Style19"/>
        <w:ind w:left="0" w:right="9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9:00Z</dcterms:created>
  <dc:creator>just1</dc:creator>
  <dc:description/>
  <cp:keywords/>
  <dc:language>en-US</dc:language>
  <cp:lastModifiedBy>Ольга Константиновна. Громова</cp:lastModifiedBy>
  <cp:lastPrinted>2022-02-10T13:59:00Z</cp:lastPrinted>
  <dcterms:modified xsi:type="dcterms:W3CDTF">2022-02-10T11:03:00Z</dcterms:modified>
  <cp:revision>4</cp:revision>
  <dc:subject/>
  <dc:title/>
</cp:coreProperties>
</file>