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3.2022    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3.2022    25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.03.2022    № 25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.03.2022    № 25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  <w:t>О проведении месячника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направлений государственной политики в области охраны труда и проведения «Всемирного дня охраны труда» администрация Аликовского района Чувашской Республики            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с 1 апреля по 30 апреля 2022 года районный месячник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районного месячника по охране тру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:</w:t>
      </w:r>
    </w:p>
    <w:p>
      <w:pPr>
        <w:pStyle w:val="Normal"/>
        <w:tabs>
          <w:tab w:val="clear" w:pos="720"/>
          <w:tab w:val="left" w:pos="99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еализацию Плана мероприятий, на местах разработать и утвердить аналогичные планы мероприятий;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, председателя координационного Совета по улучшению условий и охраны труда в Аликовском районе Павлова П.П.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А.Н. Кул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от 31.03.2022     № 2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месячника по охране тру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1 по 30 апрел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6"/>
        <w:gridCol w:w="1464"/>
        <w:gridCol w:w="2423"/>
        <w:gridCol w:w="18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 согласовани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1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ординационного Совета по улучшению условий и охраны труда в Аликовском 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задачах руководителей и специалистов по охране труда по подготовке и проведению в районе месячника по охране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выполнения коллективных догов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администрации Ал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по охране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Дня охраны труда» в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в трудовых коллективах предприятий, организаций района собраний в целях  разъяснения изменений в  правилах по охране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сех организациях, учреждениях и предприятиях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ов по охране труда сельских поселений Алик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по благоустройству территорий учреждений. Проведение работ по  наведению порядка на рабочих местах и обеспечению безопасных условий тру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ационного сопровождения проводимых мероприятий путем размещения материалов на интернет-сайтах учрежд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по улучшению условий и охраны труда в организациях и  предоставление информации о проделанной рабо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3:00Z</dcterms:created>
  <dc:creator>марина</dc:creator>
  <dc:description/>
  <cp:keywords/>
  <dc:language>en-US</dc:language>
  <cp:lastModifiedBy>Ольга Константиновна. Громова</cp:lastModifiedBy>
  <cp:lastPrinted>2022-03-31T13:04:00Z</cp:lastPrinted>
  <dcterms:modified xsi:type="dcterms:W3CDTF">2022-03-31T10:04:00Z</dcterms:modified>
  <cp:revision>4</cp:revision>
  <dc:subject/>
  <dc:title>3</dc:title>
</cp:coreProperties>
</file>