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3.2022    16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3.2022    16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22    № 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22    № 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радиопроекта «Галерея известных земляков» («Элӗк енӗн мухавлӑ ҫыннисем»)</w:t>
      </w:r>
    </w:p>
    <w:p>
      <w:pPr>
        <w:pStyle w:val="Normal"/>
        <w:ind w:right="42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в Чувашской Республике Года выдающихся земляков и в целях формирования у подрастающего поколения воспитание чувства патриотизма, популяризация жизни и творчества выдающихся людей, уроженцев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с марта по декабрь 2022 года радиопроект «Галерея известных земляков» («Элӗк енӗн мухавлӑ ҫыннисем») в рамках Года выдающихся земля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радиопроекте «Галерея известных земляков» («Элӗк енӗн мухавлӑ ҫыннисем») в рамках Года выдающихся земляков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Ответственным за реализацию проекта назначить сектор социального развития, культуры и архивного дела администрации Алик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ликовского района Чувашской Республики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04.03.2022 г. № 164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радиопроекте «Галерея известных земляков» («Элӗк енӗн мухавлӑ ҫыннисем») в рамках Года выдающихся земляк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е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иковская земля богата одаренными людьми, известными не только в районе и Чувашии, но и в России, и за ее пределами. Они прославили родной край своими достижениями в различных сферах деятельности. Незаурядные, талантливые люди – основное богатств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ковский район является родиной многих выдающихся людей, писателей и поэтов, языковедов и краеведов, внесших вклад в развитие не только района, но и Чувашской Республики. Среди них ¬ автор Государственного Гимна Чувашской Республики Илья Семенович Тукташ; народный писатель Чувашии Александр Спиридонович Артемьев, автор книги, которая по итогам всеобщего голосования была признана самой читаемой чувашской книгой столетия, это родная земля знаменитой династии Золотовых ¬ просветителей чувашского народа, педагогов, учены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ртивная гордость – братья </w:t>
      </w:r>
      <w:r>
        <w:rPr>
          <w:bCs/>
          <w:sz w:val="26"/>
          <w:szCs w:val="26"/>
        </w:rPr>
        <w:t>Василий, Геннадий и Виктор Семеновы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несшие большой вклад в развитие легкой атлетики нашей страны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идея проекта - организация циклов радиопередач на чувашском языке «Сăмахăм сан çинчен, Элĕк ен» (Добро пожаловать в Аликовский район), посвященных выдающимся людям Аликовского района. Проблема современного общества заключается в том, что у подрастающего поколения теряются ценностные ориентиры. Поэтому сегодня большое значение имеет формирование патриотической позиции, максимально полное личностное развитие через воспитание любви к Родине. Библиотека нацелена на воспитание нравственного гражданина, любящего и знающего свой край, и его уроженцев.  Мы хотим на примерах наших земляков - выдающихся людей, взращивать новое поколение аликовцев, которое будет любить и уважать свою малую Родину, сохранять традиции и национальную культур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опроект «Добро пожаловать в Аликовский район» («Сăмахăм сан çинчен, Элĕк ен») позволит жителям района и республики расширить кругозор, обогатить свой внутренний мир, гордиться своим малым кра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ие у населения, особенно молодежи исторических, краеведческих знаний, воспитание чувства патриотизма, популяризация жизни и творчества выдающихся людей, уроженцев Аликовского района, внесших вклад в развитие науки, литературы, культуры, сельского хозяйства, здравоохранения и многие другие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е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радиопередач культурной, краеведческой и литературоведческой направлен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населения о работе библиотек района посредством радиопередач (библиотечные новости, анонсы мероприятий, обзоры литературы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ультурной активности граждан через привлечение их к участию в радиопередачах, радиовикторинах и конкурс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к участию в радиопередачах известных людей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молодежи в духе патриотизма с помощью радиопередач на краеведческие те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и учредитель прое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культуры «Централизованная библиотечная система» Аликов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тнеры проек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ое радио Чувашии в Аликовском районе, краеведы, АУ ЧР «Редакция Аликовской районной газеты «Пурнăс сулěпе», АУ «Централизованная клубная система» Али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реализации проекта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диопередачи будут выходить в эфир один раз в месяц с февраля по декабрь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проекта пройдут радиопередачи, посвященные знаменательным календарным датам и краеведческим событиям, встречи-интервью с интересными людьми. Также в эфире прозвучат стихи чувашских поэтов, отрывки из прозаических произведений, к декламации которых будут привлекаться дети и подростки. Отдельная рубрика будет посвящена библиотечной работе – радиосправки, радиообзоры литературы на актуальные темы, анонсы библиотечных меро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иси радиопередач будут размещены на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 администрации Аликовского района</w:t>
        </w:r>
      </w:hyperlink>
      <w:r>
        <w:rPr>
          <w:color w:val="000000"/>
          <w:sz w:val="26"/>
          <w:szCs w:val="26"/>
        </w:rPr>
        <w:t xml:space="preserve"> «Национальное радио Чувашии в Аликовском районе»  и продублированы в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оциальной сети ВКонтакте</w:t>
        </w:r>
      </w:hyperlink>
      <w:r>
        <w:rPr>
          <w:color w:val="000000"/>
          <w:sz w:val="26"/>
          <w:szCs w:val="26"/>
        </w:rPr>
        <w:t xml:space="preserve"> Алик</w:t>
      </w:r>
      <w:r>
        <w:rPr>
          <w:sz w:val="26"/>
          <w:szCs w:val="26"/>
        </w:rPr>
        <w:t>овской центральной библиоте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алендарный план реализации проекта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5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 Подготов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артнерами по проведению радиопередач: Национальным радио Чувашии в Аликовском районе, библиотекарями района, краеведами, районной газетой «Пурнăç çулĕп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кламной компании по реализации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районная газетп «Пурнăç çулĕпе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. Основ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оведение радиопередач по рубрик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 ярăмĕсем» (о писателях-юбилярах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«Никита Ларионов – писатель, педагог, спортсмен» ( к 90- летию со дня ро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сран кайми Тукташ» (к 115- летию со дня ро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вои имена, район» (к 100 – летию со дня рождения Афанасьева Егора Афанасьевича, писателя, журналист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ая сель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ирĕн ентешсем – çĕршывăн мухтавлă çыннисе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рис Марков – основатель музыкального теат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Ехремкасси ăсчахĕ» (о языковеде Науме Урх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ратья Семеновы» (о выдающихся спортсменах Аликовского район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Воронов К.В. – организатор музейного де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льшевыль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 Сорминская сельская библиотека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Çĕнтерӳ çулĕпе» (об участниках ВОВ, тружениках тыл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вет Союзен Геройе – Мирон Ефимович Ефим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рофимов З.Т. – участник войны, генерал - мпай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дет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ойская сель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викторина «Пирĕн ентешсем – паллă ăсчахсе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дет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ыпарсем» (анонсы библиотечных мероприят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ее исполнение стихотворений «Поэзи асамлă тěнчинче» (декламация стихов и отрывков из произведений писателей и поэтов, выходцев Аликовского района на ради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нтябрь- 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реди библиотек района на лучшую радиопередачу «Район мой славен именами» подготовка и проведение цикла радиопереда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. Заключ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Анализ достигнутых результатов в реализации радиопроета «Сăмахăм сан çинчен, Элĕк ен» (Добро пожаловать в Аликовский район). Планирование работы по данному направлению. Награждение победителей районного конкурса на лучшую радиопередачу «Район мой славен именами» и районного конкурса на лучшее исполнение стихотворений «Поэзи асамлă тěнчинч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от проек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езультате осуществления проекта жители района будут оповещаться об основных знаменательных датах и получать компактную информацию о календарных праздниках, писателях и поэтах-юбилярах. Краеведческое направление проекта познакомит слушателей радиослушателей с историей района и его известными жителями. Радиовикторины и конкурсы спровоцируют подъем интеллектуальной активности подрастающего поколения.  Ориентировочно число слушателей библиотечной радио рубрики составит 300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sz w:val="28"/>
    </w:rPr>
  </w:style>
  <w:style w:type="character" w:styleId="H2">
    <w:name w:val="H2 Знак Знак"/>
    <w:qFormat/>
    <w:rPr>
      <w:sz w:val="28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rFonts w:ascii="Arial" w:hAnsi="Arial" w:cs="Arial"/>
      <w:sz w:val="24"/>
      <w:szCs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 Знак Знак14"/>
    <w:qFormat/>
    <w:rPr>
      <w:rFonts w:ascii="Cambria" w:hAnsi="Cambria" w:eastAsia="Times New Roman" w:cs="Times New Roman"/>
      <w:i/>
      <w:iCs/>
      <w:color w:val="404040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b/>
      <w:bCs/>
      <w:sz w:val="24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bCs/>
      <w:sz w:val="28"/>
    </w:rPr>
  </w:style>
  <w:style w:type="character" w:styleId="7">
    <w:name w:val=" Знак Знак7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eastAsia="Calibri"/>
      <w:b/>
      <w:bCs/>
      <w:sz w:val="28"/>
      <w:szCs w:val="18"/>
    </w:rPr>
  </w:style>
  <w:style w:type="character" w:styleId="4">
    <w:name w:val=" Знак Знак4"/>
    <w:qFormat/>
    <w:rPr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8">
    <w:name w:val="Опечатки"/>
    <w:qFormat/>
    <w:rPr>
      <w:color w:val="FF0000"/>
    </w:rPr>
  </w:style>
  <w:style w:type="character" w:styleId="Style9">
    <w:name w:val="Сравнение редакций. Добавленный фрагмент"/>
    <w:qFormat/>
    <w:rPr>
      <w:color w:val="0000FF"/>
    </w:rPr>
  </w:style>
  <w:style w:type="character" w:styleId="Style10">
    <w:name w:val="Сравнение редакций. Удаленный фрагмент"/>
    <w:qFormat/>
    <w:rPr>
      <w:strike/>
      <w:color w:val="808000"/>
    </w:rPr>
  </w:style>
  <w:style w:type="character" w:styleId="Style11">
    <w:name w:val="Подпись к таблице_"/>
    <w:qFormat/>
    <w:rPr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Утратил силу"/>
    <w:qFormat/>
    <w:rPr>
      <w:strike/>
      <w:color w:val="808000"/>
      <w:sz w:val="26"/>
      <w:szCs w:val="26"/>
    </w:rPr>
  </w:style>
  <w:style w:type="character" w:styleId="Style14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N">
    <w:name w:val="Текст сноски-FN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36">
    <w:name w:val="Название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gtrk.ru/radio/programmy" TargetMode="External"/><Relationship Id="rId4" Type="http://schemas.openxmlformats.org/officeDocument/2006/relationships/hyperlink" Target="https://vk.com/club1416113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6:00Z</dcterms:created>
  <dc:creator>марина</dc:creator>
  <dc:description/>
  <cp:keywords/>
  <dc:language>en-US</dc:language>
  <cp:lastModifiedBy>alikov_info8</cp:lastModifiedBy>
  <cp:lastPrinted>2022-03-04T09:07:00Z</cp:lastPrinted>
  <dcterms:modified xsi:type="dcterms:W3CDTF">2022-03-04T09:01:00Z</dcterms:modified>
  <cp:revision>5</cp:revision>
  <dc:subject/>
  <dc:title>3</dc:title>
</cp:coreProperties>
</file>