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57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4.2022    26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03.0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4.2022    26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4.2022    № 2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4.2022    № 2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676" w:firstLine="567"/>
        <w:jc w:val="both"/>
        <w:rPr>
          <w:bCs/>
          <w:sz w:val="26"/>
          <w:szCs w:val="26"/>
        </w:rPr>
      </w:pPr>
      <w:bookmarkStart w:id="0" w:name="_Hlk99715642"/>
      <w:bookmarkEnd w:id="0"/>
      <w:r>
        <w:rPr>
          <w:bCs/>
          <w:sz w:val="26"/>
          <w:szCs w:val="26"/>
        </w:rPr>
        <w:t xml:space="preserve">О внесении изменений в муниципальную программу Аликовского района Чувашской Республики «Содействие занятости населения» 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99715642"/>
      <w:bookmarkStart w:id="2" w:name="_Hlk99715642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Аликовского района Чувашской Республики от 11.12.2018 г. №1387 «Об утверждении Порядка разработки и реализации муниципальных программ Аликовского района Чувашской Республики», администрация Аликовского района Чувашской Республики п о с т а н о в л я е т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муниципальную программу Аликовского района Чувашской Республики «Содействие занятости населения», утвержденную постановлением администрации Аликовского района от 11.12.2018 г. № 1383 (далее – муниципальная программа), следующие изменени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аспорте муниципальной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3"/>
        <w:gridCol w:w="365"/>
        <w:gridCol w:w="6377"/>
      </w:tblGrid>
      <w:tr>
        <w:trPr/>
        <w:tc>
          <w:tcPr>
            <w:tcW w:w="2613" w:type="dxa"/>
            <w:tcBorders/>
          </w:tcPr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377" w:type="dxa"/>
            <w:tcBorders/>
          </w:tcPr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19–2035 годах составляют 1995,9 тыс. рублей, в том числе: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85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87,6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9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20,1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2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2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2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60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60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1035,9 тыс. рублей (51,9 процента), в том числе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55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57,6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9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0,1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0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09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Аликовского района – 960,0 тыс. рублей </w:t>
              <w:br/>
              <w:t>(48,1 процента), в том числе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–2030 годах – 300,0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1–2035 годах – 300,0 тыс. рублей.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при формировании бюджета Аликовского района на очередной финансовый год и плановый период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Финансовое обеспечение реализации муниципальной программы осуществляется за счет средств бюджета Аликовского района и средств, выделяемых из республиканского и федерального бюджетов в виде субвенций, а также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19–2035 годах составляет 1995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035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9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777,9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85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87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19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20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21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21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21,8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417,9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– 55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57,6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9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60,1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61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61,8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6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360,0 тыс. рублей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2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6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объем финансирования муниципальной программы составляет 60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3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объем финансирования муниципальной программы составляет 60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3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300,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ы муниципальной программы приведены в приложениях № 3–5 к муниципальной программ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иложение № 2 к муниципальной программе Аликовского района «Содействие занятости населения» «Ресурсное обеспечение и прогнозная (справочная) оценка расходов за счет всех источников финансирования реализации муниципальной программы Аликовского района» изложить в новой редакц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в паспорте подпрограммы «Активная политики занятости населения и социальная поддержка безработных граждан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2"/>
      </w:tblGrid>
      <w:tr>
        <w:trPr/>
        <w:tc>
          <w:tcPr>
            <w:tcW w:w="2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е объемы финансирования мероприятий подпрограммы в 2019–2035 годах составляют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60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3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3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30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30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Аликовского района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6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19 году – 3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0 году – 3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1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2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6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–2030 годах – 300,0 тыс. рублей;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300,0 тыс. рублей.</w:t>
            </w:r>
          </w:p>
          <w:p>
            <w:pPr>
              <w:pStyle w:val="ConsPlusNormal1"/>
              <w:widowControl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подлежат уточнению при формировании бюджета Аликовского района на очередной финансовый год и плановый период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)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«Активная политики занятости населения и социальная поддержка безработных граждан» муниципальной 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еализация мероприятий подпрограммы в 2019–2035 годах будет обеспечиваться за счет средств бюджета Аликовского района, а также средств, выделяемых из республиканского и федерального бюджетов в виде субвенций на осуществление полномочи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19–2035 годах составляет 96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района – 96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подпрограммы на 1 этапе (2019–2025 годы) составляет 36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района – 360,0 - тыс.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году – 3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 году – 3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– 6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– 6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60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6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–2030 годы) объем финансирования подпрограммы составляет 30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района – 30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–2035 годы) объем финансирования подпрограммы составляет 300,0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а Аликовского района – 300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2 к муниципальной программе Аликовского района «Содействие занятости населения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в паспорте подпрограммы «Безопасный труд» муниципальной программы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6"/>
        <w:gridCol w:w="367"/>
        <w:gridCol w:w="6302"/>
      </w:tblGrid>
      <w:tr>
        <w:trPr/>
        <w:tc>
          <w:tcPr>
            <w:tcW w:w="2686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302" w:type="dxa"/>
            <w:tcBorders/>
          </w:tcPr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рогнозируемые объемы финансирования мероприятий подпрограммы в 2019–2035 годах составляют 1004 тыс. рублей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2019 году – 55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20 году – 57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21 году – 59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0,1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1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26–2030 годах – 30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31–2035 годах – 30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035,9 </w:t>
            </w: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2019 году – 55,4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20 году – 57,6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21 году – 59,4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60,1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1,8 тыс. рублей;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1,8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6"/>
                <w:szCs w:val="24"/>
              </w:rPr>
              <w:t>в 2026–2030 годах – 309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2031–2035 годах – 309 тыс. рубл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ъемы финансирования подпрограммы уточняются при формировании бюджета Аликовского района  на очередной финансовый год и плановый период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ж) 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«Безопасный труд» муниципальной 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«Общий объем финансирования подпрограммы в 2019–2035 годах составляет 1035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1035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Прогнозируемый объем финансирования подпрограммы на 1 этапе (2019–2025 годы) составляет 417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417,9 тыс. рублей, из них: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2019 году – 5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2020 году – 57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2021 году – 5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2022 году – 6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2023 году – 6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2024 году – 61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в 2025 году – 6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На 2 этапе (2026–2030 годы) объем финансирования подпрограммы составляет 30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30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На 3 этапе (2031–2035 годы) объем финансирования подпрограммы составляет 30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309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№ 2 к муниципальной программе Аликовского района «Содействие занятости населения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.П. Павлов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  <w:t>Аликовского района                                                                                     А.Н. Кули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4.04.2022    № 26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jc w:val="center"/>
        <w:rPr>
          <w:sz w:val="20"/>
        </w:rPr>
      </w:pPr>
      <w:r>
        <w:rPr>
          <w:sz w:val="20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счет всех источников финансирования реализации муниципальной программы Алик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8"/>
        <w:gridCol w:w="2203"/>
        <w:gridCol w:w="697"/>
        <w:gridCol w:w="1053"/>
        <w:gridCol w:w="2086"/>
        <w:gridCol w:w="979"/>
        <w:gridCol w:w="900"/>
        <w:gridCol w:w="15"/>
        <w:gridCol w:w="970"/>
        <w:gridCol w:w="984"/>
        <w:gridCol w:w="982"/>
        <w:gridCol w:w="801"/>
        <w:gridCol w:w="835"/>
        <w:gridCol w:w="837"/>
        <w:gridCol w:w="697"/>
      </w:tblGrid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Аликовского района, подпрограммы муниципальной программы Чувашской Республики (основного мероприятия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>финансирования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–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Аликовского район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йствие занятости населения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00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действия занятости населения Аликовск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зопасный тру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caps/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провождение инвалидов молодого возраста при получении ими профессионального образования и содействие в последующем трудоустройстве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инвалидам молодого возраста в трудоустройств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Аликовского района «Содействие занятости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программные расход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9:00Z</dcterms:created>
  <dc:creator>марина</dc:creator>
  <dc:description/>
  <cp:keywords/>
  <dc:language>en-US</dc:language>
  <cp:lastModifiedBy>Ольга Константиновна. Громова</cp:lastModifiedBy>
  <cp:lastPrinted>2022-04-04T11:11:00Z</cp:lastPrinted>
  <dcterms:modified xsi:type="dcterms:W3CDTF">2022-04-04T08:11:00Z</dcterms:modified>
  <cp:revision>5</cp:revision>
  <dc:subject/>
  <dc:title>3</dc:title>
</cp:coreProperties>
</file>