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0"/>
        <w:rPr>
          <w:rFonts w:ascii="Verdana" w:hAnsi="Verdana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34"/>
          <w:szCs w:val="34"/>
          <w:lang w:eastAsia="ru-RU"/>
        </w:rPr>
        <w:t>Соблюдение принципов здорового питания через вендинговые аппара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Для обеспечения обучающихся здоровым питанием, составными частями которого являются оптимальная количественная и качественная структура питания, технологическая и кулинарная обработка продуктов и блюд, физиологически обоснованный режим питания, в образовательных учреждениях организуется горячее пита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Наряду с основным питанием возможна организация дополнительного питания обучающихся через буфеты образовательных учреждений, которые предназначены для реализации мучных кондитерских изделий и булочных изделий, пищевых продуктов в потребительской упаковке, в условиях свободного выбора и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К организации дополнительного питания относится и установка вендингового оборудования. Следует обратить внимание на то что не допускается замена горячего питания выдачей продуктов в потребительской тар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Вендинг – это розничная торговля или предоставление услуг посредством автома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Согласно 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к продуктам, реализуемым через аппараты для автоматической выдачи пищевых продуктов в потребительской таре допускается реализаци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- молоко и молочные напитки стерилизованные, с массовой долей жира 2,5%, и 3,5 %, в потребительской упаковке промышленного изготовления массой до 500 м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- кисломолочные напитки 2,5% и 3,2% жирности в потребительской упаковке промышленного изготовления массой до 200 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- вода питьевая негазированная высшей категории в упаковке емкостью до 0,5 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- соки плодовые (фруктовые) и овощные, нектары, инстантные витаминизированные напитки в потребительской упаковке промышленного изготовления до 500 м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- орехи (кроме арахиса), сухофрукты в потребительской упаковке массой до 50 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- мучные кондитерские изделия промышленного (печенье, вафли, мини-кексы, пряники) в потребительской упаковке массой до 50 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Не допускаются к реализации через торговые автоматы продукты и блюда из перечня продуктов и блюд, которые не допускаются к реализации на объектах общественного питани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Основу ассортимента пищевых продуктов, реализуемых с помощью торговых автоматов, должны составлять пищевые продукты с повышенной пищевой и биологической ценностью, обогащенные незаменимыми пищевыми веществами (витаминами, минеральными веществами, полиненасыщенными жирными кислотами, белком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Родителям необходимо помнить, что полноценного питания вендинг-аппарат заменить не может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илиал ФБУЗ « Центр гигиены и эпидемиологии в Чувашской Республике- Чувашии в г. Кана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8:00Z</dcterms:created>
  <dc:creator>FGUZ</dc:creator>
  <dc:description/>
  <cp:keywords/>
  <dc:language>en-US</dc:language>
  <cp:lastModifiedBy>Пресс-секретарь</cp:lastModifiedBy>
  <dcterms:modified xsi:type="dcterms:W3CDTF">2021-12-13T11:08:00Z</dcterms:modified>
  <cp:revision>2</cp:revision>
  <dc:subject/>
  <dc:title>Соблюдение принципов здорового питания через вендинговые аппараты</dc:title>
</cp:coreProperties>
</file>