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48"/>
          <w:szCs w:val="48"/>
          <w:lang w:eastAsia="ru-RU"/>
        </w:rPr>
        <w:t>Рекомендации по выбору красной икры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кра лососёвых пород рыб, таких как горбуша, кета, нерка, сёмга, форель – весьма ценный пищевой продукт. Красная икра является источником легкоусвояемых белков, богата йодом, кальцием, фосфором, железом, витаминами, содержит полиненасыщенные жирные кислоты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кра хорошего качества имеет слабый и слегка копченый запах. Яркая окраска и сильный селедочный аромат говорит об испорченности продукта или о том, что икра искусственна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кусовым качествам и визуальным характеристикам икра разных видов лососевых рыб может существенно отличат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ьс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стоит приобретать красную икру с рук и в местах несанкционированной торговли. Внимательно читайте этикетки, на ней должно быть написано название рыбы, из которой была приготовлена, дата изготовления и дата фасовки. В Российской Федерации красная икра производится на Камчатке и на Сахалине. Икра заготавливается в период нереста рыб, с июня по сентябрь. Если на упаковке икры стоит дата, не соответствующая периоду нереста конкретной рыбы, скорее всего, икра приготовлена из замороженных ястыков. Такая икра, как правило, существенно теряет в своих свойствах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ркировка на жестяной банке обязательно должна содержать дату изготовления продукта (не расфасовки), слово «ИКРА», номер завода-изготовителя, номер смены, а также индекс рыбной промышленности «Р». Обратите внимание, что надпись должна быть «выбита» изнутри.  Лучше всего выбирать икру с маркировкой «ГОСТ» (государственный стандарт) - это верный признак того, что икру расфасовывали недалеко от места вылова рыбы, и между выловом и попаданием в банку не прошло больше месяца. Если на банке есть ссылка на ТУ (технические условия), это может говорить о том, что при производстве использовалась замороженная икра или в ней присутствуют ингредиенты, которые не предусмотрены ГОСТом.  Не приобретайте икру, в состав которой входит пищевая добавка Е-239 (уротропин). Ранее её применяли как консервант, однако с 2010 года она была запрещена, так как при разложении в кислой среде желудка из уротропина выделяются ядовитые токсические вещества (формальдегиды). Разрешёнными консервантами для икры остаются Е-200, Е-201, Е-202, Е-203, Е-211, Е-212, Е-213.  Крышка банки не должна проминаться и не должна быть вздутой. Икра должна заполнять баночку полностью.  Икринки натурального продукта мелкие, однородные, рассыпчатые и цельные, не имеют плёнок и трещинок. Если икра истекает соком, а икринки - «сдувшиеся», скорее всего, такую икру уже размораживали. Если положить икру в горячую воду – натуральная икра немного побелеет и опуститься на дно, а искусственная раствориться, окрасив воду.</w:t>
      </w:r>
    </w:p>
    <w:p>
      <w:pPr>
        <w:pStyle w:val="NoSpacing"/>
        <w:jc w:val="both"/>
        <w:rPr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анить икру необходимо в холодильнике при температуре, указанной производителем на упаковке товара (обычно это +2…+6°С). Предпочтительна стеклянная или пластиковая тара. В открытой жестяной банке хранить икру нельзя, следует её переложить в чистую сухую стеклянную емкость (предварительно стекло следует обработать паром или обдать кипятком). После вскрытия икру следует употребить в течение 3 суток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;Arial" w:hAnsi="Arial;Arial" w:cs="Arial;Arial"/>
          <w:color w:val="000000"/>
          <w:sz w:val="21"/>
          <w:szCs w:val="21"/>
          <w:lang w:eastAsia="ru-RU"/>
        </w:rPr>
      </w:pPr>
      <w:r>
        <w:rPr>
          <w:rFonts w:cs="Arial;Arial" w:ascii="Arial;Arial" w:hAnsi="Arial;Arial"/>
          <w:color w:val="000000"/>
          <w:sz w:val="21"/>
          <w:szCs w:val="21"/>
          <w:lang w:eastAsia="ru-RU"/>
        </w:rPr>
      </w:r>
    </w:p>
    <w:p>
      <w:pPr>
        <w:pStyle w:val="NoSpacing"/>
        <w:jc w:val="both"/>
        <w:rPr>
          <w:rFonts w:ascii="Arial;Arial" w:hAnsi="Arial;Arial" w:cs="Arial;Arial"/>
          <w:color w:val="000000"/>
          <w:sz w:val="21"/>
          <w:szCs w:val="21"/>
          <w:shd w:fill="FFFFFF" w:val="clear"/>
          <w:lang w:eastAsia="ru-RU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Spacing"/>
        <w:tabs>
          <w:tab w:val="clear" w:pos="708"/>
          <w:tab w:val="left" w:pos="4253" w:leader="none"/>
        </w:tabs>
        <w:ind w:right="38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имик-эксперт Филиала ФБУЗ «Центр гигиены и эпидемиологии в Чувашской Республике – Чувашии в городе Канаш» </w:t>
      </w:r>
    </w:p>
    <w:p>
      <w:pPr>
        <w:pStyle w:val="NoSpacing"/>
        <w:tabs>
          <w:tab w:val="clear" w:pos="708"/>
          <w:tab w:val="left" w:pos="4253" w:leader="none"/>
        </w:tabs>
        <w:ind w:right="38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лянко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9:00Z</dcterms:created>
  <dc:creator>user</dc:creator>
  <dc:description/>
  <cp:keywords/>
  <dc:language>en-US</dc:language>
  <cp:lastModifiedBy>Пресс-секретарь</cp:lastModifiedBy>
  <dcterms:modified xsi:type="dcterms:W3CDTF">2021-12-13T11:09:00Z</dcterms:modified>
  <cp:revision>2</cp:revision>
  <dc:subject/>
  <dc:title>Рекомендации по выбору красной икры</dc:title>
</cp:coreProperties>
</file>