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аты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"О бюджете </w:t>
      </w:r>
      <w:r>
        <w:rPr>
          <w:rFonts w:cs="Times New Roman" w:ascii="Times New Roman" w:hAnsi="Times New Roman"/>
          <w:i/>
          <w:sz w:val="24"/>
          <w:szCs w:val="24"/>
        </w:rPr>
        <w:t xml:space="preserve">Батыр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 2022 год и на плановый период 2023 и 2024 годов"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ИРУЕМЫЕ ОБЪЕМЫ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й доходов в бюджет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тыревского района на 2023 и 2024 годы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(рублей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21"/>
        <w:gridCol w:w="3188"/>
        <w:gridCol w:w="726"/>
        <w:gridCol w:w="15"/>
        <w:gridCol w:w="1673"/>
        <w:gridCol w:w="56"/>
        <w:gridCol w:w="1619"/>
        <w:gridCol w:w="33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 260 3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435 9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075 12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 013 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075 12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13 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13 38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20 7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3 38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0 78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80 3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80 8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100000000011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0 0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20 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0 1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0 6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400000000011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 2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 2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0 9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20 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 9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0 1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6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 8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60 2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260 9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35 3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35 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 7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 7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7 3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77 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 0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 0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0 5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80 3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 669 583,76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 298 498,7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 669 583,76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 298 498,7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28 1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6 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28 10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46 50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027 679,56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33 068,0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 308 821,2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 576 130,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19 633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19 63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0000000000150</w:t>
            </w:r>
          </w:p>
        </w:tc>
        <w:tc>
          <w:tcPr>
            <w:tcW w:w="3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50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6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 929 883,76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 734 478,72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26:00Z</dcterms:created>
  <dc:creator>Keysystems.DWH2.ReportDesigner</dc:creator>
  <dc:description/>
  <cp:keywords/>
  <dc:language>en-US</dc:language>
  <cp:lastModifiedBy>бюджет</cp:lastModifiedBy>
  <cp:lastPrinted>2021-11-11T10:57:00Z</cp:lastPrinted>
  <dcterms:modified xsi:type="dcterms:W3CDTF">2021-11-11T07:57:00Z</dcterms:modified>
  <cp:revision>25</cp:revision>
  <dc:subject>РЎРѕР·РґР°РЅ: nikolaeva 15.09.2020 13:26:38; РР·РјРµРЅРµРЅ: makarov 06.08.2021 09:16:06</dc:subject>
  <dc:title/>
</cp:coreProperties>
</file>