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 xml:space="preserve">Как правильно выбрать незамерзающую жидкость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Территориальный отдел Управления Роспотребнадзора Чувашской Республике-Чувашии в Батыревском районе рекомендует владельцам автотранспорта внимательно отнестись к выбору стеклоомывающей жидкости – или «незамерзайки». «Незамерзайка» должна быть абсолютно безопасной как для водителя автомобиля, так и его пассажи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Ниже приведем список основных советов по выбору «незамерзайки»: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Первый совет.</w:t>
      </w:r>
      <w:r>
        <w:rPr/>
        <w:t xml:space="preserve"> Качественную продукцию такого рода лучше покупать в специализированных центрах или крупных автомагазинах. Обратите особое внимание на этикетку, она должна быть информативной без каких-либо странных рисун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Второй совет</w:t>
      </w:r>
      <w:r>
        <w:rPr/>
        <w:t>. Немаловажным при выборе такого товара является определение его запаха. Резкий и неприятный запах может быть опасен для здоровья. Поэтому, если почувствовали неприятный запах, от покупки лучше отказаться. В некоторых магазинах Вам могут предложить даже пробн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Третий совет</w:t>
      </w:r>
      <w:r>
        <w:rPr/>
        <w:t>. На этикетке незамерзайки кроме состава также должна быть указана температура окружающей среды, при которой она будет наиболее эффективно работать. Чем она ниже, тем дороже будет стоимость проду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Четвертый совет.</w:t>
      </w:r>
      <w:r>
        <w:rPr/>
        <w:t xml:space="preserve"> Если в качестве незамерзайки купили жидкость в виде концентрата, то разбавлять его нужно дистиллированной водой и в пропорциях, указанных на этикет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товую незамерзайку разбавлять водой нельзя, так как она может потерять все моющие свойства и морозоустойчивость пропад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Что касается состава «незамерзайки» зимние стеклоомывающие жидкости производят из растворов спиртов с водой с добавлением моющих средств, то есть поверхностно-активных веществ (ПАВ), ароматизаторов и крас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временных стеклоомывающих жидкостях используют изопропиловый спирт, пропиленгликоли, этиленгликоли. 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Важно отметить</w:t>
      </w:r>
      <w:r>
        <w:rPr/>
        <w:t>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сожалению, до сегодняшнего дня нелегальные производители используют в производстве стеклоочистителей метиловый спирт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тиловый спирт (метанол) – очень опасное токсическое вещество, по органолептическим свойствам практически не отличается от этилового спирта и, в случае использования в быту, может оказать негативное воздействие на здоровье человека и привести к летальному исходу. Также спирт является сильным кумулятивным ядом, обладающий направленным действием на нервную и сосудистую системы, зрительные нервы, сетчатку глаз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тиловый спирт может вызвать острые отравления со смертельным исходом при ингаляции, абсорбции через неповрежденную кожу, заглатывании, раздражает слизистые оболочки верхних дыхательных путей, и глаз. Повторное длительное воздействие метанола вызывает головокружение, боли в области сердца и печени, приводит к неврастении, вегето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риеме внутрь смертельная доза метанола для человека равна 30 граммам, но тяжелое отравление, сопровождающееся слепотой, может быть вызвано и 5-10 граммами ве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Обратите внима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гласно ст. 7 Закона РФ «О защите прав потребителей», 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требителю следует внимательно ознакомиться с маркировкой това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бросовестные производители указывают логотип компании и все надписи печатают легкочитаемым шрифтом. Также на этикетках качественной продукции потребитель сможет прочитать инструкцию по применению стеклоомывающей жидкости, дату производства и срок хранения, подробный состав, все предосторожности во время использования и обратный адрес производителя. В случае необходимости потребители имеют право ознакомиться с сертификатом соответствия, который в обязательном порядке должен находиться в месте осуществления торгов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. 8,10 Закона РФ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на русском языке (на государственных языках субъектов Российской Федерации и родных языках народов Российской Федерации), обеспечивающую возможность их правильного выбора. Информация доводится до сведения потребителей в технической документации, прилагаемой к товарам на этикетках, маркировкой или иным способом, принятым для отдельных видов товаров.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того, на незамерзающую жидкость должно быть оформлено свидетельство о государственной регистрации, копия которого должна храниться у продавца, а также предоставляться производителем с партией отпускаемой продук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9:00Z</dcterms:created>
  <dc:creator>Паймуллина Ирина Николаевна</dc:creator>
  <dc:description/>
  <cp:keywords/>
  <dc:language>en-US</dc:language>
  <cp:lastModifiedBy>Паймуллина Ирина Николаевна</cp:lastModifiedBy>
  <dcterms:modified xsi:type="dcterms:W3CDTF">2022-01-11T13:01:00Z</dcterms:modified>
  <cp:revision>1</cp:revision>
  <dc:subject/>
  <dc:title/>
</cp:coreProperties>
</file>