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418"/>
        <w:gridCol w:w="4140"/>
      </w:tblGrid>
      <w:tr>
        <w:trPr>
          <w:trHeight w:val="2409" w:hRule="atLeast"/>
        </w:trPr>
        <w:tc>
          <w:tcPr>
            <w:tcW w:w="3391" w:type="dxa"/>
            <w:tcBorders/>
          </w:tcPr>
          <w:p>
            <w:pPr>
              <w:pStyle w:val="Heading1"/>
              <w:rPr/>
            </w:pPr>
            <w:r>
              <w:rPr/>
              <w:t>ЧĂВАШ РЕСПУБЛИКИ</w:t>
            </w:r>
          </w:p>
          <w:p>
            <w:pPr>
              <w:pStyle w:val="Heading1"/>
              <w:rPr/>
            </w:pPr>
            <w:r>
              <w:rPr/>
              <w:t>ПАТĂРЬЕЛ РАЙОНĚ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АТĂРЬЕЛ РАЙОНĚН</w:t>
            </w:r>
          </w:p>
          <w:p>
            <w:pPr>
              <w:pStyle w:val="Heading1"/>
              <w:rPr/>
            </w:pPr>
            <w:r>
              <w:rPr/>
              <w:t>АДМИНИСТРАЦИЙĔ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2022 ç. кăрлач «19»   №48</w:t>
            </w:r>
          </w:p>
          <w:p>
            <w:pPr>
              <w:pStyle w:val="Heading1"/>
              <w:rPr/>
            </w:pPr>
            <w:r>
              <w:rPr/>
              <w:t>Патăрьел ялĕ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bookmarkStart w:id="0" w:name="_GoBack"/>
            <w:bookmarkEnd w:id="0"/>
            <w:r>
              <w:rPr/>
              <w:t xml:space="preserve">                    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ЧУВАШСКАЯ РЕСПУБЛИКА</w:t>
            </w:r>
          </w:p>
          <w:p>
            <w:pPr>
              <w:pStyle w:val="Heading1"/>
              <w:rPr/>
            </w:pPr>
            <w:r>
              <w:rPr/>
              <w:t>БАТЫРЕВСКИЙ РАЙОН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ДМИНИСТРАЦИЯ</w:t>
            </w:r>
          </w:p>
          <w:p>
            <w:pPr>
              <w:pStyle w:val="Heading1"/>
              <w:rPr/>
            </w:pPr>
            <w:r>
              <w:rPr/>
              <w:t>БАТЫРЕВСКОГО РАЙОНА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«19»   января  2022 г. №48 </w:t>
            </w:r>
          </w:p>
          <w:p>
            <w:pPr>
              <w:pStyle w:val="Heading1"/>
              <w:rPr/>
            </w:pPr>
            <w:r>
              <w:rPr/>
              <w:t>село Батырево</w:t>
            </w:r>
          </w:p>
        </w:tc>
      </w:tr>
    </w:tbl>
    <w:p>
      <w:pPr>
        <w:pStyle w:val="Heading1"/>
        <w:jc w:val="both"/>
        <w:rPr/>
      </w:pPr>
      <w:r>
        <w:rPr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2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6"/>
                  <w:szCs w:val="26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б утверждении плана мероприятий, посвященных празднованию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6"/>
                  <w:szCs w:val="26"/>
                </w:rPr>
                <w:t xml:space="preserve"> в Батыревском район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 в 2022 году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6"/>
                  <w:szCs w:val="26"/>
                </w:rPr>
                <w:t xml:space="preserve"> Года 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ющихся земляков, 95-летие образования Батыревского райо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Во исполнение </w:t>
      </w:r>
      <w:r>
        <w:rPr>
          <w:b w:val="false"/>
          <w:color w:val="000000"/>
          <w:sz w:val="26"/>
          <w:szCs w:val="26"/>
          <w:shd w:fill="FFFFFF" w:val="clear"/>
        </w:rPr>
        <w:t>Указа Главы Чувашской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 xml:space="preserve">Республики </w:t>
      </w:r>
      <w:r>
        <w:rPr>
          <w:b w:val="false"/>
          <w:color w:val="000000"/>
          <w:sz w:val="26"/>
          <w:szCs w:val="26"/>
        </w:rPr>
        <w:t xml:space="preserve">от 13 сентября 2021 г. N 140 «Об объявлении в Чувашской Республике 2022 года Годом выдающихся земляков»; в рамках празднования 95-летия образования Батыревского района, администрация Батыревского района </w:t>
      </w:r>
    </w:p>
    <w:p>
      <w:pPr>
        <w:pStyle w:val="Heading1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лан мероприятий, посвященных празднованию </w:t>
      </w:r>
      <w:hyperlink r:id="rId4">
        <w:r>
          <w:rPr>
            <w:rStyle w:val="InternetLink"/>
            <w:rFonts w:ascii="Times New Roman" w:hAnsi="Times New Roman" w:cs="Times New Roman"/>
            <w:bCs/>
            <w:color w:val="000000"/>
            <w:sz w:val="26"/>
            <w:szCs w:val="26"/>
          </w:rPr>
          <w:br/>
          <w:t xml:space="preserve">в Батыревском районе Года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выдающихся земляков, 95-летию образования Батыревского рай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2022 году</w:t>
      </w:r>
      <w:r>
        <w:rPr>
          <w:rFonts w:cs="Times New Roman" w:ascii="Times New Roman" w:hAnsi="Times New Roman"/>
          <w:sz w:val="26"/>
          <w:szCs w:val="26"/>
        </w:rPr>
        <w:t>, далее-План,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организаций, учреждений и ведомств всех форм собственности принять активное участие в реализации да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У «Редакция Батыревской районной газеты «Авангард» Министерства цифрового развития, информационной политики и массовой коммуникации Чувашской Республики, опубликовать информацию о проводимых мероприятиях в рамках реализации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ожить на первого заместителя главы администрации Батыревского района – начальника финансового отдела Чернову С. 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публикования.</w:t>
      </w:r>
      <w:r>
        <w:rPr>
          <w:rFonts w:cs="Verdana" w:ascii="Verdana" w:hAnsi="Verdana"/>
          <w:color w:val="000000"/>
          <w:sz w:val="17"/>
          <w:szCs w:val="17"/>
          <w:shd w:fill="F5F5F5" w:val="clear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Heading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24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475"/>
      </w:tblGrid>
      <w:tr>
        <w:trPr>
          <w:trHeight w:val="1224" w:hRule="atLeast"/>
        </w:trPr>
        <w:tc>
          <w:tcPr>
            <w:tcW w:w="576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Глава администрации               </w:t>
            </w:r>
          </w:p>
          <w:p>
            <w:pPr>
              <w:pStyle w:val="Heading1"/>
              <w:tabs>
                <w:tab w:val="clear" w:pos="708"/>
                <w:tab w:val="left" w:pos="3765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Батыревского района           </w:t>
              <w:tab/>
              <w:t xml:space="preserve">      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 w:val="false"/>
                <w:color w:val="000000"/>
                <w:sz w:val="26"/>
                <w:szCs w:val="26"/>
              </w:rPr>
              <w:t>Р.В. Се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тыр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 Р.В. Селиванов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_» ___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сновных мероприятий по проведению в Батырев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ода выдающихся земляков, в рамках празднования 95-ле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тыревского района в 2022 году</w:t>
      </w:r>
    </w:p>
    <w:tbl>
      <w:tblPr>
        <w:tblW w:w="9427" w:type="dxa"/>
        <w:jc w:val="left"/>
        <w:tblInd w:w="-1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4"/>
        <w:gridCol w:w="3768"/>
        <w:gridCol w:w="1814"/>
        <w:gridCol w:w="2961"/>
      </w:tblGrid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ET" w:hAnsi="TimesET" w:eastAsia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ET" w:cs="Times New Roman" w:ascii="Times New Roman" w:hAnsi="Times New Roman"/>
          <w:sz w:val="24"/>
        </w:rPr>
        <w:t xml:space="preserve">      </w:t>
      </w:r>
      <w:r>
        <w:rPr/>
        <w:t>ОРГАНИЗАЦИОННАЯ РАБОТА</w:t>
      </w:r>
    </w:p>
    <w:tbl>
      <w:tblPr>
        <w:tblW w:w="9303" w:type="dxa"/>
        <w:jc w:val="left"/>
        <w:tblInd w:w="-1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3"/>
        <w:gridCol w:w="3551"/>
        <w:gridCol w:w="1728"/>
        <w:gridCol w:w="3081"/>
      </w:tblGrid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азработка и утверждение плана мероприятий, посвященных Году выдающихся земляков, в рамках празднования 95-летия образования Батыревского райо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22 г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социального развития и по вопросам развития туризма администрации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абота с наградными медалями к 95-летию образования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(утверждение положения о памятной медали, списка награждаемых)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22 г. – первого полугодия 2023 г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тдел организационно – контрольной работы и по взаимодействию с органам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ие сметы расходов для празднования 95-летия образования Батыревского района и 70-ого «Акатуй-Сабантуя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ектор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иобретение сувенирной и представительской продукции к 95-летию образования Батыревского райо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I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22 г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тдел организационно – контрольной работы и по взаимодействию с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монт, благоустройство, праздничное оформление парков, скверов и общественных пространств для проведения мероприятий, приуроченных Году выдающихся земляков, в рамках празднования 95-летия образования Батыревского райо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и сельских поселений Батыревского район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агоустройство территорий всех памятников Батыревского райо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прель-май 2022 г.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и сельских поселений Батыревск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</w:t>
      </w:r>
      <w:r>
        <w:rPr/>
        <w:t>ИНФОРМАЦИОННО-ИЗДАТЕЛЬСКАЯ ДЕЯТЕЛЬНОСТЬ</w:t>
      </w:r>
    </w:p>
    <w:tbl>
      <w:tblPr>
        <w:tblW w:w="9303" w:type="dxa"/>
        <w:jc w:val="left"/>
        <w:tblInd w:w="-1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7"/>
        <w:gridCol w:w="3585"/>
        <w:gridCol w:w="1764"/>
        <w:gridCol w:w="3147"/>
      </w:tblGrid>
      <w:tr>
        <w:trPr>
          <w:trHeight w:val="23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нонсирование и освещение в средствах массовой информации мероприятий, посвященных Году выдающихся земляков, в рамках празднования 95-летия образования Батыревского района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од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 «Батыревская районная газета «Авангард», отдел социального развития и по вопросам развития туризм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едение рубрик «Твои люди, район», «2022 – Год выдающихся земляков» на официальных страницах в соцсетях администрации Батыревского района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од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социального развития и по вопросам развития туризм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фильма, посвященного 95-летию образования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январ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22 г.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 «Батыревский районный архив», отдел социального развития и по вопросам развития туризм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формление стендов, посвященных знаменитым людям Батыревского района «Наши земляки – наша гордость»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-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зовательные учреждения, учреждения культуры Батыревского район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видеороликов о выдающихся людях родного района «Вы – наша гордость, наша слава!» и размещение в официальных страницах соцсетях учрежде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-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 «ЦКС» Батыревского района, МБУК «ЦБС» Батыревского район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дание брошюры о Батыревском районе к юбилею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К «ЦБС» Батыревского района, МБУ «Батыревский районный архив»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ка и публикация репортажей, статей, интервью, посвященных Году выдающихся земляков, в рамках празднования 95-летия образования Батыревского район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АУ «Батыревская районная газета «Авангард» 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айонный конкурс видеороликов «Родина талантов» о людях, прославивших Батыревский райо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 ДО «Дом детского творчества»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здание буклетов по отраслям о развитии отрасли и знаменитых работниках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 отделы администрации Батыре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УЛЬТУРНО-МАССОВ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95" w:type="dxa"/>
        <w:jc w:val="left"/>
        <w:tblInd w:w="-1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562"/>
        <w:gridCol w:w="1842"/>
        <w:gridCol w:w="318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46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жественное открытие Года выдающихся земляков и 95-летия образования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марафон среди сельских поселений по отдельному граф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врал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 «ЦКС»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46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ворческий вечер руководителя народного ансамбля песни танца АУ «ЦКС» Батыревского района (рук. А.С.Шакин) приуроченный 50-летию ансамбл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 «ЦКС» Батыревск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Творческие вечера, концертные программы памяти выдающихся земляков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(по отдельной программ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АУ «ЦКС» Батыревского район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стиваль патриотической песни «Виват, Росс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 ДО «Батыревская ДШИ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зкультурно-оздоровительная Спартакиада работников образования ОО 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февраль-апрель 2022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ая районная организация Общероссийского профсоюза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УДО «ДЮСШ-ФСК «Паттар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оды зимы «Масленица, разгуляй!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реждения культуры Батыревск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жественное мероприятие, посвященное Международному женскому дню – 8 ма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ое отделение «Союза женщин Чувашии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жественное мероприятие, посвященное Дню работника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итоги год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 «ЦКС» Батыревского района, МБУ «Батыревский районный архив», отдел социального развития и по вопросам развития туризма администрации Батыревского района, МБУК «ЦБС» Батыревского района, Батыревский районный историко-этнографический музей «Хлеб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стиваль песни «Созвездие земляков» </w:t>
            </w:r>
            <w:r>
              <w:rPr>
                <w:rFonts w:cs="Times New Roman" w:ascii="Times New Roman" w:hAnsi="Times New Roman"/>
                <w:i/>
                <w:sz w:val="26"/>
              </w:rPr>
              <w:t>(авторы стихов или музыки уроженцы Батыревского район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 «ЦКС» Батыревск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стиваль национальной кухн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гротехникум с. Батыре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жественное мероприятие, посвященное Дню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од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тдел организационно – контрольной работы и по взаимодействию с органами местного самоуправления</w:t>
            </w:r>
            <w:r>
              <w:rPr>
                <w:rFonts w:cs="Times New Roman" w:ascii="Times New Roman" w:hAnsi="Times New Roman"/>
                <w:sz w:val="26"/>
              </w:rPr>
              <w:t>, АУ «ЦКС» Батыревск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V районный фестиваль художественной самодеятельности работников образования «К новым творческим вершина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прель-май 2022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ая районная организация Общероссийского профсоюза образов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менные гастроли творческих коллективов АУ «ЦКС»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о отдельному график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 «ЦКС» Батыревск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ржественное мероприятие «Праздник весны и труда» </w:t>
            </w:r>
            <w:r>
              <w:rPr>
                <w:rFonts w:cs="Times New Roman" w:ascii="Times New Roman" w:hAnsi="Times New Roman"/>
                <w:i/>
                <w:sz w:val="26"/>
              </w:rPr>
              <w:t>(митинг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Батыревского района, АУ «ЦКС» Батыревск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ржественный митинг, посвященный 77-летию Победы в ВОВ 1941-1945 г.г. </w:t>
            </w:r>
            <w:r>
              <w:rPr>
                <w:rFonts w:cs="Times New Roman" w:ascii="Times New Roman" w:hAnsi="Times New Roman"/>
                <w:i/>
                <w:sz w:val="26"/>
              </w:rPr>
              <w:t>(+ вечерний блок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Батыревского района, АУ «ЦКС» Батыревского района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ередвижная дискот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о отдельному график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 «ЦКС» Батыревск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е, посвященное Международному Дню семь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ЗАГС администрации Батыревского района, АУ «ЦКС»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, посвященные Дню защиты детей "Дети - наше богатство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правления образования, молодежной политики, физической культуры и спорта администрации Батыревского района, АУ «ЦКС» Батыревского района, МБУК «ЦБС» Батыревского райо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жественное мероприятие, посвященное Дню медицинского рабо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ое ЦРБ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атр под открытым неб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постановки для детей и взросл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У «ЦКС» Батыревского райо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этические вечера, конкурсы стихов, встречи с поэтами и писателями, уроженцами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о отдельному график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К «ЦБС»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мпионат района по моделированию и дизайну ногтей, мастер-классы ведущих мастеров салонов красоты по макияжу и причес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нь молодежи - Бал выпускников "Молодежь района зажигает сердц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ни деревень Батырев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ие поселения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ытийные фестивали «Лук-лучок», «Ягода разгуляй», «Уха для богатыр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ие поселения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торжественное мероприятие для юбиляров совместной жизни, регистрация брак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 «ЦКС» Батыревского района, отдел ЗАГС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азднование 95-летия образования Батыревского района </w:t>
            </w:r>
            <w:r>
              <w:rPr>
                <w:rFonts w:cs="Times New Roman" w:ascii="Times New Roman" w:hAnsi="Times New Roman"/>
                <w:i/>
                <w:sz w:val="26"/>
              </w:rPr>
              <w:t>(по отдельной программ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йонный конкурс «Семья года – 2022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социального развития и по вопросам развития туризма администрации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нографический фестиваль средневекового боя «Великий Болга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 2022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 ДО «Батыревская ДШИ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нтр по работе с молодежью управления образования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УДО «ДЮСШ-ФСК «Паттар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Н среди образовательных учреждений района "Молодежная лига КВН -2022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жественное мероприятие, посвященное Дню работника сельск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стиваль «Мы ветви одного дере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 «ЦКС»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йонный смотр-конкурс среди предприятий торговли и общепита Батырев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жественное мероприятие, посвященное Дню матер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ое отделение «Союза женщин Чувашии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филе национальных костюмов «Низовые чуваши – одежда от старины до современности», приуроченное ко Дню чувашской выши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БУК «ЦБС» Батыревского района, АУ «ЦКС» Батыревского района, Образовательные учреждения. МБУ ДО «Дом детского творчества», Батыревский районный историко-этнографический муз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Хлеб», МБУ ДО «Батыревская Д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жественное закрытие Года выдающихся земляков и 95-летия образования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 «ЦКС» Батыревского райо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вогод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о отдельному план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 «ЦКС» Батыревского района, МБУК «ЦБС» Батыревского района,  МБУ ДО «Дом детского творчества», Батыревский районный историко-этнографический музей «Хлеб», МБУ ДО «Батырев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/>
        <w:t>ТУРИСТИЧЕСКИЕ МАРШРУТЫ</w:t>
      </w:r>
    </w:p>
    <w:tbl>
      <w:tblPr>
        <w:tblW w:w="9492" w:type="dxa"/>
        <w:jc w:val="left"/>
        <w:tblInd w:w="-8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6"/>
        <w:gridCol w:w="3602"/>
        <w:gridCol w:w="1766"/>
        <w:gridCol w:w="3138"/>
      </w:tblGrid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ыездное мероприятие «По литературным тропам Батыревского района»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2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 раз в квартал 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К «ЦБС» Батыревского район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Экскурсия по родному селу «Земляки на карте села» </w:t>
            </w:r>
            <w:r>
              <w:rPr>
                <w:rFonts w:cs="Times New Roman" w:ascii="Times New Roman" w:hAnsi="Times New Roman"/>
                <w:i/>
                <w:sz w:val="26"/>
              </w:rPr>
              <w:t>(об улицах, названных в честь земляков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ешеходный маршрут «Поклон и память поколений» с. Батырево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ий районный историко-этнографический музей «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зовательно-туристический маршрут для обучающихся «Отчизны верные сыны». Маршрут знакомит со знаменитыми людьми и историческими местами райо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зовательные учреждения. МБУ ДО «Дом детского творчества»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йонный туристический слет обучающихся, посвященный 95-летию образования Батыр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зовательные учреждения, МБУ ДО «Дом детского творчества»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уристический маршрут «Всему начало здесь: в краю моём родном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музей «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ветряная мельница  П.Е.Крепкова в д.М.Батыр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Тигашевское город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музей А.А. Кок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музей Г. Айги, МБОУ «Шаймурзинская ООШ им. Г.Айги»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ий районный историко-этнографический музей «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уристический маршрут «О поколениях судят по героям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музей «Хлеб», с.Баты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амятник «Братская могила комиссара П.Е. Крепкова и его товарищей, погибших в бою с белогвардейцами в 1918 году», д. Малое Баты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амятник «Могила коммуниста Ф.И. Туптова, убитого кулаками в 1933 году» с. Большое Чеме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Обелиск «Братская могила 8 красноармейцев, погибших в 1918 году в   бою с белогвардейцами» с. Норваш Шигали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ий районный историко-этнографический музей «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уристический маршрут «Исток мой, дорога мо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музей «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Храм Державной иконы Божией мат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скит Серафима Саровск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ий районный историко-этнографический музей «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уристический маршрут «Волшебный мир искусства по следам Баттыра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2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 раз в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 ДО «Батыревская Д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КОЛОГИЧЕСКИЕ АКЦИИ</w:t>
      </w:r>
    </w:p>
    <w:tbl>
      <w:tblPr>
        <w:tblW w:w="9492" w:type="dxa"/>
        <w:jc w:val="left"/>
        <w:tblInd w:w="-8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8"/>
        <w:gridCol w:w="3697"/>
        <w:gridCol w:w="1817"/>
        <w:gridCol w:w="3280"/>
      </w:tblGrid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ологическая акция «Красота твоей земли в твоих руках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-май 2022 г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зовательные учреждения, учреждения культуры Батыре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ция «Аллея памяти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-май 2022 г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ие поселения Батыре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ция «Сохраним лес-20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посадка деревьев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отдел строительства, развития общественной инфраструктуры, </w:t>
            </w:r>
            <w:r>
              <w:rPr>
                <w:rFonts w:cs="Times New Roman" w:ascii="Times New Roman" w:hAnsi="Times New Roman"/>
                <w:sz w:val="26"/>
              </w:rPr>
              <w:t>сельские поселения Батыре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ция «Чистый берег-2022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ельские поселения Батыревского района, 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отдел строительства, развития общественной инфраструктуры, </w:t>
            </w:r>
            <w:r>
              <w:rPr>
                <w:rFonts w:cs="Times New Roman" w:ascii="Times New Roman" w:hAnsi="Times New Roman"/>
                <w:sz w:val="26"/>
              </w:rPr>
              <w:t>сельские поселения Батыревского район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ция «Помоги району быть чище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отдел строительства, развития общественной инфраструктуры, </w:t>
            </w:r>
            <w:r>
              <w:rPr>
                <w:rFonts w:cs="Times New Roman" w:ascii="Times New Roman" w:hAnsi="Times New Roman"/>
                <w:sz w:val="26"/>
              </w:rPr>
              <w:t>сельские поселения Батыре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Е 70-ого РАЙОННОГО ПРАЗДНИКА «АКАТУЙ-САБАНТУЙ», ПОСВЯЩЕННОГО 95-летию ОБРАЗОВАНИЯ БАТЫРЕВСКОГО РАЙОНА</w:t>
      </w:r>
    </w:p>
    <w:tbl>
      <w:tblPr>
        <w:tblW w:w="9492" w:type="dxa"/>
        <w:jc w:val="left"/>
        <w:tblInd w:w="-8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3904"/>
        <w:gridCol w:w="1841"/>
        <w:gridCol w:w="3179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здание и утверждение организационного комитета по проведения в Батыревском районе 2022 году 70-ого районного праздника «Акатуй-Сабантуй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Батырев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и благоустройство объектов на поляне «Солнечная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отдел строительства, развития общественной инфраструктуры, </w:t>
            </w:r>
            <w:r>
              <w:rPr>
                <w:rFonts w:cs="Times New Roman" w:ascii="Times New Roman" w:hAnsi="Times New Roman"/>
                <w:sz w:val="26"/>
              </w:rPr>
              <w:t>сельские поселения Батырев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ка и утверждение программы мероприят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Батырев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70-ый районный «Акатуй-Сабантуй» </w:t>
            </w:r>
            <w:r>
              <w:rPr>
                <w:rFonts w:cs="Times New Roman" w:ascii="Times New Roman" w:hAnsi="Times New Roman"/>
                <w:i/>
                <w:sz w:val="26"/>
              </w:rPr>
              <w:t>(+ вечерний блок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стиваль националь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«Акатуй-Сабантуй»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-ый Детский районный «Акатуй-Сабантуй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РТИВНЫЕ МЕРОПРИЯТИЯ</w:t>
      </w:r>
    </w:p>
    <w:tbl>
      <w:tblPr>
        <w:tblW w:w="9357" w:type="dxa"/>
        <w:jc w:val="left"/>
        <w:tblInd w:w="-8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765"/>
        <w:gridCol w:w="1842"/>
        <w:gridCol w:w="3040"/>
      </w:tblGrid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Лыжня России – 2022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, МАУДО «ДЮСШ-ФСК «Паттар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артакиада среди призывников «День защиты Отеч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АУДО «ДЮСШ-ФСК «Паттар», Военный комиссариат по Батыревскому и Шемуршинскому района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диционный волейбольный турнир среди организаций, предприятий, учреждений с. Батыре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УДО «ДЮСШ-ФСК «Паттар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ция «9,5 тысяч шагов к здоровью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ортивные соревнования по различным видам спорта и турниры в честь выдающихся уроженцев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о отдельному план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, МАУДО «ДЮСШ-ФСК «Паттар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крытие сезона - </w:t>
            </w:r>
            <w:r>
              <w:rPr>
                <w:rFonts w:cs="Times New Roman" w:ascii="Times New Roman" w:hAnsi="Times New Roman"/>
                <w:color w:val="262626"/>
                <w:sz w:val="26"/>
                <w:shd w:fill="FFFFFF" w:val="clear"/>
              </w:rPr>
              <w:t>бега рысистых лошадей «КУБОК ПОБЕД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УДО «ДЮСШ-ФСК «Паттар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стиваль Г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УДО «ДЮСШ-ФСК «Паттар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артакиад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Батыревского района, МАУДО «ДЮСШ-ФСК «Паттар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йонные соревнования среди команд пришкольных лагер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, МАУДО «ДЮСШ-ФСК «Паттар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осс н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УДО «ДЮСШ-ФСК «Паттар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диционный кросс на призы районной газеты «Авангар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УДО «ДЮСШ-ФСК «Паттар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лопробег, посвященный 95-летию образования Батырев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УДО «ДЮСШ-ФСК «Патт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крытие сезона - </w:t>
            </w:r>
            <w:r>
              <w:rPr>
                <w:rFonts w:cs="Times New Roman" w:ascii="Times New Roman" w:hAnsi="Times New Roman"/>
                <w:color w:val="262626"/>
                <w:sz w:val="26"/>
                <w:shd w:fill="FFFFFF" w:val="clear"/>
              </w:rPr>
              <w:t>бега рысистых лоша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УДО «ДЮСШ-ФСК «Патта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УМЫ, ВЫСТАВКИ, ВСТРЕЧИ,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52" w:type="dxa"/>
        <w:jc w:val="left"/>
        <w:tblInd w:w="-8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765"/>
        <w:gridCol w:w="1842"/>
        <w:gridCol w:w="2836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тавочная экспозиция «Фронтовой портрет» (фотографии военных времён по разделам «Герои Сталинградской битвы», «Герои Курской дуги», «Партизаны», «Я дошёл до Берлина» и т.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ий районный историко-этнографический музей «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 «Ярмарка идей» среди общеобразовательных школ Батырев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ция добровольцев «95 добрых сердец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22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нтр по работе с молодежью 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гроинженерная конференц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>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ечера-встречи с выдающимися земляками «Мы рады встрече с ва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22 г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Здесь жили выдающиеся люди Чуваш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Памятники в честь выдающихся земля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Их именами названы улицы села Батырево/ Батырев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йонный этап республиканской конференции-фестиваля творчества обучающихся «EXCELSIOR-2021», приуроченный Году выдающихся зем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 95-летию образования Батырев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ум «Бизнес-лед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>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ый осмотр по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>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тавка мастеров «Гильдии ремесленник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социального развития и по вопросам развития туризм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йонный конкурс фотографий «Легенды Батыревского района: ретро-галере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 ДО «Дом детского творчеств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тречи с писателями и поэтами, уроженцами Батырев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К «ЦБС»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Литературные часы о жизни и творчестве знаменитых писателей и поэтов, выходцев из Батыревского район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К «ЦБС»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XV-ый Международный Кокелевский плэнэ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рханское сельское поселение, отдел социального развития и по вопросам развития туризм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</w:rPr>
              <w:t>М</w:t>
            </w:r>
            <w:r>
              <w:rPr>
                <w:rFonts w:cs="Times New Roman" w:ascii="Times New Roman" w:hAnsi="Times New Roman"/>
                <w:b/>
                <w:sz w:val="26"/>
              </w:rPr>
              <w:t>алый плэнэр</w:t>
            </w:r>
            <w:r>
              <w:rPr>
                <w:rFonts w:cs="Times New Roman" w:ascii="Times New Roman" w:hAnsi="Times New Roman"/>
                <w:sz w:val="26"/>
              </w:rPr>
              <w:t xml:space="preserve"> на XV-м Кокелевском Международном пленэ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 ДО «Батыревская ДШ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рганизация детского лагеря на колесах </w:t>
            </w:r>
            <w:r>
              <w:rPr>
                <w:rFonts w:cs="Times New Roman" w:ascii="Times New Roman" w:hAnsi="Times New Roman"/>
                <w:b/>
                <w:sz w:val="26"/>
              </w:rPr>
              <w:t>«Волшебный мир искусства по следам Батыр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 ДО «Батыревская ДШ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9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Челендж «Родом из Батыревского района» </w:t>
            </w:r>
            <w:r>
              <w:rPr>
                <w:rFonts w:cs="Times New Roman" w:ascii="Times New Roman" w:hAnsi="Times New Roman"/>
                <w:i/>
                <w:sz w:val="26"/>
              </w:rPr>
              <w:t>(видеоролики для соцсете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, учреждения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йонный конкурс сочинений «Батырево вчера, сегодня, завтра» среди образовате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кторины, квест-игры, конкурсы стихов, выставки, посвященные выдающимся писателям и поэтам Батыревского района</w:t>
            </w:r>
          </w:p>
          <w:p>
            <w:pPr>
              <w:pStyle w:val="Normal"/>
              <w:suppressLineNumbers/>
              <w:suppressAutoHyphens w:val="true"/>
              <w:spacing w:before="0" w:after="16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по отдельному план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УК «ЦБС»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кл встреч «Музейная гостиная» с знаменитыми людьми, уроженцами Батырев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ий районный историко-этнографический музей «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ум предпринимателей Батырев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>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ум «Кураковские чт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курс профессионального мастерства «Лучшие по професс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>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чера встречи работников: СХХ, СХТ, РСУ, ОКЦ, школы-интерната, кирпичных заводов д. Новые Котяки и Бахтигильдино, Сигачинского ДОКа… Батырев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од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>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жрегиональный экономический форум «Шыгырданский диало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ыгырданское сельское посе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тречи учащихся школ с Почетными гражданами Батырев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9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тречи-форумы с муниципалитетами, в рамках подписанных соглашений о сотрудничестве с Батыревским район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тдел организационно – контрольной работы и по взаимодействию с органами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КРЫТИЕ ОБЪЕКТОВ</w:t>
      </w:r>
    </w:p>
    <w:tbl>
      <w:tblPr>
        <w:tblW w:w="9311" w:type="dxa"/>
        <w:jc w:val="left"/>
        <w:tblInd w:w="-8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827"/>
        <w:gridCol w:w="1701"/>
        <w:gridCol w:w="3074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рытие молочно-товарной фермы ООО АФ «Куснар» после реконструкции, Первомайское сельское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экономики, сельского хозяйства, земельных и имущественных отношений администрации Батыревского района, Первомайское сельское поселение, АУ «ЦКС»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рытие СПССПК «Молочные зо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кшикское сельское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тдел экономики, сельского хозяйства, земельных и имущественных отношений администрации Батыревского района, Бикшикское сельское поселение, АУ «ЦКС»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рытие Туруновского сельского дома культуры после ремо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Туруновское сельское поселение, АУ «ЦКС» Батыревского района, отдел социального развития и по вопросам развития туризм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рытие Ульяновского  сельского клуба после ремо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Бахтигильдинское сельское поселение, АУ «ЦКС» Батыревского района, отдел социального развития и по вопросам развития туризма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рытие овощехранилища ССПК «Лук-агро» Тойсинское сельское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тдел экономики, сельского хозяйства, земельных и имущественных отношений администрации Батыревского района, </w:t>
            </w:r>
            <w:r>
              <w:rPr>
                <w:rFonts w:cs="Times New Roman" w:ascii="Times New Roman" w:hAnsi="Times New Roman"/>
                <w:sz w:val="26"/>
              </w:rPr>
              <w:t xml:space="preserve">Тойсинское сельское поселение, 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>АУ «ЦКС»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рытие спортивного комплекса БСШ №2 с. Батыре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рытие МОЦ АНО «СЭЛЭТ-Баты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ЛИГИОЗНЫЕ МЕРОПРИЯТИЯ</w:t>
      </w:r>
    </w:p>
    <w:tbl>
      <w:tblPr>
        <w:tblW w:w="9311" w:type="dxa"/>
        <w:jc w:val="left"/>
        <w:tblInd w:w="-8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827"/>
        <w:gridCol w:w="1701"/>
        <w:gridCol w:w="3074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щение Господ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организации купелей в сельских поселения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ие поселения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с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богослужения в храмах Батыревского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агочиний 3 округа Алатырско-Порецкой епархии, сельские поселения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ятая Тро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(богослужения в храмах Батыревского района, посещения православных кладбищ Батыревского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агочиний 3 округа Алатырско-Порецкой епархии, сельские поселения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аза-Бай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намаз в мечетях Батыревского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духовного управления мусульман ЧР по Батыревскому району, сельские поселения Батыре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бан-Бай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намаз в мечетях Батыревского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духовного управления мусульман ЧР по Батыревскому району, сельские поселения Батыре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630232.0" TargetMode="External"/><Relationship Id="rId4" Type="http://schemas.openxmlformats.org/officeDocument/2006/relationships/hyperlink" Target="garantf1://2263023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9:00Z</dcterms:created>
  <dc:creator>Никитина Наталия Олеговна</dc:creator>
  <dc:description/>
  <cp:keywords/>
  <dc:language>en-US</dc:language>
  <cp:lastModifiedBy>Пресс-секретарь</cp:lastModifiedBy>
  <cp:lastPrinted>2022-01-20T15:15:00Z</cp:lastPrinted>
  <dcterms:modified xsi:type="dcterms:W3CDTF">2022-01-21T06:09:00Z</dcterms:modified>
  <cp:revision>2</cp:revision>
  <dc:subject/>
  <dc:title>ЧĂВАШ РЕСПУБЛИКИ</dc:title>
</cp:coreProperties>
</file>