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66" w:topFromText="0" w:vertAnchor="page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7305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208.75pt;margin-top:2.1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23.11.2021</w:t>
                  </w:r>
                  <w:bookmarkStart w:id="0" w:name="_GoBack"/>
                  <w:bookmarkEnd w:id="0"/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1432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район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8"/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</w:tblGrid>
      <w:tr>
        <w:trPr/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утверждении паспорта муниципальной программы Чебоксарского района «Повышение безопасности жизнедеятельности населения и территорий Чебоксарского района Чувашской Республики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достижения высоких стандартов благосостояния населения, повышения безопасности жизнедеятельности населения и территорий Чебоксарского района Чувашской Республики, администрация Чебоксарского района Чувашской Республики </w:t>
      </w:r>
      <w:r>
        <w:rPr>
          <w:rFonts w:ascii="Times New Roman" w:hAnsi="Times New Roman"/>
          <w:sz w:val="26"/>
          <w:szCs w:val="26"/>
        </w:rPr>
        <w:t>п о с т а н о в л я е 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ый паспорт муниципальной программы «Повышение безопасности жизнедеятельности населения и территорий Чебоксар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 Признать утратившим силу постановление главы администрации Чебоксарского района Чувашской Республики от 12.11.2018 № 1188 «Об утверждении паспорта муниципальной программы Чебоксарского района «Повышение безопасности жизнедеятельности населения Чебоксар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 Опубликовать настоящее постановление на официальном сайте Чебоксарского района Чувашской Республики в информационно-телекоммуникационной сети «Интернет», и в газете «Ведомости Чебоксарского района»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4. Настоящее постановление вступает в законную силу после его официального опубликования, но не раннее 1 января 2022 года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 Контроль за выполнением настоящего постановления возложить на сектор гражданской обороны и чрезвычайных ситуаций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418" w:right="850" w:gutter="0" w:header="0" w:top="1276" w:footer="959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2200" w:type="pct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</w:tblGrid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Чебоксарского района Чуваш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т _____________ № 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ОВЫШЕНИЕ БЕЗОПАСНОСТИ ЖИЗНЕДЕЯТЕЛЬНОСТИ НАСЕЛЕНИЯ И ТЕРРИТОРИЙ ЧЕБОКСАРСКОГО РАЙОНА 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09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0"/>
        <w:gridCol w:w="330"/>
        <w:gridCol w:w="7213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ктор гражданской обороны и чрезвычайных ситуаций  администрации Чебоксарского района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Структурные подразделения администрации Чебоксарского района, администрации сельских поселений (по согласованию), </w:t>
            </w:r>
            <w:r>
              <w:rPr>
                <w:rFonts w:ascii="Times New Roman" w:hAnsi="Times New Roman"/>
                <w:color w:val="000000"/>
                <w:szCs w:val="26"/>
              </w:rPr>
              <w:t>организации и учреждения Чебоксар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</w:t>
            </w:r>
            <w:hyperlink w:anchor="Par4384" w:tgtFrame="Ссылка на текущий документ">
              <w:r>
                <w:rPr>
                  <w:rFonts w:ascii="Times New Roman" w:hAnsi="Times New Roman"/>
                  <w:szCs w:val="26"/>
                </w:rPr>
                <w:t>Защита населения и территорий</w:t>
              </w:r>
            </w:hyperlink>
            <w:r>
              <w:rPr>
                <w:rFonts w:ascii="Times New Roman" w:hAnsi="Times New Roman"/>
                <w:szCs w:val="26"/>
              </w:rPr>
              <w:t xml:space="preserve"> от чрезвычайных ситуаций (далее- ЧС) природного и техногенного характера, обеспечение пожарной безопасности и безопасности населения на водных объектах на территории Чебоксарского района Чувашской Республик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</w:t>
            </w:r>
            <w:hyperlink w:anchor="Par6831" w:tgtFrame="Ссылка на текущий документ">
              <w:r>
                <w:rPr>
                  <w:rFonts w:ascii="Times New Roman" w:hAnsi="Times New Roman"/>
                  <w:szCs w:val="26"/>
                </w:rPr>
                <w:t>Профилактика терроризма</w:t>
              </w:r>
            </w:hyperlink>
            <w:r>
              <w:rPr>
                <w:rFonts w:ascii="Times New Roman" w:hAnsi="Times New Roman"/>
                <w:szCs w:val="26"/>
              </w:rPr>
              <w:t xml:space="preserve"> и экстремистской деятельности в  Чебоксарском районе Чувашской Республик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Построение (развитие) аппаратно-программного комплекса «Безопасный город» на территории Чебоксарского района Чувашской Республики».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Ц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bookmarkStart w:id="1" w:name="sub_110405"/>
            <w:r>
              <w:rPr>
                <w:rFonts w:ascii="Times New Roman" w:hAnsi="Times New Roman"/>
                <w:szCs w:val="26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  <w:bookmarkEnd w:id="1"/>
            <w:r>
              <w:rPr>
                <w:rFonts w:ascii="Times New Roman" w:hAnsi="Times New Roman"/>
                <w:szCs w:val="26"/>
              </w:rPr>
              <w:t>.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дач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воевременное информирование населения Чебоксарского район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учение населения Чебоксарского района в области гражданской защи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Чебоксарском  район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отовность систем оповещения Чебоксарского район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отовность защитных сооружений ГО Чебоксарского района  к использованию- 100 процен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- 90,0 процентов.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ок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9 - 2035 го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этап – 2019-2024го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 этап – 2025-2029 го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 этап – 2030-2035 год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мероприятий муниципальной программы в 2019 - 2035 годах составляют 190049,2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3889,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44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779,9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55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6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-2029 годах – 47051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0-2035 годах – 57399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190049,2 тыс. рублей, (100 процентов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3889,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44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779,9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55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6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-2029 годах – 47051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0-2035 годах – 57399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муниципальной программы уточняются при формировании районного бюджета на очередной финансовый год и плановый период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еспечить гарантированное и своевременное информирование населения  Чебоксарского района  об угрозе и возникновении кризис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низить количество преступлений на улице и в других общественных местах.</w:t>
            </w:r>
          </w:p>
        </w:tc>
      </w:tr>
    </w:tbl>
    <w:p>
      <w:pPr>
        <w:pStyle w:val="Normal"/>
        <w:tabs>
          <w:tab w:val="clear" w:pos="720"/>
          <w:tab w:val="left" w:pos="6235" w:leader="none"/>
        </w:tabs>
        <w:rPr>
          <w:rFonts w:ascii="Times New Roman" w:hAnsi="Times New Roman"/>
          <w:szCs w:val="26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5" w:customStyle="1">
    <w:name w:val="Прижатый влево"/>
    <w:basedOn w:val="Normal"/>
    <w:next w:val="Normal"/>
    <w:uiPriority w:val="99"/>
    <w:qFormat/>
    <w:rsid w:val="005b1313"/>
    <w:pPr>
      <w:widowControl w:val="false"/>
    </w:pPr>
    <w:rPr>
      <w:rFonts w:ascii="Arial" w:hAnsi="Arial" w:cs="Arial"/>
      <w:sz w:val="24"/>
      <w:szCs w:val="24"/>
    </w:rPr>
  </w:style>
  <w:style w:type="paragraph" w:styleId="ConsPlusNormal" w:customStyle="1">
    <w:name w:val="ConsPlusNormal"/>
    <w:qFormat/>
    <w:rsid w:val="004f249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EFBE0-EF68-4B2B-AE0D-012DCB735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90</TotalTime>
  <Application>LibreOffice/7.4.7.2$Linux_X86_64 LibreOffice_project/40$Build-2</Application>
  <AppVersion>15.0000</AppVersion>
  <Pages>4</Pages>
  <Words>1069</Words>
  <Characters>6097</Characters>
  <CharactersWithSpaces>7152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7:00Z</dcterms:created>
  <dc:creator>Сармосов С.Н..</dc:creator>
  <dc:description/>
  <dc:language>en-US</dc:language>
  <cp:lastModifiedBy>Чеб -р-н. - Ванюшкина Т.В.</cp:lastModifiedBy>
  <cp:lastPrinted>2021-11-19T12:50:00Z</cp:lastPrinted>
  <dcterms:modified xsi:type="dcterms:W3CDTF">2021-11-24T06:55:00Z</dcterms:modified>
  <cp:revision>1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