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4860" w:leader="none"/>
        </w:tabs>
        <w:ind w:right="5103" w:hanging="0"/>
        <w:jc w:val="both"/>
        <w:rPr/>
      </w:pPr>
      <w:r>
        <w:rPr>
          <w:szCs w:val="24"/>
        </w:rPr>
        <w:t xml:space="preserve">О внесении изменений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администрация Чебоксарского района Чувашской Республики   п о с т а н о в л я е 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, утвержде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Чебоксарского района Чувашской Республики от 26.03.2019 № 261 (с изменениями, внесенными постановлениями администрации Чебоксарского района Чувашской Республики от 14.11.2019 № 1210, 26.11.2019 № 1265, 05.12.2019 № 1299, 20.02.2020 № 175, 30.03.2020 №340, 20.04.2020 № 427, 04.09.2020 № 1092, 23.11.2020 № 1465, 13.01.2021 № 08, 09.08.2021 № 932, 01.11.2021 № 1321, 03.12.2021 №1512) (далее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зи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ъемы финансирования Муниципальной программы с разбивкой по годам реализации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>а Муниципальной программы Чебоксарского района Чувашской Республики «Управление общественными финансами и муниципальным долгом Чебоксарского района Чувашской Республики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5996"/>
      </w:tblGrid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bookmarkStart w:id="2" w:name="sub_1090"/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–2035 годах составляет 2704246,9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00013,2 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6821,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80959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03277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60197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5543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57447,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675008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675008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53896,8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19 году – 2698,5 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975,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613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52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165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300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300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14895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14895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   1 604 557,2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15068,3 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0912,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83043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7755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4945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015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2061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41030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41030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Чебоксарского района Чувашской Республики –  1045792,9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2246,3 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2933,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92302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96253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53323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48669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50574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642701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642701,5 тыс. руб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bookmarkStart w:id="3" w:name="sub_2"/>
      <w:r>
        <w:rPr>
          <w:rFonts w:cs="Times New Roman" w:ascii="Times New Roman" w:hAnsi="Times New Roman"/>
          <w:sz w:val="24"/>
          <w:szCs w:val="24"/>
        </w:rPr>
        <w:t xml:space="preserve">2) абзацы второй – тридцать восьм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4" w:name="sub_1033"/>
      <w:bookmarkEnd w:id="4"/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в 2019 - 2035 годах составляет 2704246,9 тыс. рублей, в том числе за счет средств:</w:t>
      </w:r>
    </w:p>
    <w:p>
      <w:pPr>
        <w:pStyle w:val="Normal"/>
        <w:autoSpaceDE w:val="false"/>
        <w:ind w:firstLine="720"/>
        <w:jc w:val="both"/>
        <w:rPr/>
      </w:pPr>
      <w:bookmarkStart w:id="5" w:name="sub_1033"/>
      <w:bookmarkEnd w:id="5"/>
      <w:r>
        <w:rPr>
          <w:rFonts w:cs="Times New Roman" w:ascii="Times New Roman" w:hAnsi="Times New Roman"/>
          <w:sz w:val="24"/>
          <w:szCs w:val="24"/>
        </w:rPr>
        <w:t>федерального бюджета – 53896,8  тыс. 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604557,2 тыс. 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Чебоксарского района Чувашской Республики – 1045792,9 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составит 1354229,9 тыс. рублей, в том числе:</w:t>
      </w:r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00013,2 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96821,4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280959,7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203277,5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60197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55543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57447,9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24106,8 тыс. рублей, в том числе:</w:t>
      </w:r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698,5 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975,4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5613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3052,7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165,5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300,8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300,8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83944,2 тыс. рублей, в том числе:</w:t>
      </w:r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15068,4 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10912,6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83043,8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27755,8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4945,8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0156,5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2061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Чебоксарского района Чувашской Республики – 546178,9 тыс. рублей, в том числе:</w:t>
      </w:r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 82246,3 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82933,4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92302,8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96253,7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53323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48669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50574,1 тыс. рублей.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изложить в новой редакции согласно приложению № 1 к настоящему постановлению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и № 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:</w:t>
      </w:r>
    </w:p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зи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5996"/>
      </w:tblGrid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«Объемы финансирования подпрограммы с разбивкой по годам 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2590231,1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93227,0 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89634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73110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96253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53323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48669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50574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642701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 642701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53896,8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698,5 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975,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613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52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165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300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300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14895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14895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604557,1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15068,4 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0912,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83043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7755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4945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015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2061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41030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41030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Чебоксарского района Чувашской Республики – 931777,2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 75460,1 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5746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84453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5445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5212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5212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212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17500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17500,0 тыс. рубле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hyperlink r:id="rId8">
        <w:bookmarkStart w:id="6" w:name="sub_303159"/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ы второй – тридцать восьмой раздела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7" w:name="sub_303159"/>
      <w:bookmarkStart w:id="8" w:name="sub_3042"/>
      <w:bookmarkEnd w:id="7"/>
      <w:r>
        <w:rPr>
          <w:rFonts w:cs="Times New Roman" w:ascii="Times New Roman" w:hAnsi="Times New Roman"/>
          <w:sz w:val="24"/>
          <w:szCs w:val="24"/>
        </w:rPr>
        <w:t>«Общий объем финансирования мероприятий подпрограммы в 2019 - 2035 годах составляет 2590231,1  тыс. рублей, в том числе за счет средств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53896,8 тыс. 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604557,1 тыс. 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Чебоксарского района Чувашской Республики –  931777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составит 1304828,1 тыс. рублей, в том числе:</w:t>
      </w:r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93227,0 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89634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273110,2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96253,7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53323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48669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50574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 24106,8 тыс. рублей, в том числе:</w:t>
      </w:r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698,5 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975,4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5613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3052,7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165,5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300,8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300,8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83944,1 тыс. рублей, в том числе:</w:t>
      </w:r>
    </w:p>
    <w:p>
      <w:pPr>
        <w:pStyle w:val="Style18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15068,3 тыс. рублей;</w:t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10912,6 тыс. рублей;</w:t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83043,8 тыс. рублей;</w:t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27755,8 тыс. рублей;</w:t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4945,8 тыс. рублей;</w:t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80156,5 тыс. рублей;</w:t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82061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Чебоксарского района Чувашской Республики –  496777,2тыс. рублей, в том числе:</w:t>
      </w:r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75460,1 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75746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84453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5445,2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65212,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65212,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65212,0 тыс. рублей.»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д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е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2"/>
      <w:bookmarkStart w:id="10" w:name="sub_3042"/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</w:t>
        <w:tab/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Н.Е. Хорасё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Финансовый отдел администрации Чебоксарского райо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6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7.12.2021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582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/" TargetMode="External"/><Relationship Id="rId3" Type="http://schemas.openxmlformats.org/officeDocument/2006/relationships/hyperlink" Target="garantf1://48661762.1090/" TargetMode="External"/><Relationship Id="rId4" Type="http://schemas.openxmlformats.org/officeDocument/2006/relationships/hyperlink" Target="garantf1://48661762.100/" TargetMode="External"/><Relationship Id="rId5" Type="http://schemas.openxmlformats.org/officeDocument/2006/relationships/hyperlink" Target="garantf1://48661762.2000" TargetMode="External"/><Relationship Id="rId6" Type="http://schemas.openxmlformats.org/officeDocument/2006/relationships/hyperlink" Target="garantf1://48661762.3000" TargetMode="External"/><Relationship Id="rId7" Type="http://schemas.openxmlformats.org/officeDocument/2006/relationships/hyperlink" Target="garantf1://48661762.1090/" TargetMode="External"/><Relationship Id="rId8" Type="http://schemas.openxmlformats.org/officeDocument/2006/relationships/hyperlink" Target="garantf1://48661762.3042" TargetMode="External"/><Relationship Id="rId9" Type="http://schemas.openxmlformats.org/officeDocument/2006/relationships/hyperlink" Target="garantf1://48661762.3100" TargetMode="External"/><Relationship Id="rId10" Type="http://schemas.openxmlformats.org/officeDocument/2006/relationships/hyperlink" Target="garantf1://48677229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1:00Z</dcterms:created>
  <dc:creator>Финансовый отдел администрации Чебоксарского района</dc:creator>
  <dc:description/>
  <cp:keywords/>
  <dc:language>en-US</dc:language>
  <cp:lastModifiedBy>Чеб. р.-н - Трофимова Н.Н.</cp:lastModifiedBy>
  <cp:lastPrinted>2009-12-31T09:51:00Z</cp:lastPrinted>
  <dcterms:modified xsi:type="dcterms:W3CDTF">2021-12-29T10:37:00Z</dcterms:modified>
  <cp:revision>4</cp:revision>
  <dc:subject/>
  <dc:title>Date: Thu, 19 Sep 1996 16:32:15 MSK</dc:title>
</cp:coreProperties>
</file>