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29.12.2021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1650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ind w:firstLine="968"/>
              <w:rPr>
                <w:rFonts w:ascii="Times New Roman" w:hAnsi="Times New Roman"/>
                <w:b/>
                <w:b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8675" cy="8572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8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67.55pt;width:65.2pt;height:67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Header"/>
        <w:rPr>
          <w:rFonts w:ascii="Arial Cyr Chuv" w:hAnsi="Arial Cyr Chuv"/>
          <w:sz w:val="24"/>
        </w:rPr>
      </w:pPr>
      <w:r>
        <w:rPr>
          <w:rFonts w:ascii="Times New Roman" w:hAnsi="Times New Roman"/>
          <w:b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218"/>
      </w:tblGrid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  <w:t>Об утверждении типового положения                    о порядке получения и использования добровольных пожертвований образовательными организациями Чебоксарского району Чувашской Республики, подведомственными администрации Чебоксарского района Чувашской Республики</w:t>
            </w:r>
          </w:p>
        </w:tc>
        <w:tc>
          <w:tcPr>
            <w:tcW w:w="4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HTMLCode"/>
          <w:rFonts w:ascii="Times New Roman" w:hAnsi="Times New Roman"/>
          <w:szCs w:val="26"/>
        </w:rPr>
      </w:pPr>
      <w:r>
        <w:rPr>
          <w:rStyle w:val="HTMLCode"/>
          <w:rFonts w:ascii="Times New Roman" w:hAnsi="Times New Roman"/>
          <w:szCs w:val="26"/>
        </w:rPr>
        <w:t xml:space="preserve">   </w:t>
      </w:r>
    </w:p>
    <w:p>
      <w:pPr>
        <w:pStyle w:val="2"/>
        <w:shd w:val="clear" w:color="auto" w:fill="auto"/>
        <w:spacing w:lineRule="exact" w:line="302" w:before="0" w:after="0"/>
        <w:ind w:left="20" w:right="20" w:firstLine="660"/>
        <w:jc w:val="both"/>
        <w:rPr>
          <w:sz w:val="26"/>
          <w:szCs w:val="26"/>
        </w:rPr>
      </w:pPr>
      <w:r>
        <w:rPr>
          <w:rStyle w:val="HTMLCode"/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Гражданским кодексом РФ, администрация Чебоксарского района Чувашской Республики п о с т а н о в л я е т:</w:t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20"/>
          <w:tab w:val="left" w:pos="993" w:leader="none"/>
        </w:tabs>
        <w:spacing w:lineRule="exact" w:line="302" w:before="0" w:after="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 Типовое положение о порядке получения и использования добровольных пожертвований образовательными организациями Чебоксарского района Чувашской Республики, подведомственными администрации Чебоксарского района Чувашской Республики.</w:t>
      </w:r>
    </w:p>
    <w:p>
      <w:pPr>
        <w:pStyle w:val="2"/>
        <w:numPr>
          <w:ilvl w:val="0"/>
          <w:numId w:val="1"/>
        </w:numPr>
        <w:shd w:val="clear" w:color="auto" w:fill="auto"/>
        <w:tabs>
          <w:tab w:val="clear" w:pos="720"/>
          <w:tab w:val="left" w:pos="993" w:leader="none"/>
        </w:tabs>
        <w:spacing w:lineRule="exact" w:line="302" w:before="0" w:after="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</w:t>
            </w:r>
            <w:r>
              <w:rPr>
                <w:rFonts w:ascii="Times New Roman" w:hAnsi="Times New Roman"/>
                <w:szCs w:val="26"/>
              </w:rPr>
              <w:t>Н.Е. Хорасëв</w:t>
            </w:r>
          </w:p>
        </w:tc>
      </w:tr>
    </w:tbl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ТИПОВОЕ ПОЛОЖЕНИЕ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 ПОРЯДКЕ ПОЛУЧЕНИЯ И ИСПОЛЬЗОВАНИЯ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БРОВОЛЬНЫХ ПОЖЕРТВОВАНИЙ ОБРАЗОВАТЕЛЬНЫМИ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ЦИЯМИ ЧЕБОКСАРСКОГО РАЙОНА ЧУВАШСКОЙ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ПУБЛИКИ ПОДВЕДОМСТВЕННЫМИ АДМИНИСТРАЦИИ ЧЕБОКСАРСКОГО РАЙОНА ЧУВАШСКОЙ РЕСПУБЛИКИ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</w:t>
        <w:tab/>
        <w:t>Настоящее Типовое положение определяет порядок получения и надлежащего использования добровольных пожертвований, направленных на ведение уставной деятельности образовательными организациями Чебоксарского района Чувашской Республики, подведомственными администрации Чебоксарского района Чувашской Республики (далее - соответственно, Положение, Организации)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2.</w:t>
        <w:tab/>
        <w:t xml:space="preserve"> Основные понятия, используемые в Положении: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законные представители» - родители, усыновители, опекуны, попечители обучающегося;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добровольное пожертвование» - бескорыстная (безвозмездная) передача гражданами или юридическими лицами имущества, в том числе денежных средств, бескорыстное выполнение работ, предоставление услуг, оказание иной поддержки в общеполезных целях. В контексте данного Положения «общеполезная цель» - содержание и ведение уставной деятельности Организации;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жертвователь» - юридическое или физическое лицо, осуществляющее добровольное пожертвование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целевое назначение» - содержание и ведение уставной деятельности Организации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ЦЕЛИ ПРИВЛЕЧЕНИЯ ДОБРОВОЛЬНЫХ ПОЖЕРТВОВАНИЙ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</w:t>
        <w:tab/>
        <w:t xml:space="preserve"> Основными целями привлечения добровольных пожертвований от юридических и физических лиц в Организацию являются: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1.</w:t>
        <w:tab/>
        <w:t xml:space="preserve"> Укрепление материально-технической базы Организации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2.</w:t>
        <w:tab/>
        <w:t xml:space="preserve"> Развитие образовательного процесса с учетом потребностей и запросов родителей (законных представителей) обучающихс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3.</w:t>
        <w:tab/>
        <w:t xml:space="preserve"> Повышение эффективности деятельности и улучшение условий функционирования Организации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 Основным принципом привлечения добровольных пожертвований является добровольность ее внесения физическими и юридическими лицами, в том числе законными представителями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ПОРЯДОК И УСЛОВИЯ ПРИВЛЕЧЕНИЯ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БРОВОЛЬНЫХ ПОЖЕРТВОВАНИЙ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1.</w:t>
        <w:tab/>
        <w:t xml:space="preserve"> В соответствии с федеральным законодательством Организация может принимать добровольные пожертвовани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2.</w:t>
        <w:tab/>
        <w:t xml:space="preserve"> На принятие добровольных пожертвований от юридических и физических лиц не требуется разрешение и согласие учредител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3.</w:t>
        <w:tab/>
        <w:t xml:space="preserve"> Добровольные пожертвования в денежной форме вносятся на расчетный счет Организации согласно квитанциям, платежным поручениям, путем перечисления по безналичному расчету или путем внесения налргчных денежных средств в кассу Организации с выдачей жертвователю документа, подтверждающего внесение денежных средств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4.</w:t>
        <w:tab/>
        <w:t xml:space="preserve"> При внесении добровольных пожертвований жертвователь вправе: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</w:t>
        <w:tab/>
        <w:t xml:space="preserve"> указать целевое назначение вносимого им пожертвования;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</w:t>
        <w:tab/>
        <w:t xml:space="preserve"> передать полномочия органам управления Организации, по определению целевого назначения вносимого им пожертвования,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5.</w:t>
        <w:tab/>
        <w:t xml:space="preserve"> При внесении добровольных пожертвований жертвователи (законные представители) в письменной форме оформляют заявление, договор пожертвования, акт приема-передачи имущества в соответствии с Приложениями № 1, 2, 3, 4 к настоящему Положению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6.</w:t>
        <w:tab/>
        <w:t xml:space="preserve"> Организация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РАСХОДОВАНИЕ ДОБРОВОЛЬНЫХ ПОЖЕРТВОВАНИЙ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 ЦЕЛЕВЫХ ВЗНОСО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1.</w:t>
        <w:tab/>
        <w:t xml:space="preserve"> Организация составляет и утверждает План финансово-хозяйственной деятельности, где учитывается доходы и расходы добровольных пожертвований юридических и физических лиц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</w:t>
        <w:tab/>
        <w:t xml:space="preserve"> Добровольные пожертвования для ведения уставной деятельности Организации могут использоваться на: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1.</w:t>
        <w:tab/>
        <w:t xml:space="preserve"> Приобретение музыкальных инструментов, спортивного инвентаря светового, мультимедийного оборудования, учебных наглядных пособий, методической литературы, канцелярских принадлежностей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2.</w:t>
        <w:tab/>
        <w:t xml:space="preserve"> Оплату договоров на проведение текущего ремонта имущества, находящегося на балансе</w:t>
        <w:tab/>
        <w:t>Организации.</w:t>
        <w:tab/>
        <w:t>Приобретение инструментов,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изводственного и хозяйственного инвентар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3.</w:t>
        <w:tab/>
        <w:t xml:space="preserve"> Приобретение мебели для обучающихся, оплата услуг по ее сборке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4.</w:t>
        <w:tab/>
        <w:t xml:space="preserve"> Оплату участия обучающихся Организации в конкурсах, смотрах, выставках и фестивалях различного уровня и проезд к месту проведения и обратно. Приобретение театральных и концертных костюмов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5.</w:t>
        <w:tab/>
        <w:t xml:space="preserve"> Организация экскурсий и выездов обучающихс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6.</w:t>
        <w:tab/>
        <w:t xml:space="preserve"> Оплату услуг по изготовлению журналов, бланков дипломов, грамот, рекламных буклетов и видеороликов, фотографий, афиш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7.</w:t>
        <w:tab/>
        <w:t xml:space="preserve"> Подписку на периодические издани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8.</w:t>
        <w:tab/>
        <w:t xml:space="preserve"> Проведение внутришкольных мероприятий (тематических вечеров, смотров, конкурсов и др.)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9. Установление различных видов материальной поддержки обучающихс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</w:t>
        <w:tab/>
        <w:t>КОНТРОЛЬ ИСПОЛЬЗОВАНИЯ ДОБРОВОЛЬНЫХ ПОЖЕРТВОВНИЙ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1.</w:t>
        <w:tab/>
        <w:t xml:space="preserve"> Организация обязано публично отчитываться перед жертвователями о направлениях использования добровольных пожертвований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2.</w:t>
        <w:tab/>
        <w:t xml:space="preserve"> Отчет о направлениях использования добровольных пожертвований за учебный год утверждается приказом директора Организации не позднее 1 июля и доводится до сведения жертвователей (на собраниях) и органов управления Учреждения, размещается на официальном сайте Организации в информационно¬-телекоммуникационной сети «Интернет» в течение 3-ех рабочих дней со дня его утверждени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чет Организации об итогах работы за учебный год должен содержать размер поступивших добровольных пожертвований, размер израсходованных сумм по каждой цели, предусмотренной пунктом 4.2 Положени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3.</w:t>
        <w:tab/>
        <w:t xml:space="preserve"> Директор Организации несет персональную ответственность за соблюдение порядка получения, учета и использования добровольных пожертвований.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ЗАКЛЮЧИТЕЛЬНЫЕ ПОЛОЖЕНИЯ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1.</w:t>
        <w:tab/>
        <w:t xml:space="preserve"> Запрещается отказывать гражданам в приеме детей в Организацию или исключать из нее из-за нежелания или невозможности родителей (законных представителей) осуществлять добровольные пожертвования,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2.</w:t>
        <w:tab/>
        <w:t xml:space="preserve"> Запрещается принуждение со стороны работников Организации к внесению законными представителями добровольных пожертвований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3</w:t>
        <w:tab/>
        <w:t>Запрещается сбор добровольных пожертвований способами, непредусмотренными пунктом 3.3 Положения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type w:val="evenPage"/>
      <w:pgSz w:w="11906" w:h="16838"/>
      <w:pgMar w:left="1418" w:right="850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uiPriority="99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2582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HTMLCode">
    <w:name w:val="HTML Code"/>
    <w:uiPriority w:val="99"/>
    <w:unhideWhenUsed/>
    <w:qFormat/>
    <w:rsid w:val="00725829"/>
    <w:rPr>
      <w:rFonts w:ascii="Courier New" w:hAnsi="Courier New" w:eastAsia="Times New Roman" w:cs="Courier New"/>
      <w:sz w:val="20"/>
      <w:szCs w:val="20"/>
    </w:rPr>
  </w:style>
  <w:style w:type="character" w:styleId="Style15" w:customStyle="1">
    <w:name w:val="Основной текст_"/>
    <w:link w:val="2"/>
    <w:qFormat/>
    <w:rsid w:val="00725829"/>
    <w:rPr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725829"/>
    <w:pPr>
      <w:spacing w:before="0" w:after="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5"/>
    <w:qFormat/>
    <w:rsid w:val="00725829"/>
    <w:pPr>
      <w:widowControl w:val="false"/>
      <w:shd w:val="clear" w:color="auto" w:fill="FFFFFF"/>
      <w:spacing w:lineRule="exact" w:line="264" w:before="0" w:after="180"/>
    </w:pPr>
    <w:rPr>
      <w:rFonts w:ascii="Times New Roman" w:hAnsi="Times New Roman"/>
      <w:spacing w:val="7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4</Pages>
  <Words>1067</Words>
  <Characters>6082</Characters>
  <CharactersWithSpaces>7135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3:00Z</dcterms:created>
  <dc:creator>Чеб -р-н. - Ванюшкина Т.В.</dc:creator>
  <dc:description/>
  <dc:language>en-US</dc:language>
  <cp:lastModifiedBy>Чеб. р-н - Яковлева Н.А.</cp:lastModifiedBy>
  <cp:lastPrinted>2009-12-31T06:51:00Z</cp:lastPrinted>
  <dcterms:modified xsi:type="dcterms:W3CDTF">2022-02-04T07:38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