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1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 внесении изменений в муниципальную программу «Развитие культуры и туризма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6"/>
          <w:szCs w:val="26"/>
        </w:rPr>
      </w:pPr>
      <w:r>
        <w:rPr>
          <w:rFonts w:ascii="Times New Roman" w:hAnsi="Times New Roman"/>
          <w:sz w:val="1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, Федеральным законом от 06.10.2003 № 131-ФЗ «Об общих принципах    организации местного самоуправления в Российской Федерации», администрация   Чебоксарского района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«Развитие    культуры и туризма», утвержденную постановлением администрации Чебоксарского района от 20.12.2018 № 1363 (с изменениями, внесенными постановлением администрации Чебоксарского района от 11.04.2019 № 338, от 19.07.2019 № 744, от 27.01.2020 № 66, от 25.11.2020 № 1479, от 17.12.2020 № 1598, от 23.11.2021 № 1434) (далее –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аспорте Программы позицию «Объемы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рограммы составляет – 1 414 448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87 925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29 303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57 102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5 980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81 08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81 08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81 08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05 43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05 43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федерального бюджета – 47 616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 608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7 191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7 72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9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республиканского бюджета – 57 224,8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 97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7 914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6 701,7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 046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 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 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 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5 22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5 22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бюджета Чебоксарского района – 1 309 607,65 тыс.    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7 33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4 197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32 678,5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4 839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80 042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80 042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80 042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00 212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00 212,5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0"/>
                <w:szCs w:val="26"/>
              </w:rPr>
            </w:pPr>
            <w:r>
              <w:rPr>
                <w:rFonts w:ascii="Times New Roman" w:hAnsi="Times New Roman"/>
                <w:sz w:val="10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Программы изложить в новой редакции: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пределение бюджетных ассигнований на реализацию муниципальной 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муниципальной программы на 2019 - 2035 годы составляет 1 414 448,6 тыс. рублей, в том числе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87 925,6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129 303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57 102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85 980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81 087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81 087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81 087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405 437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405 437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них средства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федерального бюджета – 47 616,1 тыс. рублей, в том числе: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2 608,1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27 191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17 721,7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94,8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республиканского бюджета – 57 224,85 тыс. рублей, в том числе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7 978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27 914,1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6 701,7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1 046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 04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 04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 04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5 22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5 22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бюджета Чебоксарского района – 1 309 607,65 тыс.     рублей, в том числе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77 339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74 197,4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32 678,5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84 839,7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80 042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80 042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80 042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400 212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400 212,5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за счет бюджетных ассигнований уточняются при формировании районного бюджета Чебоксарского района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ируемые затраты на реализацию муниципальной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, а также активности юридических лиц по привлечению внебюджетных средств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приложение № 2 к Программе изложить в редакции согласно приложению  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приложение № 3 к Программе изложить в редакции согласно приложению   №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) в паспорте Программы в подпрограмме «Развитие культуры и туризма в Чебоксарском районе» позицию «Объемы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рограммы составляет – 1 375 337,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85 99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27 190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54 760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3 642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78 749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78 749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78 749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393 74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393 74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федерального бюджета – 47 616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 608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7 191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7 72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9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республиканского бюджета – 57 223,8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 97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7 914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6 701,7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 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 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 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 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5 22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5 22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бюджета Чебоксарского района – 1 270 497,85 тыс.    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5 408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2 08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30 337,4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2 503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77 704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77 704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77 704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388 524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388 524,5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0"/>
                <w:szCs w:val="26"/>
              </w:rPr>
            </w:pPr>
            <w:r>
              <w:rPr>
                <w:rFonts w:ascii="Times New Roman" w:hAnsi="Times New Roman"/>
                <w:sz w:val="10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) в паспорте Программы подпрограмму «Развитие культуры и туризма в Чебоксарском районе» дополнить следующими мероприятиями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11. Развития муниципальных учреждений культур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направлено на обеспечение развития и укрепления материально-технической базы домов культуры в населенных пунктах с числом жителей до 50 тысяч человек, комплектование книжных фондов библиотек муниципальных образований в рамках поддержки отрасли культуры, государственную поддержку лучших сельских учреждений культуры, обустройство и восстановление воинских захоронени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2. Мероприятия, связанные с подготовкой и проведением празднования 100-летия образования Чувашской автономной област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направлено на подготовку и проведение на федеральном уровне памятных дат субъектов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3. Реализация мероприятий регионального проекта «Культурная среда»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направлено на создание модельных муниципальных библиотек, модернизацию детских школ искусст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) приложение № 1 к Подпрограмме 1 изложить в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) в паспорте подпрограммы «Туризм» программы «Развитие культуры и туризма» на 2019 – 2035 годы (далее Подпрограмма – 2) позицию «Объем финансирования подпрограммы с разбивкой по годам ее реализации» изложить в следующей редакции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379"/>
      </w:tblGrid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подпрограммы составляет 0 тыс. рублей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 – 2030 годы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 – 2035 годы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"/>
                <w:szCs w:val="26"/>
              </w:rPr>
            </w:pPr>
            <w:r>
              <w:rPr>
                <w:rFonts w:ascii="Times New Roman" w:hAnsi="Times New Roman"/>
                <w:sz w:val="2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9) в паспорте программы подпрограммы «Туризм» в разделе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п. 2. дополнить абзаце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Мероприятие 1.1. Реализация проекта «Центр детского отдыха и развития» в этноэкологическом комплексе «Ясн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0)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Подпрограммы 2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бюджетных ассигнований районного бюджета Чебоксарского района на реализацию подпрограммы составляет 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ные ассигнования местного бюджета на реализацию подпрограммы, в соответствии с бюджетом действующих расходных обязательств, по годам распределяются в следующих объемах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 – 2030 годы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 – 2035 годы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1) приложение № 1 к Подпрограмме 2 изложить в следующе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2) в паспорте подпрограммы «Обеспечение реализации муниципальной программы «Развитие культуры и туризма» на 2019 – 2035 годы (далее – Подпрограмма 3) позицию «Объем финансирования подпрограммы с разбивкой по годам ее реализации» изложить в следующей редакции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379"/>
      </w:tblGrid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подпрограммы составляет 39 110,7 тыс. рублей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1 930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 112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 341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2 337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2 337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 337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2 337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 – 2030 годы – 11 68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 – 2035 годы – 11 68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бюджета Чебоксарского района – 39 110,7 тыс. рублей (100%)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2"/>
                <w:szCs w:val="26"/>
              </w:rPr>
            </w:pPr>
            <w:r>
              <w:rPr>
                <w:rFonts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"/>
                <w:szCs w:val="26"/>
              </w:rPr>
            </w:pPr>
            <w:r>
              <w:rPr>
                <w:rFonts w:ascii="Times New Roman" w:hAnsi="Times New Roman"/>
                <w:sz w:val="2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3)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Подпрограммы 3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бюджетных ассигнований районного бюджета Чебоксарского района на реализацию подпрограммы составляет 39 110,7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ные ассигнования местного бюджета на реализацию подпрограммы, в соответствии с бюджетом действующих расходных обязательств, по годам распределяются в следующих объемах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1 930,8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2 112,4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2 341,1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2 337,6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2 337,6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2 337,6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2 337,6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 – 2030 годы – 11 688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 – 2035 годы – 11 688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них средства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бюджета Чебоксарского района – 39 110,7 тыс. рублей (100%)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4) приложение № 1 к Подпрограмме  3 изложить в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культуры, туризма и социального развития администрации Чебоксарского района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Антонова Е.Н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0.12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5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895fc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890</Words>
  <Characters>10776</Characters>
  <CharactersWithSpaces>12641</CharactersWithSpaces>
  <Paragraphs>2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9:00Z</dcterms:created>
  <dc:creator>Чеб. р-н Антонова Е.Н.</dc:creator>
  <dc:description/>
  <dc:language>en-US</dc:language>
  <cp:lastModifiedBy>Чеб. р.-н - Трофимова Н.Н.</cp:lastModifiedBy>
  <cp:lastPrinted>2009-12-31T06:51:00Z</cp:lastPrinted>
  <dcterms:modified xsi:type="dcterms:W3CDTF">2022-01-18T06:3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