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916" w:topFromText="0" w:vertAnchor="page"/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651125</wp:posOffset>
                      </wp:positionH>
                      <wp:positionV relativeFrom="paragraph">
                        <wp:posOffset>27305</wp:posOffset>
                      </wp:positionV>
                      <wp:extent cx="824230" cy="85217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24400" cy="85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208.75pt;margin-top:2.15pt;width:64.85pt;height:67.05pt;mso-wrap-style:none;v-text-anchor:middle" type="_x0000_t75">
                      <v:imagedata r:id="rId3" o:detectmouseclick="t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  <w:r>
              <w:rPr>
                <w:rFonts w:ascii="Arial Cyr Chuv" w:hAnsi="Arial Cyr Chuv"/>
                <w:b/>
                <w:sz w:val="24"/>
              </w:rPr>
              <w:t>Чёваш Республикин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Шупашкар район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администраций.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4"/>
              </w:rPr>
            </w:pPr>
            <w:r>
              <w:rPr>
                <w:rFonts w:ascii="Arial Cyr Chuv" w:hAnsi="Arial Cyr Chuv"/>
                <w:b/>
                <w:sz w:val="28"/>
              </w:rPr>
              <w:t>ЙЫШЁНУ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4"/>
              </w:rPr>
            </w:pPr>
            <w:r>
              <w:rPr>
                <w:rFonts w:ascii="Arial Cyr Chuv" w:hAnsi="Arial Cyr Chuv"/>
                <w:sz w:val="24"/>
              </w:rPr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424"/>
              <w:gridCol w:w="1217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jc w:val="right"/>
                    <w:rPr>
                      <w:rFonts w:ascii="Times New Roman" w:hAnsi="Times New Roman"/>
                      <w:sz w:val="24"/>
                      <w:u w:val="single"/>
                    </w:rPr>
                  </w:pPr>
                  <w:r>
                    <w:rPr>
                      <w:rFonts w:ascii="Times New Roman" w:hAnsi="Times New Roman"/>
                      <w:sz w:val="24"/>
                      <w:u w:val="single"/>
                    </w:rPr>
                    <w:t>24.01.2022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Header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№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rPr>
                      <w:rFonts w:ascii="Times New Roman" w:hAnsi="Times New Roman"/>
                      <w:sz w:val="24"/>
                      <w:u w:val="single"/>
                    </w:rPr>
                  </w:pPr>
                  <w:r>
                    <w:rPr>
                      <w:rFonts w:ascii="Times New Roman" w:hAnsi="Times New Roman"/>
                      <w:sz w:val="24"/>
                      <w:u w:val="single"/>
                    </w:rPr>
                    <w:t>26</w:t>
                  </w:r>
                </w:p>
              </w:tc>
            </w:tr>
          </w:tbl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К\ке= поселок.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Чувашская Республик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Администрация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8"/>
              </w:rPr>
            </w:pPr>
            <w:r>
              <w:rPr>
                <w:rFonts w:ascii="Arial Cyr Chuv" w:hAnsi="Arial Cyr Chuv"/>
                <w:b/>
                <w:sz w:val="24"/>
              </w:rPr>
              <w:t>Чебоксарского район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8"/>
              </w:rPr>
            </w:pPr>
            <w:r>
              <w:rPr>
                <w:rFonts w:ascii="Arial Cyr Chuv" w:hAnsi="Arial Cyr Chuv"/>
                <w:b/>
                <w:sz w:val="2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8"/>
              </w:rPr>
            </w:pPr>
            <w:r>
              <w:rPr>
                <w:rFonts w:ascii="Arial Cyr Chuv" w:hAnsi="Arial Cyr Chuv"/>
                <w:b/>
                <w:sz w:val="28"/>
              </w:rPr>
              <w:t>ПОСТАНОВЛЕНИЕ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8"/>
              </w:rPr>
            </w:pPr>
            <w:r>
              <w:rPr>
                <w:rFonts w:ascii="Arial Cyr Chuv" w:hAnsi="Arial Cyr Chuv"/>
                <w:b/>
                <w:sz w:val="28"/>
              </w:rPr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424"/>
              <w:gridCol w:w="1217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jc w:val="right"/>
                    <w:rPr>
                      <w:rFonts w:ascii="Times New Roman" w:hAnsi="Times New Roman"/>
                      <w:sz w:val="24"/>
                      <w:u w:val="single"/>
                    </w:rPr>
                  </w:pPr>
                  <w:r>
                    <w:rPr>
                      <w:rFonts w:ascii="Times New Roman" w:hAnsi="Times New Roman"/>
                      <w:sz w:val="24"/>
                      <w:u w:val="single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Header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№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rPr>
                      <w:rFonts w:ascii="Times New Roman" w:hAnsi="Times New Roman"/>
                      <w:sz w:val="24"/>
                      <w:u w:val="single"/>
                    </w:rPr>
                  </w:pPr>
                  <w:r>
                    <w:rPr>
                      <w:rFonts w:ascii="Times New Roman" w:hAnsi="Times New Roman"/>
                      <w:sz w:val="24"/>
                      <w:u w:val="single"/>
                    </w:rPr>
                  </w:r>
                </w:p>
              </w:tc>
            </w:tr>
          </w:tbl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поселок Кугес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Style w:val="a8"/>
        <w:tblW w:w="2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2"/>
      </w:tblGrid>
      <w:tr>
        <w:trPr>
          <w:trHeight w:val="2776" w:hRule="atLeast"/>
        </w:trPr>
        <w:tc>
          <w:tcPr>
            <w:tcW w:w="4842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8"/>
              <w:tblW w:w="47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0"/>
            </w:tblGrid>
            <w:tr>
              <w:trPr/>
              <w:tc>
                <w:tcPr>
                  <w:tcW w:w="478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Cs w:val="26"/>
                      <w:lang w:val="ru-RU" w:eastAsia="ru-RU" w:bidi="ar-SA"/>
                    </w:rPr>
                    <w:t>О внесении изменений в постановление администрации Чебоксарского района от 28.12.2018 №1451 «Об утверждении муниципальной программы Чебоксарского района «Повышение безопасности жизнедеятельности населения и территорий Чебоксарского района Чувашской Республики»</w:t>
                  </w:r>
                </w:p>
              </w:tc>
            </w:tr>
          </w:tbl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о статьей 179 Бюджетного кодекса администрация Чебоксарского района Чувашской Республики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Внести в паспорт муниципальной программы Чебоксарского района «Повышение безопасности жизнедеятельности населения и территорий Чебоксарского района Чувашской Республики», утвержденной постановлением администрации Чебоксарского района от 28.12.2018 г. № 1451, (с изменениями, внесенными постановлениями администрации Чебоксарского района от 07.05.2019 № 429, 15.08.2019 № 850, 23.08.2019 № 871, 20.11.2019 № 1234, 10.01.2020 №2, 25.11.2020 №1481, 23.11.21 №1432) (далее – Муниципальная программа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зицию «Объемы финансирования муниципальной программы с разбивкой по годам реализации программы» изложить в следующей редакции:</w:t>
      </w:r>
    </w:p>
    <w:tbl>
      <w:tblPr>
        <w:tblW w:w="9639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2551"/>
        <w:gridCol w:w="330"/>
        <w:gridCol w:w="6758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675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675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гнозируемые объемы финансирования мероприятий муниципальной программы в 2019 - 2035 годах составляют 185193,2 тыс. 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23889,6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5059,9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17304,0 тыс. рубле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15527,0 тыс. рубле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9627,0 тыс. рубле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9327,0 тыс. рубле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-2029 годах – 47018,5 тыс. рубле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0-2035 годах – 57440,2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юджета Чебоксарского района – 174204,7 тыс. рубл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(94,0 процента)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12901,1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5059,9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17304,0 тыс. рубле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15527,0 тыс. рубле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9627,0 тыс. рубле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9327,0 тыс. рублей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-2029 годах – 47018,5 тыс. рубле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0-2035 годах – 57440,2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еспубликанского бюджета – 10988,5 тыс. рублей                     (6,0 процента), в том числе в 2019 году – 10988,5 тыс. рублей (45,9 процента)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ъемы финансирования муниципальной программы уточняются при формировании районного бюджета на очередной финансовый год и плановый период.»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.2. В разделе </w:t>
      </w:r>
      <w:r>
        <w:rPr>
          <w:rFonts w:ascii="Times New Roman" w:hAnsi="Times New Roman"/>
          <w:szCs w:val="26"/>
          <w:lang w:val="en-US"/>
        </w:rPr>
        <w:t>III</w:t>
      </w:r>
      <w:r>
        <w:rPr>
          <w:rFonts w:ascii="Times New Roman" w:hAnsi="Times New Roman"/>
          <w:szCs w:val="26"/>
        </w:rPr>
        <w:t xml:space="preserve"> Муниципальной программы абзацы третий - двадцать первый изложить в следующей редакции: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«Общий объем финансирования мероприятий Муниципальной программы в 2019 - 2035 годах составляет </w:t>
      </w:r>
      <w:r>
        <w:rPr>
          <w:rFonts w:ascii="Times New Roman" w:hAnsi="Times New Roman"/>
          <w:szCs w:val="26"/>
        </w:rPr>
        <w:t xml:space="preserve">185193,2 </w:t>
      </w:r>
      <w:r>
        <w:rPr>
          <w:rFonts w:ascii="Times New Roman" w:hAnsi="Times New Roman"/>
          <w:szCs w:val="24"/>
        </w:rPr>
        <w:t>тыс. рублей, в том числе за счет средств: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бюджета Чебоксарского района </w:t>
      </w:r>
      <w:r>
        <w:rPr>
          <w:rFonts w:ascii="Times New Roman" w:hAnsi="Times New Roman"/>
          <w:szCs w:val="26"/>
        </w:rPr>
        <w:t xml:space="preserve">174204,7 </w:t>
      </w:r>
      <w:r>
        <w:rPr>
          <w:rFonts w:ascii="Times New Roman" w:hAnsi="Times New Roman"/>
          <w:szCs w:val="24"/>
        </w:rPr>
        <w:t>тыс. руб. (94,0 процент)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республиканского бюджета – 10988,5 руб. (6,0 процента).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Прогнозируемый объем финансирования Муниципальной программы на 1 этапе (2019 - 2024 годы) составляет 80734,5 тыс. рублей, в том числе: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в 2019 году – </w:t>
      </w:r>
      <w:r>
        <w:rPr>
          <w:rFonts w:ascii="Times New Roman" w:hAnsi="Times New Roman"/>
          <w:szCs w:val="26"/>
        </w:rPr>
        <w:t xml:space="preserve">23889,6 </w:t>
      </w:r>
      <w:r>
        <w:rPr>
          <w:rFonts w:ascii="Times New Roman" w:hAnsi="Times New Roman"/>
          <w:szCs w:val="24"/>
        </w:rPr>
        <w:t>тыс. рублей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0 году – 5059,9 тыс. рублей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в 2021 году – </w:t>
      </w:r>
      <w:r>
        <w:rPr>
          <w:rFonts w:ascii="Times New Roman" w:hAnsi="Times New Roman"/>
          <w:szCs w:val="26"/>
        </w:rPr>
        <w:t xml:space="preserve">17304,0 </w:t>
      </w:r>
      <w:r>
        <w:rPr>
          <w:rFonts w:ascii="Times New Roman" w:hAnsi="Times New Roman"/>
          <w:szCs w:val="24"/>
        </w:rPr>
        <w:t>тыс. рублей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2 году – 15527,0 тыс. рублей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3 году – 9627,0 тыс. рублей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4 году – 9327,0 тыс. рублей из них средства: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бюджета Чебоксарского района 69746,1 тыс. руб. (86,3 процентов) в том 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числе: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в 2019 году – </w:t>
      </w:r>
      <w:r>
        <w:rPr>
          <w:rFonts w:ascii="Times New Roman" w:hAnsi="Times New Roman"/>
          <w:szCs w:val="26"/>
        </w:rPr>
        <w:t xml:space="preserve">12901,1 </w:t>
      </w:r>
      <w:r>
        <w:rPr>
          <w:rFonts w:ascii="Times New Roman" w:hAnsi="Times New Roman"/>
          <w:szCs w:val="24"/>
        </w:rPr>
        <w:t>тыс. рублей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0 году – 5059,9 тыс. рублей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1 году – 3727,3 тыс. рублей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2 году – 15527,0 тыс. рублей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3 году – 9627,0 тыс. рублей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4 году – 9327,0 тыс. рублей;</w:t>
      </w:r>
    </w:p>
    <w:p>
      <w:pPr>
        <w:pStyle w:val="Normal"/>
        <w:widowControl w:val="false"/>
        <w:ind w:right="-286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республиканского бюджета – 10988,5 тыс. рублей (13,7 процентов), в том числе в 2019 г. – 12901,1 </w:t>
      </w:r>
      <w:r>
        <w:rPr>
          <w:rFonts w:ascii="Times New Roman" w:hAnsi="Times New Roman"/>
          <w:szCs w:val="26"/>
        </w:rPr>
        <w:t>тыс. рублей.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4"/>
        </w:rPr>
        <w:t xml:space="preserve">1.3. Приложение № 2 </w:t>
      </w:r>
      <w:r>
        <w:rPr>
          <w:rFonts w:ascii="Times New Roman" w:hAnsi="Times New Roman"/>
          <w:szCs w:val="26"/>
        </w:rPr>
        <w:t>к Муниципальной программе изложить в новой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4. В паспорте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Муниципальной программы 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923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3600"/>
        <w:gridCol w:w="329"/>
        <w:gridCol w:w="5994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59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рогнозируемые объемы финансирования мероприятий подпрограммы в 2019 - 2035 годах составляют 52734,8 тыс. 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19 году – 7038,9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0 году – 802,1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1 году – 6782,92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2 году – 3132,3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3 году – 3132,3 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4 году – 3132,3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5-2029 годах – 12935,5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30-2035 годах – 15778,5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бюджета Чебоксарского района – 52734,8 тыс. рублей, (100 процентов)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19 году – 7038,9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0 году – 802,1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1 году – 6782,92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2 году – 3132,3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3 году – 3132,3 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4 году – 3132,3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5-2029 годах – 12935,5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30-2035 годах – 15778,5 тыс. рубл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республиканского бюджета - 0 тыс. рублей (0 процентов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ъем финансирования подпрограммы подлежит ежегодному уточнению исходя из реальных возможностей бюджета Чебоксарского района Чувашской Республики.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.5. В разделе </w:t>
      </w:r>
      <w:r>
        <w:rPr>
          <w:rFonts w:ascii="Times New Roman" w:hAnsi="Times New Roman"/>
          <w:szCs w:val="26"/>
          <w:lang w:val="en-US"/>
        </w:rPr>
        <w:t>IV</w:t>
      </w:r>
      <w:r>
        <w:rPr>
          <w:rFonts w:ascii="Times New Roman" w:hAnsi="Times New Roman"/>
          <w:szCs w:val="26"/>
        </w:rPr>
        <w:t xml:space="preserve">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Муниципальной программы абзацы первый - двадцать первый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«Общий объем финансирования подпрограммы в 2019 - 2035 годах за счет всех источников финансирования составляют 52734,8 тыс. рублей, в том числе:</w:t>
      </w:r>
    </w:p>
    <w:p>
      <w:pPr>
        <w:pStyle w:val="Normal"/>
        <w:widowControl w:val="false"/>
        <w:ind w:firstLine="8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19 году – 7038,9 тыс. рублей;</w:t>
      </w:r>
    </w:p>
    <w:p>
      <w:pPr>
        <w:pStyle w:val="Normal"/>
        <w:widowControl w:val="false"/>
        <w:ind w:firstLine="8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0 году – 802,1 тыс. рублей;</w:t>
      </w:r>
    </w:p>
    <w:p>
      <w:pPr>
        <w:pStyle w:val="Normal"/>
        <w:widowControl w:val="false"/>
        <w:ind w:firstLine="8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1 году – 6782,92 тыс. рублей;</w:t>
      </w:r>
    </w:p>
    <w:p>
      <w:pPr>
        <w:pStyle w:val="Normal"/>
        <w:widowControl w:val="false"/>
        <w:ind w:firstLine="8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2 году – 3132,3 тыс. рублей;</w:t>
      </w:r>
    </w:p>
    <w:p>
      <w:pPr>
        <w:pStyle w:val="Normal"/>
        <w:widowControl w:val="false"/>
        <w:ind w:firstLine="8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3 году – 3132,3  тыс. рублей;</w:t>
      </w:r>
    </w:p>
    <w:p>
      <w:pPr>
        <w:pStyle w:val="Normal"/>
        <w:widowControl w:val="false"/>
        <w:ind w:firstLine="8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4 году – 3132,3 тыс. рублей;</w:t>
      </w:r>
    </w:p>
    <w:p>
      <w:pPr>
        <w:pStyle w:val="Normal"/>
        <w:widowControl w:val="false"/>
        <w:ind w:firstLine="8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5-2029 годах – 12935,5 тыс. рублей;</w:t>
      </w:r>
    </w:p>
    <w:p>
      <w:pPr>
        <w:pStyle w:val="Normal"/>
        <w:widowControl w:val="false"/>
        <w:ind w:firstLine="8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30-2035 годах – 15778,5 тыс. рублейиз них средства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бюджета Чебоксарского района – 52734,8 тыс. рублей, (100 процентов), в том числе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19 году – 7038,9 тыс. рублей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0 году – 802,1 тыс. рублей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1 году – 6782,92 тыс. рублей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2 году – 3132,3 тыс. рублей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3 году – 3132,3  тыс. рублей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4 году – 3132,3 тыс. рублей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5-2029 годах – 12935,5 тыс. рублей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30-2035 годах – 15778,5 тыс. рублей республиканского бюджета - 0 тыс. рублей (0 процентов).</w:t>
      </w:r>
    </w:p>
    <w:p>
      <w:pPr>
        <w:pStyle w:val="Normal"/>
        <w:widowControl w:val="false"/>
        <w:ind w:firstLine="851"/>
        <w:jc w:val="both"/>
        <w:rPr/>
      </w:pPr>
      <w:r>
        <w:rPr>
          <w:rFonts w:ascii="Times New Roman" w:hAnsi="Times New Roman"/>
          <w:szCs w:val="26"/>
        </w:rPr>
        <w:t>Объем финансирования подпрограммы подлежит ежегодному уточнению исходя из реальных возможностей бюджета Чебоксарского района Чувашской Республики.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.6. </w:t>
      </w:r>
      <w:r>
        <w:rPr>
          <w:rFonts w:ascii="Times New Roman" w:hAnsi="Times New Roman"/>
          <w:szCs w:val="24"/>
        </w:rPr>
        <w:t xml:space="preserve">Приложение № 1 </w:t>
      </w:r>
      <w:r>
        <w:rPr>
          <w:rFonts w:ascii="Times New Roman" w:hAnsi="Times New Roman"/>
          <w:szCs w:val="26"/>
        </w:rPr>
        <w:t>к подпрограмме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Муниципальной программы изложить в новой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7. В паспорте подпрограммы «Профилактика терроризма и экстремистской деятельности в Чебоксарском районе Чувашской Республики» Муниципальной программы 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81" w:type="dxa"/>
        <w:jc w:val="left"/>
        <w:tblInd w:w="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551"/>
        <w:gridCol w:w="427"/>
        <w:gridCol w:w="6803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рогнозируемые объемы финансирования мероприятий подпрограммы в 2019 - 2035 годах составляют 87453,9 тыс. 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19 году – 14251,2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0 году – 1765,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1 году – 6257,2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2 году – 7277,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3 году – 3477,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4 году – 3177,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5-2029 годах – 23086,1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30-2035 годах – 28163,4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бюджета Чебоксарского района – 76465,4 тыс. рублей, (87,4 процента)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19 году – 3262,7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0 году – 1765,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1 году – 6257,2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2 году – 7277,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3 году – 3477,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4 году – 3177,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5-2029 годах – 23086,1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30-2035 годах – 28163,4 тыс. рублей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республиканского бюджета – 10988,5 тыс. рублей (12,6 процентов)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rFonts w:ascii="Times New Roman" w:hAnsi="Times New Roman"/>
                <w:szCs w:val="26"/>
              </w:rPr>
              <w:t>Объем финансирования подпрограммы подлежит ежегодному уточнению исходя из реальных возможностей бюджета Чебоксарского района Чувашской Республики.»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.8. Раздел </w:t>
      </w:r>
      <w:r>
        <w:rPr>
          <w:rFonts w:ascii="Times New Roman" w:hAnsi="Times New Roman"/>
          <w:szCs w:val="26"/>
          <w:lang w:val="en-US"/>
        </w:rPr>
        <w:t>IV</w:t>
      </w:r>
      <w:r>
        <w:rPr>
          <w:rFonts w:ascii="Times New Roman" w:hAnsi="Times New Roman"/>
          <w:szCs w:val="26"/>
        </w:rPr>
        <w:t xml:space="preserve"> подпрограммы «Профилактика терроризма и экстремистской деятельности в Чебоксарском районе Чувашской Республики»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«Раздел </w:t>
      </w:r>
      <w:r>
        <w:rPr>
          <w:rFonts w:ascii="Times New Roman" w:hAnsi="Times New Roman"/>
          <w:szCs w:val="26"/>
          <w:lang w:val="en-US"/>
        </w:rPr>
        <w:t>IV</w:t>
      </w:r>
      <w:r>
        <w:rPr>
          <w:rFonts w:ascii="Times New Roman" w:hAnsi="Times New Roman"/>
          <w:szCs w:val="26"/>
        </w:rPr>
        <w:t>. Обоснование объемов финансовых ресурсов, необходимых для реализации подпрограммы.</w:t>
      </w:r>
    </w:p>
    <w:p>
      <w:pPr>
        <w:pStyle w:val="Normal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Общий объем финансирования подпрограммы в 2019-2035 годах за счет всех источников финансирования составляет 87453,9 тыс. рублей, в том числе за счет средств:</w:t>
      </w:r>
    </w:p>
    <w:p>
      <w:pPr>
        <w:pStyle w:val="Normal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бюджета Чебоксарского района 76465,4 тыс. рублей (87,4 процента);</w:t>
      </w:r>
    </w:p>
    <w:p>
      <w:pPr>
        <w:pStyle w:val="Normal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республиканского бюджета – 10988,5 тыс. руб. (12,6 процента).</w:t>
      </w:r>
    </w:p>
    <w:p>
      <w:pPr>
        <w:pStyle w:val="Normal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Прогнозируемый объем финансирования подпрограммы на 1 этапе (2019 - 2024 годы) составит 36204,4 тыс. рублей, в том числе:</w:t>
      </w:r>
    </w:p>
    <w:p>
      <w:pPr>
        <w:pStyle w:val="Normal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19 году – 14251,2 тыс. рублей;</w:t>
      </w:r>
    </w:p>
    <w:p>
      <w:pPr>
        <w:pStyle w:val="Normal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0 году – 1765,0 тыс. рублей;</w:t>
      </w:r>
    </w:p>
    <w:p>
      <w:pPr>
        <w:pStyle w:val="Normal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1 году – 6257,2 тыс. рублей;</w:t>
      </w:r>
    </w:p>
    <w:p>
      <w:pPr>
        <w:pStyle w:val="Normal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2 году – 7277,0 тыс. рублей;</w:t>
      </w:r>
    </w:p>
    <w:p>
      <w:pPr>
        <w:pStyle w:val="Normal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3 году – 3477,0 тыс. рублей;</w:t>
      </w:r>
    </w:p>
    <w:p>
      <w:pPr>
        <w:pStyle w:val="Normal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4 году – 3177,0 тыс. рублей;</w:t>
      </w:r>
    </w:p>
    <w:p>
      <w:pPr>
        <w:pStyle w:val="Normal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из них средства бюджета Чебоксарского района – 25215,9 тыс. рублей, (69,6 процентов), в том числе:</w:t>
      </w:r>
    </w:p>
    <w:p>
      <w:pPr>
        <w:pStyle w:val="Normal"/>
        <w:widowControl w:val="false"/>
        <w:ind w:firstLine="8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19 году – 3262,7 тыс. рублей;</w:t>
      </w:r>
    </w:p>
    <w:p>
      <w:pPr>
        <w:pStyle w:val="Normal"/>
        <w:widowControl w:val="false"/>
        <w:ind w:firstLine="8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0 году – 1765,0 тыс. рублей;</w:t>
      </w:r>
    </w:p>
    <w:p>
      <w:pPr>
        <w:pStyle w:val="Normal"/>
        <w:widowControl w:val="false"/>
        <w:ind w:firstLine="8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1 году – 6257,2 тыс. рублей;</w:t>
      </w:r>
    </w:p>
    <w:p>
      <w:pPr>
        <w:pStyle w:val="Normal"/>
        <w:widowControl w:val="false"/>
        <w:ind w:firstLine="8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2 году – 7277,0 тыс. рублей;</w:t>
      </w:r>
    </w:p>
    <w:p>
      <w:pPr>
        <w:pStyle w:val="Normal"/>
        <w:widowControl w:val="false"/>
        <w:ind w:firstLine="8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3 году – 3477,0 тыс. рублей;</w:t>
      </w:r>
    </w:p>
    <w:p>
      <w:pPr>
        <w:pStyle w:val="Normal"/>
        <w:widowControl w:val="false"/>
        <w:ind w:firstLine="8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4 году – 3177,0 тыс. рублей;</w:t>
      </w:r>
    </w:p>
    <w:p>
      <w:pPr>
        <w:pStyle w:val="Normal"/>
        <w:widowControl w:val="false"/>
        <w:ind w:firstLine="8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республиканского бюджета – 10988,5 тыс. рублей. (30,4 процентов).</w:t>
      </w:r>
    </w:p>
    <w:p>
      <w:pPr>
        <w:pStyle w:val="Normal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На 2 этапе (2025-2029 годы) планируемый объем финансирования подпрограммы составит 23086,1 тыс. рублей, из них средства:</w:t>
      </w:r>
    </w:p>
    <w:p>
      <w:pPr>
        <w:pStyle w:val="Normal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бюджета Чебоксарского района - 23086,1 тыс. рублей, (100 процентов), </w:t>
      </w:r>
    </w:p>
    <w:p>
      <w:pPr>
        <w:pStyle w:val="Normal"/>
        <w:ind w:firstLine="8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республиканского бюджета – 0 (0 %);</w:t>
      </w:r>
    </w:p>
    <w:p>
      <w:pPr>
        <w:pStyle w:val="Normal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На 3 этапе (2030-2035 годы) планируемый объем финансирования подпрограммы составит 28163,4 тыс. рублей, из них средства:</w:t>
      </w:r>
    </w:p>
    <w:p>
      <w:pPr>
        <w:pStyle w:val="Normal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бюджета Чебоксарского района - 100,000 тыс. рублей, (100 процентов), </w:t>
      </w:r>
    </w:p>
    <w:p>
      <w:pPr>
        <w:pStyle w:val="Normal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республиканского бюджета – 0 (0 %)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ъем финансирования подпрограммы подлежит ежегодному уточнению исходя из реальных возможностей бюджета Чебоксарского района Чувашской Республики.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.9. </w:t>
      </w:r>
      <w:r>
        <w:rPr>
          <w:rFonts w:ascii="Times New Roman" w:hAnsi="Times New Roman"/>
          <w:szCs w:val="24"/>
        </w:rPr>
        <w:t xml:space="preserve">Приложение № 1 </w:t>
      </w:r>
      <w:r>
        <w:rPr>
          <w:rFonts w:ascii="Times New Roman" w:hAnsi="Times New Roman"/>
          <w:szCs w:val="26"/>
        </w:rPr>
        <w:t>к подпрограмме «Профилактика терроризма и экстремистской деятельности в Чебоксарском районе Чувашской Республики» Муниципальной программы изложить в новой редакции согласно приложению № 3 к настоящему постановлению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10. В паспорте подпрограммы «Построение (развитие) аппаратно-программного комплекса «Безопасный город» на территории Чебоксарского района» Муниципальной программы 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99"/>
        <w:gridCol w:w="281"/>
        <w:gridCol w:w="6001"/>
      </w:tblGrid>
      <w:tr>
        <w:trPr/>
        <w:tc>
          <w:tcPr>
            <w:tcW w:w="349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bookmarkStart w:id="0" w:name="sub_1516"/>
            <w:r>
              <w:rPr>
                <w:rFonts w:ascii="Times New Roman" w:hAnsi="Times New Roman"/>
                <w:szCs w:val="26"/>
              </w:rPr>
              <w:t>«Объемы финансирования подпрограммы с разбивкой по годам реализации</w:t>
            </w:r>
            <w:bookmarkEnd w:id="0"/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рогнозируемые объемы финансирования мероприятий подпрограммы в 2019 - 2035 годах составляют 45004,4 тыс. 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19 году – 2599,5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0 году – 2492,8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1 году – 4263,8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2 году – 5117,7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3 году – 3017,7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4 году – 3017,7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5-2029 годах – 10996,9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30-2035 годах – 13498,3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бюджета Чебоксарского района – 45004,4 тыс. рублей, (100 процентов)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19 году – 2599,5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0 году – 2492,8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1 году – 4263,8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2 году – 5117,7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3 году – 3017,7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4 году – 3017,7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5-2029 годах – 10996,9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30-2035 годах – 13498,3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республиканского бюджета - 0 тыс. рублей (0 процентов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ъем финансирования подпрограммы подлежит ежегодному уточнению исходя из реальных возможностей бюджета Чебоксарского района Чувашской Республики.»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.11. Раздел </w:t>
      </w:r>
      <w:r>
        <w:rPr>
          <w:rFonts w:ascii="Times New Roman" w:hAnsi="Times New Roman"/>
          <w:szCs w:val="26"/>
          <w:lang w:val="en-US"/>
        </w:rPr>
        <w:t>IV</w:t>
      </w:r>
      <w:r>
        <w:rPr>
          <w:rFonts w:ascii="Times New Roman" w:hAnsi="Times New Roman"/>
          <w:szCs w:val="26"/>
        </w:rPr>
        <w:t xml:space="preserve"> подпрограммы Построение (развитие) аппаратно-программного комплекса «Безопасный город» на территории Чебоксарского района»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«Раздел </w:t>
      </w:r>
      <w:r>
        <w:rPr>
          <w:rFonts w:ascii="Times New Roman" w:hAnsi="Times New Roman"/>
          <w:szCs w:val="26"/>
          <w:lang w:val="en-US"/>
        </w:rPr>
        <w:t>IV</w:t>
      </w:r>
      <w:r>
        <w:rPr>
          <w:rFonts w:ascii="Times New Roman" w:hAnsi="Times New Roman"/>
          <w:szCs w:val="26"/>
        </w:rPr>
        <w:t>. Обоснование объемов финансовых ресурсов, необходимых для реализации подпрограммы.</w:t>
      </w:r>
    </w:p>
    <w:p>
      <w:pPr>
        <w:pStyle w:val="Normal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Общий объем финансирования подпрограммы в 2019-2035 годах за счет всех источников финансирования составляют 20509,2 тыс. рублей, в том числе: </w:t>
      </w:r>
    </w:p>
    <w:p>
      <w:pPr>
        <w:pStyle w:val="Normal"/>
        <w:widowControl w:val="false"/>
        <w:ind w:firstLine="8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19 году – 2599,5 тыс. рублей;</w:t>
      </w:r>
    </w:p>
    <w:p>
      <w:pPr>
        <w:pStyle w:val="Normal"/>
        <w:widowControl w:val="false"/>
        <w:ind w:firstLine="8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0 году – 2492,8 тыс. рублей;</w:t>
      </w:r>
    </w:p>
    <w:p>
      <w:pPr>
        <w:pStyle w:val="Normal"/>
        <w:widowControl w:val="false"/>
        <w:ind w:firstLine="8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1 году – 4263,8 тыс. рублей;</w:t>
      </w:r>
    </w:p>
    <w:p>
      <w:pPr>
        <w:pStyle w:val="Normal"/>
        <w:widowControl w:val="false"/>
        <w:ind w:firstLine="8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2 году – 5117,7 тыс. рублей;</w:t>
      </w:r>
    </w:p>
    <w:p>
      <w:pPr>
        <w:pStyle w:val="Normal"/>
        <w:widowControl w:val="false"/>
        <w:ind w:firstLine="8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3 году – 3017,7 тыс. рублей;</w:t>
      </w:r>
    </w:p>
    <w:p>
      <w:pPr>
        <w:pStyle w:val="Normal"/>
        <w:widowControl w:val="false"/>
        <w:ind w:firstLine="8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4 году – 3017,7 тыс. рублей;</w:t>
      </w:r>
    </w:p>
    <w:p>
      <w:pPr>
        <w:pStyle w:val="Normal"/>
        <w:widowControl w:val="false"/>
        <w:ind w:firstLine="8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из них средства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бюджета Чебоксарского района – 20509,2 тыс. рублей, (100 процентов), в том числе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19 году – 2599,5 тыс. рублей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0 году – 2492,8 тыс. рублей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1 году – 4263,8 тыс. рублей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2 году – 5117,7 тыс. рублей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3 году – 3017,7 тыс. рублей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4 году – 3017,7 тыс. рублей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республиканского бюджета - 0 тыс. рублей (0 процентов).</w:t>
      </w:r>
    </w:p>
    <w:p>
      <w:pPr>
        <w:pStyle w:val="Normal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На 2 этапе (2025-2029 годы) планируемый объем финансирования подпрограммы составит 10996,9 тыс. рублей, из них средства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бюджета Чебоксарского района – 10996,9 тыс. рублей, (100 процентов),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республиканского бюджета - 0 тыс. рублей (0 процентов).</w:t>
      </w:r>
    </w:p>
    <w:p>
      <w:pPr>
        <w:pStyle w:val="Normal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На 3 этапе (2030-2035 годы) планируемый объем финансирования подпрограммы составит 13498,3 тыс. рублей, из них средства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бюджета Чебоксарского района – 13498,3 тыс. рублей, (100 процентов),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республиканского бюджета - 0 тыс. рублей (0 процентов).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ъем финансирования подпрограммы подлежит ежегодному уточнению исходя из реальных возможностей бюджета Чебоксарского района Чувашской Республики.»;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12. Приложение № 1 к подпрограмме «Построение (развитие) аппаратно-программного комплекса «Безопасный город» на территории Чебоксарского района» Муниципальной программы изложить в новой редакции согласно приложению № 4 к настоящему постановлению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Контроль за исполнением настоящего постановления возложить на сектор специальных программ администрации Чебоксарского район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.Е. Хорасев</w:t>
            </w:r>
          </w:p>
        </w:tc>
      </w:tr>
    </w:tbl>
    <w:p>
      <w:pPr>
        <w:sectPr>
          <w:footerReference w:type="even" r:id="rId4"/>
          <w:footerReference w:type="default" r:id="rId5"/>
          <w:type w:val="evenPage"/>
          <w:pgSz w:w="11906" w:h="16838"/>
          <w:pgMar w:left="1560" w:right="850" w:gutter="0" w:header="0" w:top="568" w:footer="959" w:bottom="145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927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705"/>
        <w:gridCol w:w="221"/>
      </w:tblGrid>
      <w:tr>
        <w:trPr/>
        <w:tc>
          <w:tcPr>
            <w:tcW w:w="15705" w:type="dxa"/>
            <w:tcBorders/>
          </w:tcPr>
          <w:tbl>
            <w:tblPr>
              <w:tblW w:w="6458" w:type="dxa"/>
              <w:jc w:val="left"/>
              <w:tblInd w:w="84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458"/>
            </w:tblGrid>
            <w:tr>
              <w:trPr/>
              <w:tc>
                <w:tcPr>
                  <w:tcW w:w="645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Приложение № 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Чебоксарского района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«Приложение № 2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к муниципальной программе Чебоксарского района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Чувашской Республики «Повышение безопасности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жизнедеятельности населения и территорий Чебоксарского района Чувашской Республики»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Ресурсное обеспеч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 прогнозная (справочная) оценка расходов за счет всех источников финансирования реализации муниципальной программы Чебоксарс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Чувашской Республики «Повышение безопасности жизнедеятельности населения и территорий Чебоксарского района Чувашской Республики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tbl>
            <w:tblPr>
              <w:tblW w:w="14969" w:type="dxa"/>
              <w:jc w:val="left"/>
              <w:tblInd w:w="0" w:type="dxa"/>
              <w:tblLayout w:type="fixed"/>
              <w:tblCellMar>
                <w:top w:w="28" w:type="dxa"/>
                <w:left w:w="5" w:type="dxa"/>
                <w:bottom w:w="28" w:type="dxa"/>
                <w:right w:w="5" w:type="dxa"/>
              </w:tblCellMar>
              <w:tblLook w:val="0000" w:noHBand="0" w:noVBand="0" w:firstColumn="0" w:lastRow="0" w:lastColumn="0" w:firstRow="0"/>
            </w:tblPr>
            <w:tblGrid>
              <w:gridCol w:w="1517"/>
              <w:gridCol w:w="2346"/>
              <w:gridCol w:w="753"/>
              <w:gridCol w:w="1123"/>
              <w:gridCol w:w="1675"/>
              <w:gridCol w:w="709"/>
              <w:gridCol w:w="693"/>
              <w:gridCol w:w="1129"/>
              <w:gridCol w:w="1124"/>
              <w:gridCol w:w="1133"/>
              <w:gridCol w:w="1129"/>
              <w:gridCol w:w="819"/>
              <w:gridCol w:w="818"/>
            </w:tblGrid>
            <w:tr>
              <w:trPr>
                <w:trHeight w:val="89" w:hRule="atLeast"/>
              </w:trPr>
              <w:tc>
                <w:tcPr>
                  <w:tcW w:w="1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Статус</w:t>
                  </w:r>
                </w:p>
              </w:tc>
              <w:tc>
                <w:tcPr>
                  <w:tcW w:w="2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Наименование муниципальной программы, подпрограммы муниципальной программы, (основного мероприятия)</w:t>
                  </w:r>
                </w:p>
              </w:tc>
              <w:tc>
                <w:tcPr>
                  <w:tcW w:w="18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Код бюджетной классификации</w:t>
                  </w:r>
                </w:p>
              </w:tc>
              <w:tc>
                <w:tcPr>
                  <w:tcW w:w="1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Источники финансирования</w:t>
                  </w:r>
                </w:p>
              </w:tc>
              <w:tc>
                <w:tcPr>
                  <w:tcW w:w="755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Расходы по годам, тыс. рублей</w:t>
                  </w:r>
                </w:p>
              </w:tc>
            </w:tr>
            <w:tr>
              <w:trPr>
                <w:trHeight w:val="1945" w:hRule="atLeast"/>
                <w:cantSplit w:val="true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113" w:right="113" w:hanging="0"/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главный распределитель бюджетных средств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113" w:right="113" w:hanging="0"/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113" w:right="113" w:hanging="0"/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целевая статья расходов</w:t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019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02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021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02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02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02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025-2029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030-2035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6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7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8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2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1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униципальная  программа</w:t>
                  </w:r>
                </w:p>
              </w:tc>
              <w:tc>
                <w:tcPr>
                  <w:tcW w:w="2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«Повышение безопасности жизнедеятельности населения и территорий Чебоксарского района Чувашской Республики»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Ц8000000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3889,6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5059,9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7 304, 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5 527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9 627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9 327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7018,5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color w:val="000000"/>
                      <w:sz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</w:rPr>
                    <w:t>57440,2</w:t>
                  </w:r>
                </w:p>
              </w:tc>
            </w:tr>
            <w:tr>
              <w:trPr/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Республикански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988,5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2901,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5059,9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7 304, 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5 527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9 627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9 327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7018,5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57440,2</w:t>
                  </w:r>
                </w:p>
              </w:tc>
            </w:tr>
            <w:tr>
              <w:trPr/>
              <w:tc>
                <w:tcPr>
                  <w:tcW w:w="1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Подпрограмма 1</w:t>
                  </w:r>
                </w:p>
              </w:tc>
              <w:tc>
                <w:tcPr>
                  <w:tcW w:w="2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Ц8100000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7038,9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802,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6 782, 9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 132, 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3 132, 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3 132, 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2935,5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5778,5</w:t>
                  </w:r>
                </w:p>
              </w:tc>
            </w:tr>
            <w:tr>
              <w:trPr/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sz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sz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sz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sz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Республикански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sz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sz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7038,9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802,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6 782, 9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 132, 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3 132, 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3 132, 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2935,5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5778,5</w:t>
                  </w:r>
                </w:p>
              </w:tc>
            </w:tr>
            <w:tr>
              <w:trPr/>
              <w:tc>
                <w:tcPr>
                  <w:tcW w:w="1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Основное мероприятие</w:t>
                  </w:r>
                </w:p>
              </w:tc>
              <w:tc>
                <w:tcPr>
                  <w:tcW w:w="2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Развитие гражданской обороны, повышение уровня готовности территориальной подсистемы Чебоксарского района единой государственной системы предупреждения и ликвидации чрезвычайных ситуаций к оперативному реагированию на ЧС, пожары и происшествия на водных объектах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Ц8104000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7038,9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802,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6 742, 3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 132, 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3 132, 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3 132, 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2935,5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5778,5</w:t>
                  </w:r>
                </w:p>
              </w:tc>
            </w:tr>
            <w:tr>
              <w:trPr/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Республиканский бюджет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7038,9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802,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6 742, 3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 132, 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3 132, 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3 132, 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2935,5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5778,5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роприятие</w:t>
                  </w:r>
                </w:p>
              </w:tc>
              <w:tc>
                <w:tcPr>
                  <w:tcW w:w="2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роприятия по обеспечению пожарной безопасности муниципальных объектов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Ц81047028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7038,9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802,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6 742, 3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 132, 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3 132, 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3 132, 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2935,5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5778,5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Республикански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7038,9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802,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6 742, 3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 132, 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3 132, 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3 132, 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2935,5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5778,5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роприятие</w:t>
                  </w:r>
                </w:p>
              </w:tc>
              <w:tc>
                <w:tcPr>
                  <w:tcW w:w="2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Предупреждение и ликвидация чрезвычайных ситуаций и последствий стихийных бедствий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Ц81047596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Республикански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Основное мероприятие</w:t>
                  </w:r>
                </w:p>
              </w:tc>
              <w:tc>
                <w:tcPr>
                  <w:tcW w:w="2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Обеспечение безопасности населения и муниципальной (коммунальной) инфраструктуры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Ц8105000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0,5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Республикански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0,5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роприятие</w:t>
                  </w:r>
                </w:p>
              </w:tc>
              <w:tc>
                <w:tcPr>
                  <w:tcW w:w="2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Реализация противоэпидемических (профилактических) мероприятий в целях недопущения завоза и распространения новой короновирусной инфекции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Ц81057591С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0,5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Республикански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0,5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b/>
                      <w:b/>
                      <w:sz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</w:rPr>
                    <w:t>Подпрограмма 2</w:t>
                  </w:r>
                </w:p>
              </w:tc>
              <w:tc>
                <w:tcPr>
                  <w:tcW w:w="2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b/>
                      <w:b/>
                      <w:sz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</w:rPr>
                    <w:t>«Профилактика терроризма и экстремистской деятельности в Чебоксарском районе»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Ц8300000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4251,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765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6 257,2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7 277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 477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 177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3086,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8163,4</w:t>
                  </w:r>
                </w:p>
              </w:tc>
            </w:tr>
            <w:tr>
              <w:trPr/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b/>
                      <w:b/>
                      <w:sz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b/>
                      <w:b/>
                      <w:sz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b/>
                      <w:b/>
                      <w:sz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b/>
                      <w:b/>
                      <w:sz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Республикански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988,5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b/>
                      <w:b/>
                      <w:sz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b/>
                      <w:b/>
                      <w:sz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262,7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765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6 257,2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7 277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 477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 177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3086,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8163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Основное мероприятие</w:t>
                  </w:r>
                </w:p>
              </w:tc>
              <w:tc>
                <w:tcPr>
                  <w:tcW w:w="2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Информационная работа по профилактике терроризма и экстремистской деятельности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Ц8304000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Республикански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роприятие</w:t>
                  </w:r>
                </w:p>
              </w:tc>
              <w:tc>
                <w:tcPr>
                  <w:tcW w:w="2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Приобретение (изготовление) информационных материалов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Ц83047603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Республикански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Основное мероприятие</w:t>
                  </w:r>
                </w:p>
              </w:tc>
              <w:tc>
                <w:tcPr>
                  <w:tcW w:w="2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роприятия по профилактике и соблюдению правопорядка на улицах и в других общественных местах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Ц8305000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4231,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6 247,2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7277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477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177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3086,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8163,4</w:t>
                  </w:r>
                </w:p>
              </w:tc>
            </w:tr>
            <w:tr>
              <w:trPr/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Республикански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988,5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242,7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6 247,2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7277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477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177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3086,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8163,4</w:t>
                  </w:r>
                </w:p>
              </w:tc>
            </w:tr>
            <w:tr>
              <w:trPr>
                <w:trHeight w:val="1039" w:hRule="atLeast"/>
              </w:trPr>
              <w:tc>
                <w:tcPr>
                  <w:tcW w:w="1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роприятие</w:t>
                  </w:r>
                </w:p>
              </w:tc>
              <w:tc>
                <w:tcPr>
                  <w:tcW w:w="2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Ц83057034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5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5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6,6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5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5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5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75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10,0</w:t>
                  </w:r>
                </w:p>
              </w:tc>
            </w:tr>
            <w:tr>
              <w:trPr>
                <w:trHeight w:val="1039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1039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Республикански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1039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5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5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6,6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5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5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5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75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1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роприятие</w:t>
                  </w:r>
                </w:p>
              </w:tc>
              <w:tc>
                <w:tcPr>
                  <w:tcW w:w="2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Осуществление мер по противодействию терроризму в муниципальном образовании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Ц83057436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795,6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73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6 220, 6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7 062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 462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 162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2908,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7946,2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Республикански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795,6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73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6 220, 6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7 062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 462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 162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2908,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7946,2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роприятие</w:t>
                  </w:r>
                </w:p>
              </w:tc>
              <w:tc>
                <w:tcPr>
                  <w:tcW w:w="2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Приобретение антитеррористического и досмотрового оборудования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Ц8305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S</w:t>
                  </w:r>
                  <w:r>
                    <w:rPr>
                      <w:rFonts w:ascii="Times New Roman" w:hAnsi="Times New Roman"/>
                      <w:sz w:val="20"/>
                    </w:rPr>
                    <w:t>262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3400,7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0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Республикански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988,5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412,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0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1105" w:hRule="atLeast"/>
              </w:trPr>
              <w:tc>
                <w:tcPr>
                  <w:tcW w:w="1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</w:rPr>
                    <w:t>Подпрограмма 3</w:t>
                  </w:r>
                </w:p>
              </w:tc>
              <w:tc>
                <w:tcPr>
                  <w:tcW w:w="2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b/>
                      <w:b/>
                      <w:sz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</w:rPr>
                    <w:t>Построение (развитие) аппаратно-программного комплекса «Безопасный город» на территории Чебоксарского района Чувашской Республики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Ц8500000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599,5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492,8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 263, 8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5 117, 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 017, 7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 017, 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996,9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3498,3</w:t>
                  </w:r>
                </w:p>
              </w:tc>
            </w:tr>
            <w:tr>
              <w:trPr>
                <w:trHeight w:val="1105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b/>
                      <w:b/>
                      <w:sz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b/>
                      <w:b/>
                      <w:sz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1105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b/>
                      <w:b/>
                      <w:sz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b/>
                      <w:b/>
                      <w:sz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Республикански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1105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b/>
                      <w:b/>
                      <w:sz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b/>
                      <w:b/>
                      <w:sz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599,5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492,8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 263, 8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5 117, 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 017, 7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 017, 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996,9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3498,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Основное мероприятие</w:t>
                  </w:r>
                </w:p>
              </w:tc>
              <w:tc>
                <w:tcPr>
                  <w:tcW w:w="2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Обеспечение безопасности населения и муниципальной (коммунальной) инфраструктуры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Ц8502000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883,9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80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 161, 7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 00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90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90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50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00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Республикански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883,9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80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 161, 7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 00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90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90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50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000,0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1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роприятие</w:t>
                  </w:r>
                </w:p>
              </w:tc>
              <w:tc>
                <w:tcPr>
                  <w:tcW w:w="2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одернизация и обслуживание ранее установленных сегментов аппаратно-программного комплекса «Безопасное муниципальное образование», в том числе систем видеонаблюдения и видеофиксации преступлений и административных правонарушений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Ц850276251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691,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80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 161, 7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 00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90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90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50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000,0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Республикански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691,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80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 161, 7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 00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90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90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50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000,0</w:t>
                  </w:r>
                </w:p>
              </w:tc>
            </w:tr>
            <w:tr>
              <w:trPr>
                <w:trHeight w:val="1597" w:hRule="atLeast"/>
              </w:trPr>
              <w:tc>
                <w:tcPr>
                  <w:tcW w:w="1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роприятие</w:t>
                  </w:r>
                </w:p>
              </w:tc>
              <w:tc>
                <w:tcPr>
                  <w:tcW w:w="2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- полиция»).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Ц85027626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92,7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1597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1597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Республикански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1597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Ц85027626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92,7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Основное мероприятие</w:t>
                  </w:r>
                </w:p>
              </w:tc>
              <w:tc>
                <w:tcPr>
                  <w:tcW w:w="2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Обеспечение управления оперативной обстановкой в муниципальном образовании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Ц8505000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715,6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692,8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536" w:leader="none"/>
                    </w:tabs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 102, 1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 117, 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2 117, 7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2 117, 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8496,9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498,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Республиканский бюджет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715,6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692,8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536" w:leader="none"/>
                    </w:tabs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 102, 1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 117, 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2 117, 7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2 117, 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8496,9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498,3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роприятие</w:t>
                  </w:r>
                </w:p>
              </w:tc>
              <w:tc>
                <w:tcPr>
                  <w:tcW w:w="2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Содержание и развитие единой дежурно-диспетчерской службы (ЕДДС)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Ц85057632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715,6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692,8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536" w:leader="none"/>
                    </w:tabs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 102, 1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 117, 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2 117, 7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2 117, 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8496,9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498,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Республикански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715,6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692,8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536" w:leader="none"/>
                    </w:tabs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 102, 1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 117, 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2 117, 7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2 117, 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8496,9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498,3</w:t>
                  </w:r>
                </w:p>
              </w:tc>
            </w:tr>
          </w:tbl>
          <w:p>
            <w:pPr>
              <w:pStyle w:val="Normal"/>
              <w:widowControl w:val="false"/>
              <w:ind w:right="-2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* Мероприятия указанные в Ресурсном обеспечении, реализуются по согласованию с исполнителями (соисполнителями)</w:t>
            </w:r>
          </w:p>
          <w:tbl>
            <w:tblPr>
              <w:tblW w:w="6599" w:type="dxa"/>
              <w:jc w:val="left"/>
              <w:tblInd w:w="83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99"/>
            </w:tblGrid>
            <w:tr>
              <w:trPr/>
              <w:tc>
                <w:tcPr>
                  <w:tcW w:w="6599" w:type="dxa"/>
                  <w:tcBorders/>
                </w:tcPr>
                <w:p>
                  <w:pPr>
                    <w:pStyle w:val="Normal"/>
                    <w:widowControl w:val="false"/>
                    <w:ind w:right="-2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Приложение № 2</w:t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Чебоксарского района</w:t>
                  </w:r>
                </w:p>
              </w:tc>
            </w:tr>
          </w:tbl>
          <w:p>
            <w:pPr>
              <w:pStyle w:val="Normal"/>
              <w:widowControl w:val="false"/>
              <w:ind w:right="-2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tbl>
            <w:tblPr>
              <w:tblW w:w="6599" w:type="dxa"/>
              <w:jc w:val="left"/>
              <w:tblInd w:w="83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99"/>
            </w:tblGrid>
            <w:tr>
              <w:trPr/>
              <w:tc>
                <w:tcPr>
                  <w:tcW w:w="659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Приложение № 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к подпрограмме «Защита населения и территорий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от чрезвычайных ситуаций природного и техногенного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характера, обеспечение пожарной безопасности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и безопасности населения на водных объектах»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униципальной программы «Повышение безопасности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жизнедеятельности населения и территорий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Чебоксарского района»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Ресурсное обеспеч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реализации подпрограммы «Защита населения и территорий от чрезвычайных ситуаций природного и техноген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характера, обеспечение пожарной безопасности и безопасности населения на водных объектах»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«Повышение безопасности жизнедеятельности населения и территорий Чебоксарского района» за счет всех источников финансир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tbl>
            <w:tblPr>
              <w:tblW w:w="14969" w:type="dxa"/>
              <w:jc w:val="left"/>
              <w:tblInd w:w="0" w:type="dxa"/>
              <w:tblLayout w:type="fixed"/>
              <w:tblCellMar>
                <w:top w:w="28" w:type="dxa"/>
                <w:left w:w="5" w:type="dxa"/>
                <w:bottom w:w="28" w:type="dxa"/>
                <w:right w:w="5" w:type="dxa"/>
              </w:tblCellMar>
              <w:tblLook w:val="0000" w:noHBand="0" w:noVBand="0" w:firstColumn="0" w:lastRow="0" w:lastColumn="0" w:firstRow="0"/>
            </w:tblPr>
            <w:tblGrid>
              <w:gridCol w:w="1517"/>
              <w:gridCol w:w="2346"/>
              <w:gridCol w:w="753"/>
              <w:gridCol w:w="1123"/>
              <w:gridCol w:w="1675"/>
              <w:gridCol w:w="709"/>
              <w:gridCol w:w="693"/>
              <w:gridCol w:w="1129"/>
              <w:gridCol w:w="1124"/>
              <w:gridCol w:w="1133"/>
              <w:gridCol w:w="1129"/>
              <w:gridCol w:w="819"/>
              <w:gridCol w:w="818"/>
            </w:tblGrid>
            <w:tr>
              <w:trPr>
                <w:trHeight w:val="89" w:hRule="atLeast"/>
              </w:trPr>
              <w:tc>
                <w:tcPr>
                  <w:tcW w:w="1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Статус</w:t>
                  </w:r>
                </w:p>
              </w:tc>
              <w:tc>
                <w:tcPr>
                  <w:tcW w:w="2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Наименование муниципальной программы, подпрограммы муниципальной программы, (основного мероприятия)</w:t>
                  </w:r>
                </w:p>
              </w:tc>
              <w:tc>
                <w:tcPr>
                  <w:tcW w:w="18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Код бюджетной классификации</w:t>
                  </w:r>
                </w:p>
              </w:tc>
              <w:tc>
                <w:tcPr>
                  <w:tcW w:w="1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Источники финансирования</w:t>
                  </w:r>
                </w:p>
              </w:tc>
              <w:tc>
                <w:tcPr>
                  <w:tcW w:w="755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Расходы по годам, тыс. рублей</w:t>
                  </w:r>
                </w:p>
              </w:tc>
            </w:tr>
            <w:tr>
              <w:trPr>
                <w:trHeight w:val="1945" w:hRule="atLeast"/>
                <w:cantSplit w:val="true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113" w:right="113" w:hanging="0"/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главный распределитель бюджетных средств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113" w:right="113" w:hanging="0"/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113" w:right="113" w:hanging="0"/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целевая статья расходов</w:t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019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02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021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02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02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02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025-2029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030-2035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6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7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8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2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1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Подпрограмма</w:t>
                  </w:r>
                </w:p>
              </w:tc>
              <w:tc>
                <w:tcPr>
                  <w:tcW w:w="2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Ц8100000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5 073,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802,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6 782, 9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 132, 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3 132, 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3 132, 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2935,5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5778,5</w:t>
                  </w:r>
                </w:p>
              </w:tc>
            </w:tr>
            <w:tr>
              <w:trPr/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sz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sz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sz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sz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Республикански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sz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sz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7038,9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802,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6 782, 9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 132, 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3 132, 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3 132, 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2935,5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5778,5</w:t>
                  </w:r>
                </w:p>
              </w:tc>
            </w:tr>
            <w:tr>
              <w:trPr/>
              <w:tc>
                <w:tcPr>
                  <w:tcW w:w="1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Основное мероприятие</w:t>
                  </w:r>
                </w:p>
              </w:tc>
              <w:tc>
                <w:tcPr>
                  <w:tcW w:w="2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Развитие гражданской обороны, повышение уровня готовности территориальной подсистемы Чебоксарского района единой государственной системы предупреждения и ликвидации чрезвычайных ситуаций к оперативному реагированию на ЧС, пожары и происшествия на водных объектах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Ц8104000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7038,9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802,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6 742, 3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 132, 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3 132, 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3 132, 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2935,5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5778,5</w:t>
                  </w:r>
                </w:p>
              </w:tc>
            </w:tr>
            <w:tr>
              <w:trPr/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Республиканский бюджет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7038,9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802,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6 742, 3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 132, 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3 132, 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3 132, 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2935,5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5778,5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роприятие</w:t>
                  </w:r>
                </w:p>
              </w:tc>
              <w:tc>
                <w:tcPr>
                  <w:tcW w:w="2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роприятия по обеспечению пожарной безопасности муниципальных объектов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Ц81047028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7038,9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802,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6 742, 3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 132, 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3 132, 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3 132, 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2935,5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5778,5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Республикански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7038,9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802,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6 742, 3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 132, 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3 132, 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3 132, 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2935,5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5778,5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роприятие</w:t>
                  </w:r>
                </w:p>
              </w:tc>
              <w:tc>
                <w:tcPr>
                  <w:tcW w:w="2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Предупреждение и ликвидация чрезвычайных ситуаций и последствий стихийных бедствий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Ц81047596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Республикански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Основное мероприятие</w:t>
                  </w:r>
                </w:p>
              </w:tc>
              <w:tc>
                <w:tcPr>
                  <w:tcW w:w="2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Обеспечение безопасности населения и муниципальной (коммунальной) инфраструктуры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Ц81050000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0, 5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Республикански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0, 5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роприятие</w:t>
                  </w:r>
                </w:p>
              </w:tc>
              <w:tc>
                <w:tcPr>
                  <w:tcW w:w="2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Реализация противоэпидемических (профилактических) мероприятий в целях недопущения завоза и распространения новой короновирусной инфекции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Ц81057591С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0, 5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Республикански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0, 5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tbl>
            <w:tblPr>
              <w:tblW w:w="6883" w:type="dxa"/>
              <w:jc w:val="left"/>
              <w:tblInd w:w="80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83"/>
            </w:tblGrid>
            <w:tr>
              <w:trPr/>
              <w:tc>
                <w:tcPr>
                  <w:tcW w:w="6883" w:type="dxa"/>
                  <w:tcBorders/>
                </w:tcPr>
                <w:p>
                  <w:pPr>
                    <w:pStyle w:val="Normal"/>
                    <w:widowControl w:val="false"/>
                    <w:ind w:right="-2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Приложение № 3</w:t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</w:rPr>
                    <w:t>Чебоксарского района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tbl>
            <w:tblPr>
              <w:tblW w:w="6883" w:type="dxa"/>
              <w:jc w:val="left"/>
              <w:tblInd w:w="80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83"/>
            </w:tblGrid>
            <w:tr>
              <w:trPr/>
              <w:tc>
                <w:tcPr>
                  <w:tcW w:w="688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Приложение № 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к подпрограмме «Профилактика терроризма и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экстремистской деятельности в Чебоксарском районе Чувашской Республики» муниципальной программы Чебоксарского района Чувашской Республики «Повышение безопасности жизнедеятельности населения и территорий Чебоксарского района Чувашской Республики»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Ресурсное обеспеч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реализации подпрограммы «Профилактика терроризма и экстремистской деятельности в Чебоксарском районе»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«Повышение безопасности жизнедеятельности населения и территорий Чебоксарского района» за счет всех источников финанси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tbl>
            <w:tblPr>
              <w:tblW w:w="14675" w:type="dxa"/>
              <w:jc w:val="left"/>
              <w:tblInd w:w="62" w:type="dxa"/>
              <w:tblLayout w:type="fixed"/>
              <w:tblCellMar>
                <w:top w:w="28" w:type="dxa"/>
                <w:left w:w="5" w:type="dxa"/>
                <w:bottom w:w="28" w:type="dxa"/>
                <w:right w:w="5" w:type="dxa"/>
              </w:tblCellMar>
              <w:tblLook w:val="0000" w:noHBand="0" w:noVBand="0" w:firstColumn="0" w:lastRow="0" w:lastColumn="0" w:firstRow="0"/>
            </w:tblPr>
            <w:tblGrid>
              <w:gridCol w:w="1367"/>
              <w:gridCol w:w="2370"/>
              <w:gridCol w:w="665"/>
              <w:gridCol w:w="1382"/>
              <w:gridCol w:w="1557"/>
              <w:gridCol w:w="712"/>
              <w:gridCol w:w="699"/>
              <w:gridCol w:w="1131"/>
              <w:gridCol w:w="1126"/>
              <w:gridCol w:w="1137"/>
              <w:gridCol w:w="1130"/>
              <w:gridCol w:w="704"/>
              <w:gridCol w:w="694"/>
            </w:tblGrid>
            <w:tr>
              <w:trPr>
                <w:trHeight w:val="89" w:hRule="atLeast"/>
              </w:trPr>
              <w:tc>
                <w:tcPr>
                  <w:tcW w:w="1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Статус</w:t>
                  </w:r>
                </w:p>
              </w:tc>
              <w:tc>
                <w:tcPr>
                  <w:tcW w:w="23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Наименование муниципальной программы, подпрограммы муниципальной программы, (основного мероприятия)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Код бюджетной классификации</w:t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Источники финансирования</w:t>
                  </w:r>
                </w:p>
              </w:tc>
              <w:tc>
                <w:tcPr>
                  <w:tcW w:w="733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Расходы по годам, тыс. рублей</w:t>
                  </w:r>
                </w:p>
              </w:tc>
            </w:tr>
            <w:tr>
              <w:trPr>
                <w:trHeight w:val="1945" w:hRule="atLeast"/>
                <w:cantSplit w:val="true"/>
              </w:trPr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113" w:right="113" w:hanging="0"/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главный распределитель бюджетных средств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113" w:right="113" w:hanging="0"/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113" w:right="113" w:hanging="0"/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целевая статья расходов</w:t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019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02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02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022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02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024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025-2029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030-2035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6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7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9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1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2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1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b/>
                      <w:b/>
                      <w:sz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</w:rPr>
                    <w:t>Подпрограмма</w:t>
                  </w:r>
                </w:p>
              </w:tc>
              <w:tc>
                <w:tcPr>
                  <w:tcW w:w="23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b/>
                      <w:b/>
                      <w:sz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</w:rPr>
                    <w:t>«Профилактика терроризма и экстремистской деятельности в Чебоксарском районе»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Ц830000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4251,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765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6 257,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7 277,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 477,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 177,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3086,1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8163,4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sz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2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sz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Республиканский бюджет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988,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262,7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765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6 257,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7 277,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 477,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 177,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3086,1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8163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Основное мероприятие</w:t>
                  </w:r>
                </w:p>
              </w:tc>
              <w:tc>
                <w:tcPr>
                  <w:tcW w:w="23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Информационная работа по профилактике терроризма и экстремистской деятельности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Ц830400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0,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,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,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,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Республиканский бюджет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0,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,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,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,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роприятие</w:t>
                  </w:r>
                </w:p>
              </w:tc>
              <w:tc>
                <w:tcPr>
                  <w:tcW w:w="23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Приобретение (изготовление) информационных материалов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Ц83047603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0,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,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,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,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Республиканский бюджет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0,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,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,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,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Основное мероприятие</w:t>
                  </w:r>
                </w:p>
              </w:tc>
              <w:tc>
                <w:tcPr>
                  <w:tcW w:w="23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роприятия по профилактике и соблюдению правопорядка на улицах и в других общественных местах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Ц8305000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4231,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6 247, 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7277,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477,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177,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3086,1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8163,4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Республиканский бюджет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988,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242,7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6 247, 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7277,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477,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177,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3086,1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8163,4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1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роприятие</w:t>
                  </w:r>
                </w:p>
              </w:tc>
              <w:tc>
                <w:tcPr>
                  <w:tcW w:w="23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Ц8305703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5,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5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6,6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5,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5,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5,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75,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10,0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Республиканский бюджет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5,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5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6,6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5,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5,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5,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75,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1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роприятие</w:t>
                  </w:r>
                </w:p>
              </w:tc>
              <w:tc>
                <w:tcPr>
                  <w:tcW w:w="23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Осуществление мер по противодействию терроризму в муниципальном образовании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Ц83057436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795,6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73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6 220, 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7 062, 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 462, 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 162,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2908,1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7946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Республиканский бюджет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795,6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73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6 220, 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7 062, 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 462, 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 162,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2908,1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7946,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роприятие</w:t>
                  </w:r>
                </w:p>
              </w:tc>
              <w:tc>
                <w:tcPr>
                  <w:tcW w:w="23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Приобретение антитеррористического и досмотрового оборудования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Ц8305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S</w:t>
                  </w:r>
                  <w:r>
                    <w:rPr>
                      <w:rFonts w:ascii="Times New Roman" w:hAnsi="Times New Roman"/>
                      <w:sz w:val="20"/>
                    </w:rPr>
                    <w:t>262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3400,7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00,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Республиканский бюджет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988,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412,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00,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tbl>
            <w:tblPr>
              <w:tblW w:w="6883" w:type="dxa"/>
              <w:jc w:val="left"/>
              <w:tblInd w:w="80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83"/>
            </w:tblGrid>
            <w:tr>
              <w:trPr/>
              <w:tc>
                <w:tcPr>
                  <w:tcW w:w="688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Приложение № 4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Чебоксарского района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«Приложение № 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к подпрограмме «Построение (развитие) аппаратно-программного комплекса «Безопасный город» на территории Чебоксарского района»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униципальной программы Чебоксарского района Чувашской Республики «Повышение безопасности жизнедеятельности населения и территорий Чебоксарского района Чувашской Республики»</w:t>
                  </w:r>
                </w:p>
              </w:tc>
            </w:tr>
          </w:tbl>
          <w:p>
            <w:pPr>
              <w:pStyle w:val="Normal"/>
              <w:widowControl w:val="false"/>
              <w:ind w:right="-2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Ресурсное обеспеч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реализации подпрограммы «Построение (развитие) аппаратно-программного комплекса «Безопасный город» на территории Чебоксарского района» муниципальной программы «Повышение безопасности жизнедеятельности населения и территорий Чебоксарского района» за счет всех источников финанси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tbl>
            <w:tblPr>
              <w:tblW w:w="14675" w:type="dxa"/>
              <w:jc w:val="left"/>
              <w:tblInd w:w="62" w:type="dxa"/>
              <w:tblLayout w:type="fixed"/>
              <w:tblCellMar>
                <w:top w:w="28" w:type="dxa"/>
                <w:left w:w="5" w:type="dxa"/>
                <w:bottom w:w="28" w:type="dxa"/>
                <w:right w:w="5" w:type="dxa"/>
              </w:tblCellMar>
              <w:tblLook w:val="0000" w:noHBand="0" w:noVBand="0" w:firstColumn="0" w:lastRow="0" w:lastColumn="0" w:firstRow="0"/>
            </w:tblPr>
            <w:tblGrid>
              <w:gridCol w:w="1367"/>
              <w:gridCol w:w="2351"/>
              <w:gridCol w:w="807"/>
              <w:gridCol w:w="1129"/>
              <w:gridCol w:w="1560"/>
              <w:gridCol w:w="700"/>
              <w:gridCol w:w="701"/>
              <w:gridCol w:w="1132"/>
              <w:gridCol w:w="1131"/>
              <w:gridCol w:w="1133"/>
              <w:gridCol w:w="1131"/>
              <w:gridCol w:w="697"/>
              <w:gridCol w:w="835"/>
            </w:tblGrid>
            <w:tr>
              <w:trPr>
                <w:trHeight w:val="89" w:hRule="atLeast"/>
              </w:trPr>
              <w:tc>
                <w:tcPr>
                  <w:tcW w:w="1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Статус</w:t>
                  </w:r>
                </w:p>
              </w:tc>
              <w:tc>
                <w:tcPr>
                  <w:tcW w:w="2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Наименование муниципальной программы, подпрограммы муниципальной программы, (основного мероприятия)</w:t>
                  </w:r>
                </w:p>
              </w:tc>
              <w:tc>
                <w:tcPr>
                  <w:tcW w:w="1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Код бюджетной классификации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Источники финансирования</w:t>
                  </w:r>
                </w:p>
              </w:tc>
              <w:tc>
                <w:tcPr>
                  <w:tcW w:w="74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Расходы по годам, тыс. рублей</w:t>
                  </w:r>
                </w:p>
              </w:tc>
            </w:tr>
            <w:tr>
              <w:trPr>
                <w:trHeight w:val="1945" w:hRule="atLeast"/>
                <w:cantSplit w:val="true"/>
              </w:trPr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113" w:right="113" w:hanging="0"/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главный распределитель бюджетных средств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113" w:right="113" w:hanging="0"/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113" w:right="113" w:hanging="0"/>
                    <w:jc w:val="center"/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целевая статья расходов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019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02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02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02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02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024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025-2029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030-2035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7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1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2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1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Подпрограмма</w:t>
                  </w:r>
                </w:p>
              </w:tc>
              <w:tc>
                <w:tcPr>
                  <w:tcW w:w="2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Построение (развитие) аппаратно-программного комплекса «Безопасный город» на территории Чебоксарского района Чувашской Республики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Ц850000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599,5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492,8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 263, 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5 117, 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 017,7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 017,7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996,9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3498,3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Республиканский бюджет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599,5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492,8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 263, 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5 117, 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 017,7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 017,7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996,9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3498,3</w:t>
                  </w:r>
                </w:p>
              </w:tc>
            </w:tr>
            <w:tr>
              <w:trPr/>
              <w:tc>
                <w:tcPr>
                  <w:tcW w:w="1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Основное мероприятие</w:t>
                  </w:r>
                </w:p>
              </w:tc>
              <w:tc>
                <w:tcPr>
                  <w:tcW w:w="2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Обеспечение безопасности населения и муниципальной (коммунальной) инфраструктуры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Ц850200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883,9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80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 161,7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 00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90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900,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500,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000,0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Республиканский бюджет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883,9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80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 161,7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 00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90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900,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500,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000,0</w:t>
                  </w:r>
                </w:p>
              </w:tc>
            </w:tr>
            <w:tr>
              <w:trPr/>
              <w:tc>
                <w:tcPr>
                  <w:tcW w:w="1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роприятие</w:t>
                  </w:r>
                </w:p>
              </w:tc>
              <w:tc>
                <w:tcPr>
                  <w:tcW w:w="2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одернизация и обслуживание ранее установленных сегментов аппаратно-программного комплекса «Безопасное муниципальное образование», в том числе систем видеонаблюдения и видеофиксации преступлений и административных правонарушений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Ц85027625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691,2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80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 161,7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 00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90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900,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500,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000,0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Республиканский бюджет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691,2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80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 161,7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 00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90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900,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500,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000,0</w:t>
                  </w:r>
                </w:p>
              </w:tc>
            </w:tr>
            <w:tr>
              <w:trPr/>
              <w:tc>
                <w:tcPr>
                  <w:tcW w:w="1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роприятие</w:t>
                  </w:r>
                </w:p>
              </w:tc>
              <w:tc>
                <w:tcPr>
                  <w:tcW w:w="2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- полиция»).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Ц85027626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92,7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Республиканский бюджет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Ц85027626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92,7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Основное мероприятие</w:t>
                  </w:r>
                </w:p>
              </w:tc>
              <w:tc>
                <w:tcPr>
                  <w:tcW w:w="2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Обеспечение управления оперативной обстановкой в муниципальном образовании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Ц850500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715,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692,8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 102,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 117,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 117,7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 117,7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8496,9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498,3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Республикански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715,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692,8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 102,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 117,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 117,7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 117,7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8496,9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498,3</w:t>
                  </w:r>
                </w:p>
              </w:tc>
            </w:tr>
            <w:tr>
              <w:trPr/>
              <w:tc>
                <w:tcPr>
                  <w:tcW w:w="1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роприятие</w:t>
                  </w:r>
                </w:p>
              </w:tc>
              <w:tc>
                <w:tcPr>
                  <w:tcW w:w="2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Содержание и развитие единой дежурно-диспетчерской службы (ЕДДС)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Ц8505763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всего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715,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692,8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 102,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 117,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 117,7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 117,7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8496,9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498,3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Республиканский бюджет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Местный бюджет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715,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692,8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 102,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 117,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 117,7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 117,7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8496,9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498,3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5094" w:leader="none"/>
              </w:tabs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footerReference w:type="even" r:id="rId6"/>
      <w:footerReference w:type="default" r:id="rId7"/>
      <w:type w:val="evenPage"/>
      <w:pgSz w:orient="landscape" w:w="16838" w:h="11906"/>
      <w:pgMar w:left="1276" w:right="2805" w:gutter="0" w:header="0" w:top="851" w:footer="959" w:bottom="124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0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510a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ConsPlusNormal" w:customStyle="1">
    <w:name w:val="ConsPlusNormal"/>
    <w:qFormat/>
    <w:rsid w:val="00177f72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Прижатый влево"/>
    <w:basedOn w:val="Normal"/>
    <w:next w:val="Normal"/>
    <w:uiPriority w:val="99"/>
    <w:qFormat/>
    <w:rsid w:val="00177f72"/>
    <w:pPr>
      <w:widowControl w:val="fals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uiPriority w:val="34"/>
    <w:qFormat/>
    <w:rsid w:val="00177f7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84</TotalTime>
  <Application>LibreOffice/7.4.7.2$Linux_X86_64 LibreOffice_project/40$Build-2</Application>
  <AppVersion>15.0000</AppVersion>
  <Pages>24</Pages>
  <Words>4996</Words>
  <Characters>28478</Characters>
  <CharactersWithSpaces>33408</CharactersWithSpaces>
  <Paragraphs>6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55:00Z</dcterms:created>
  <dc:creator>Сармосов С.Н..</dc:creator>
  <dc:description/>
  <dc:language>en-US</dc:language>
  <cp:lastModifiedBy>Чеб. р.-н - Трофимова Н.Н.</cp:lastModifiedBy>
  <cp:lastPrinted>2022-01-20T12:45:00Z</cp:lastPrinted>
  <dcterms:modified xsi:type="dcterms:W3CDTF">2022-01-24T11:42:00Z</dcterms:modified>
  <cp:revision>21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