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межбюджетных трансфертах, имеющих целевое назначение, поступающих из республиканского бюджета Чувашской Республики в бюджет Чебоксарского   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Кабинета  Министров  Чувашской Республики от 24.12.2021 №697 и со статьей 14 решения Собрания депутатов Чебоксарского района  от 15.12.2020 № 04-02 «</w:t>
      </w:r>
      <w:r>
        <w:rPr>
          <w:rFonts w:ascii="Times New Roman" w:hAnsi="Times New Roman"/>
        </w:rPr>
        <w:t>О бюджете Чебоксарского района Чувашской Республики на 2021 год и на плановый период 2022 и 2023 годов</w:t>
      </w:r>
      <w:r>
        <w:rPr>
          <w:rFonts w:ascii="Times New Roman" w:hAnsi="Times New Roman"/>
          <w:szCs w:val="26"/>
        </w:rPr>
        <w:t>»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изменения суммы субсидий в  бюджетах сельских поселений Чебоксарского района на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на 2021 год согласно приложению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firstLine="360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</w:rPr>
        <w:t>отдел сельского хозяйства администрации Чебоксарского района.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</w:t>
            </w: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7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  2021 № ___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661"/>
        <w:gridCol w:w="4793"/>
        <w:gridCol w:w="4186"/>
      </w:tblGrid>
      <w:tr>
        <w:trPr>
          <w:trHeight w:val="420" w:hRule="atLeast"/>
        </w:trPr>
        <w:tc>
          <w:tcPr>
            <w:tcW w:w="9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ИЗМЕНЕНИЯ</w:t>
            </w:r>
          </w:p>
        </w:tc>
      </w:tr>
      <w:tr>
        <w:trPr>
          <w:trHeight w:val="1695" w:hRule="atLeast"/>
        </w:trPr>
        <w:tc>
          <w:tcPr>
            <w:tcW w:w="99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уммы субсидий в  бюджетах сельских поселений Чебоксарского района на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на 2021 год</w:t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ъем субсидий,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увеличение, уменьшение (-)), рублей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44 000,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-744 000,00</w:t>
            </w:r>
          </w:p>
        </w:tc>
      </w:tr>
    </w:tbl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9.12.2021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9.12.2021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79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245</Words>
  <Characters>1401</Characters>
  <CharactersWithSpaces>164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6:00Z</dcterms:created>
  <dc:creator>chfin01</dc:creator>
  <dc:description/>
  <dc:language>en-US</dc:language>
  <cp:lastModifiedBy>Чеб -р-н. - Ванюшкина Т.В.</cp:lastModifiedBy>
  <cp:lastPrinted>2009-12-31T06:51:00Z</cp:lastPrinted>
  <dcterms:modified xsi:type="dcterms:W3CDTF">2021-12-30T05:4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