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4218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 внесении изменений в муниципальную программу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«Развитие образования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ab/>
        <w:t>В соответствии со статьей 179 Бюджетного кодекса Российской Федерации администрация Чебоксар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 xml:space="preserve">  </w:t>
      </w:r>
      <w:r>
        <w:rPr>
          <w:rStyle w:val="HTMLCode"/>
          <w:rFonts w:ascii="Times New Roman" w:hAnsi="Times New Roman"/>
          <w:sz w:val="24"/>
          <w:szCs w:val="24"/>
        </w:rPr>
        <w:t>1. Внести в муниципальную программу Чебоксарского района «Развитие образования», утвержденную постановлением администрации Чебоксарского района Чувашской Республики от 09.08.2019 № 829 (с изменениями, внесенными постановлениями администрации Чебоксарского района Чувашской Республики от 18.10.2019 № 1084, от 19.11.2019 № 1229, от 24.01.2020 № 63, от 02.04.2020 № 371, от 27.05.2020 № 563, от 11.08.2020 № 974, от 23.11.2020 № 1463, от 20.01.2021 № 32, от 03.03.2021 № 218, от 05.04.2021 № 347, от 13.07.2021 № 798, от 19.11.2021 № 1419) (далее – Муниципальная программа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>1.1) в пункте 2 постановления администрации Чебоксарского района Чувашской Республики от 09.08.2019 № 829 слова «Утвердить ответственным исполнителем муниципальной программы Чебоксарского района "Развитие образования" (далее - муниципальная программа) отдел образования и молодежной политики администрации Чебоксарского района Чувашской Республики.» заменить на «Утвердить ответственным исполнителем муниципальной программы Чебоксарского района "Развитие образования" (далее - муниципальная программа) управление образования и молодежной политики администрации Чебоксарского района Чувашской Республики.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 xml:space="preserve">1.2) в муниципальной программе Чебоксарского района «Развитие образования» в графе «Ответственный исполнитель» и далее по тексту муниципальной программы слова «Отдел образования и молодежной политики администрации Чебоксарского района» заменить на «Управление образования и молодежной политики администрации Чебоксарского района»; непосредственные исполнители муниципальной программы заменить «заместитель начальника образования и молодежной политики Чебоксарского района Чебоксарского района Ильина Л.Р. (тел. 8 (83540) 2-14-82, 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e</w:t>
      </w:r>
      <w:r>
        <w:rPr>
          <w:rStyle w:val="HTMLCode"/>
          <w:rFonts w:ascii="Times New Roman" w:hAnsi="Times New Roman"/>
          <w:sz w:val="24"/>
          <w:szCs w:val="24"/>
        </w:rPr>
        <w:t>-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mail</w:t>
      </w:r>
      <w:r>
        <w:rPr>
          <w:rStyle w:val="HTMLCode"/>
          <w:rFonts w:ascii="Times New Roman" w:hAnsi="Times New Roman"/>
          <w:sz w:val="24"/>
          <w:szCs w:val="24"/>
        </w:rPr>
        <w:t xml:space="preserve">: 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chobrazov</w:t>
      </w:r>
      <w:r>
        <w:rPr>
          <w:rStyle w:val="HTMLCode"/>
          <w:rFonts w:ascii="Times New Roman" w:hAnsi="Times New Roman"/>
          <w:sz w:val="24"/>
          <w:szCs w:val="24"/>
        </w:rPr>
        <w:t>@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cap</w:t>
      </w:r>
      <w:r>
        <w:rPr>
          <w:rStyle w:val="HTMLCode"/>
          <w:rFonts w:ascii="Times New Roman" w:hAnsi="Times New Roman"/>
          <w:sz w:val="24"/>
          <w:szCs w:val="24"/>
        </w:rPr>
        <w:t>.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ru</w:t>
      </w:r>
      <w:r>
        <w:rPr>
          <w:rStyle w:val="HTMLCode"/>
          <w:rFonts w:ascii="Times New Roman" w:hAnsi="Times New Roman"/>
          <w:sz w:val="24"/>
          <w:szCs w:val="24"/>
        </w:rPr>
        <w:t xml:space="preserve">)» на «начальник управления образования и молодежной политики администрации Чебоксарского района Иванова Л.Е. (тел. 8 (83540) 2-13-91, e-mail: chobrazov@cap.ru); заменить «Главный специалист-эксперт отдела образования и молодежной политики Чебоксарского района Чебоксарского района Дмитриев Р.В. (тел. 8 (83540) 2-14-82, 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e</w:t>
      </w:r>
      <w:r>
        <w:rPr>
          <w:rStyle w:val="HTMLCode"/>
          <w:rFonts w:ascii="Times New Roman" w:hAnsi="Times New Roman"/>
          <w:sz w:val="24"/>
          <w:szCs w:val="24"/>
        </w:rPr>
        <w:t>-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mail</w:t>
      </w:r>
      <w:r>
        <w:rPr>
          <w:rStyle w:val="HTMLCode"/>
          <w:rFonts w:ascii="Times New Roman" w:hAnsi="Times New Roman"/>
          <w:sz w:val="24"/>
          <w:szCs w:val="24"/>
        </w:rPr>
        <w:t xml:space="preserve">: 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chobrazov</w:t>
      </w:r>
      <w:r>
        <w:rPr>
          <w:rStyle w:val="HTMLCode"/>
          <w:rFonts w:ascii="Times New Roman" w:hAnsi="Times New Roman"/>
          <w:sz w:val="24"/>
          <w:szCs w:val="24"/>
        </w:rPr>
        <w:t>@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cap</w:t>
      </w:r>
      <w:r>
        <w:rPr>
          <w:rStyle w:val="HTMLCode"/>
          <w:rFonts w:ascii="Times New Roman" w:hAnsi="Times New Roman"/>
          <w:sz w:val="24"/>
          <w:szCs w:val="24"/>
        </w:rPr>
        <w:t>.</w:t>
      </w:r>
      <w:r>
        <w:rPr>
          <w:rStyle w:val="HTMLCode"/>
          <w:rFonts w:ascii="Times New Roman" w:hAnsi="Times New Roman"/>
          <w:sz w:val="24"/>
          <w:szCs w:val="24"/>
          <w:lang w:val="en-US"/>
        </w:rPr>
        <w:t>ru</w:t>
      </w:r>
      <w:r>
        <w:rPr>
          <w:rStyle w:val="HTMLCode"/>
          <w:rFonts w:ascii="Times New Roman" w:hAnsi="Times New Roman"/>
          <w:sz w:val="24"/>
          <w:szCs w:val="24"/>
        </w:rPr>
        <w:t xml:space="preserve">) на «главный специалист-эксперт управления образования и молодежной политики администрации Чебоксарского района Дмитриев Р.В. (тел. 8 (83540) 2-14-82, e-mail: chobrazov@cap.ru)»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>1.3.) в паспорте муниципальной программы Чебоксарского района «Развитие образования» в словах «Ответственный исполнитель» и далее по тексту муниципальной программы слова «Отдел образования и молодежной политики администрации Чебоксарского района (далее – Отдел образования)» заменить на «Управление образования и молодежной политики администрации Чебоксарского района (далее – Управление образования)»; в словах «Соисполнители Муниципальной программы» слова «отдел по опеке и попечительству в отношении несовершеннолетних администрации Чебоксарского района» заменить на «отдел по опеке и попечительству в отношении несовершеннолетних управления образования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>1.4.) в основном мероприятии 1 «Обеспечение деятельности организаций в сфере образования» в словах «В рамках данного основного мероприятия будет обеспечена деятельность организаций, подведомственных отделу образования и молодежной политики администрации Чебоксарского района» заменить на «В рамках данного основного мероприятия будет обеспечена деятельность организаций, подведомственных управлению образования и молодежной политики администрации Чебоксарского района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>1.5.) в подпрограмме «Поддержка развития образования» муниципальной программы Чебоксарского района «Развитие образования» в приложении № 3 к муниципальной программе Чебоксарского района «Развитие образования» в разделе «Ответственный исполнитель подпрограммы» слова «Отдел образования и молодежной политики администрации Чебоксарского района (далее – Отдел образования)» заменить на «Управление образования и молодежной политики администрации Чебоксарского района (далее – Управление образования)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>1.6.) в графе «соисполнители программы» слова «… муниципальные организации Чебоксарского района, подведомственные Отделу образования» заменить на «… муниципальные организации, подведомственные Управлению образования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>1.7.) в разделе 4 «Обоснование объема финансовых ресурсов, необходимых для реализации подпрограммы N 1 (с расшифровкой по источникам финансирования, по этапам и годам реализации подпрограммы)» слова «Ответственный исполнитель Подпрограммы N 1 - Отдел образования и молодежной политики администрации Чебоксарского района Чувашской Республики. Соисполнителями являются Бюджетное учреждение Чебоксарского района "Чебоксарская районная больница" Минздрава Чебоксарского района; отдел культуры, туризма и социального развития администрации Чебоксарского района; муниципальные организации Чебоксарского района, подведомственные Отделу образования; МБУ "Центр финансового и ресурсного обеспечения Чебоксарского района Чувашской Республики"» заменить на «Ответственный исполнитель Подпрограммы N 1 - Управление образования и молодежной политики администрации Чебоксарского района Чувашской Республики. Соисполнителями являются Бюджетное учреждение Чебоксарского района "Чебоксарская районная больница" Минздрава Чебоксарского района; отдел культуры, туризма и социального развития администрации Чебоксарского района; муниципальные организации Чебоксарского района, подведомственные Управлению образования; МБУ "Центр финансового и ресурсного обеспечения Чебоксарского района Чувашской Республики"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>1.8.) в подпрограмме «Молодежь Чебоксарского района» муниципальной программы Чебоксарского района «Развитие образования» фразу «Ответственный исполнитель подпрограммы - Отдел образования и молодежной политики администрации Чебоксарского района Чувашской Республики (далее - Отдел образования). Соисполнители подпрограммы - Отдел культуры, туризма и социального развития администрации Чебоксарского района; муниципальные организации Чебоксарского района, подведомственные Отделу образования; МБУ "Центра финансового и ресурсного обеспечения Чебоксарского района Чувашской Республики"» заменить на «Ответственный исполнитель подпрограммы - Управление образования и молодежной политики администрации Чебоксарского района Чувашской Республики (далее - Управление образования). Соисполнители подпрограммы - Отдел культуры, туризма и социального развития администрации Чебоксарского района; муниципальные организации Чебоксарского района, подведомственные Управлению образования; МБУ "Центра финансового и ресурсного обеспечения Чебоксарского района Чувашской Республики"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 xml:space="preserve">1.9.) в разделе 3 «Характеристики основных мероприятий, мероприятий подпрограммы N 2 с указанием сроков и этапов их реализации» слова «Основные мероприятия Подпрограммы N 2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Чебоксарского района Чувашской Республики и соисполнителей Подпрограммы N 2 для достижения заявленных ожидаемых конечных результатов.» заменить на «Основные мероприятия Подпрограммы N 2 определены в соответствии с их значимостью и масштабностью решаемых задач для осуществления полномочий управления образования и молодежной политики администрации Чебоксарского района Чувашской Республики и соисполнителей Подпрограммы N 2 для достижения заявленных ожидаемых конечных результатов.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Style w:val="HTMLCode"/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>1.10.) в подпрограмме «Создание в Чебоксарском районе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Чебоксарского района "Развитие образования"» словах «Ответственный исполнитель» и далее по тексту муниципальной программы слова «Отдел образования и молодежной политики администрации Чебоксарского района (далее – Отдел образования)» заменить на «Управление образования и молодежной политики администрации Чебоксарского района (далее – Управление образования)»; в словах «Соисполнители Муниципальной программы» слова «отдел по опеке и попечительству в отношении несовершеннолетних администрации Чебоксарского района» заменить на «отдел по опеке и попечительству в отношении несовершеннолетних управления образования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2658"/>
        <w:gridCol w:w="724"/>
        <w:gridCol w:w="625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–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й объем финансирования мероприятий Муниципальной программы в 2019–2035 годах составляет 12 744 603,2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687 9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598 776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941 106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763 972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751 784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750 083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750 083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–2030 годах – 3 750 416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–2035 годах – 3 750 416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983 967,0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101 94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1 343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50 84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67 73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58 837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56 93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56 93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–2030 годах – 284 68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–2035 годах – 284 68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Чебоксар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йона 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 322 236,6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469 41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484 060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348 87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572 659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572 646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572 881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572 881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–2030 годах – 2 864 406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–2035 годах – 2 864 406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 438 399,6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116 595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93 372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541 382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23 575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0 299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20 264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20 264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–2030 годах – 601 322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–2035 годах – 601 322,5 тыс. рублей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Style w:val="HTMLCode"/>
          <w:rFonts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Style w:val="HTMLCode"/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jc w:val="both"/>
        <w:rPr>
          <w:rStyle w:val="HTMLCode"/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ind w:left="720" w:firstLine="709"/>
        <w:jc w:val="both"/>
        <w:rPr>
          <w:rStyle w:val="HTMLCode"/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ëв</w:t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input.doc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input.doc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0.12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5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0.12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5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Cod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0d7c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HTMLCode">
    <w:name w:val="HTML Code"/>
    <w:uiPriority w:val="99"/>
    <w:unhideWhenUsed/>
    <w:qFormat/>
    <w:rsid w:val="006d0d7c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d0d7c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</TotalTime>
  <Application>LibreOffice/7.4.7.2$Linux_X86_64 LibreOffice_project/40$Build-2</Application>
  <AppVersion>15.0000</AppVersion>
  <Pages>5</Pages>
  <Words>1567</Words>
  <Characters>8934</Characters>
  <CharactersWithSpaces>10481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1:00Z</dcterms:created>
  <dc:creator>Чеб. р.-н - Трофимова Н.Н.</dc:creator>
  <dc:description/>
  <dc:language>en-US</dc:language>
  <cp:lastModifiedBy>Чеб. р.-н - Трофимова Н.Н.</cp:lastModifiedBy>
  <cp:lastPrinted>2009-12-31T06:51:00Z</cp:lastPrinted>
  <dcterms:modified xsi:type="dcterms:W3CDTF">2022-01-18T06:03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