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огнозном   плане (программе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иватизации         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мущества г. Чебоксары на 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года № 49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                  приватизации муниципального имущества города Чебоксары на 2022 год. </w:t>
      </w:r>
    </w:p>
    <w:p>
      <w:pPr>
        <w:pStyle w:val="2"/>
        <w:rPr/>
      </w:pPr>
      <w:r>
        <w:rPr/>
        <w:t>2. Администрации города Чебоксары обеспечить в установленном           законодательством порядке реализацию Прогнозного плана (программы) приватизации муниципального имущества города Чебоксары на 2022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постоянную комиссию Чебоксарского городского Собрания депутатов по бюджету (Е.Н. Кадышев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           О.И. Кор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 №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, цели и </w:t>
      </w:r>
      <w:r>
        <w:rPr>
          <w:sz w:val="28"/>
          <w:szCs w:val="28"/>
        </w:rPr>
        <w:t>задачи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города Чебоксары на 2022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         имущества города Чебоксары на 2022 год разработан в соответствии с               </w:t>
      </w:r>
      <w:r>
        <w:rPr>
          <w:sz w:val="28"/>
          <w:szCs w:val="28"/>
        </w:rPr>
        <w:t>Федеральным законом от 21.12.2001 года № 178-ФЗ «О приватизации                             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03.11.2020 года № 49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ыми задачами Программы приватизации на 2022 год являю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даж муниципального имущества города Чебоксар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              недвижимости, находящихся в составе имущества муниципальной казны         города Чебоксары, в 2022 году планируется приватизация 9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года №159-ФЗ «Об особенностях отчуждения недвижимого имущества, находящегося в         государственной собственности субъектов Российской Федерации или в        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22 году прогнозируется продолжение           процесса приватизации нежилых помещений, на основании заявлений         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 году ожидаются поступления в бюджет города Чебоксары             доходов от приватизации муниципального имущества в размере 115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22 год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2127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комната № 19, расположенная на третьем этаж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 Чебоксары, ул. Пирогова, д. 18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208: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местонахождение: Чувашская Республика - Чувашия,                           г. Чебоксары, р-н Московский, с расположенным на нем следующим объектом недвижимого имущества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ежилое одноэтажное кирпичное здание овощехранилища,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- Чувашия,                          г. Чебоксары, п. Севе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пр-кт Ленина, д. 1а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 - Чувашия,                          г. Чебоксары, проспект Ленина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302: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00000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местонахождение: Чувашская Республика - Чувашия,                           г. Чебоксары, ул. Чернышевского, дом 9В, с расположенным на нем следующим объектом недвижимого имущества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ежилое одноэтажное здание насосной,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                          г. Чебоксары, ул. Чернышевского, дом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:01:010803: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803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-Чувашия, г. Чебоксары, ул. Хузангая, дом 22в, с расположенным на нем следующим объектом недвижимого имущества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ежилое помеще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 - Чувашия,                     г. Чебоксары, ул. Хузангая, дом 2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7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-Чувашия, г. Чебоксары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одноэтажное зда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139 Стрелковой Дивизии, д.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106: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106: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местонахождение: Чувашская Республика - Чувашия,                           г. Чебоксары, ул. П. Лумумбы, дом 12 «б», с расположенным на нем следующим объектом недвижимого имущества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ежилое одноэтажное кирпичное зда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Патриса Лумумб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1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106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106: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ул. Гладкова, дом 27в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одноэтажное кирпичное зда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Федора Гладк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2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, расположенное на первом этаже жилого пятиэтажного панельного дома (литера А),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Кадыкова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405:6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2240" w:h="15840"/>
      <w:pgMar w:left="1985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9:00Z</dcterms:created>
  <dc:creator>b</dc:creator>
  <dc:description/>
  <cp:keywords/>
  <dc:language>en-US</dc:language>
  <cp:lastModifiedBy>Ильин В.Г.</cp:lastModifiedBy>
  <cp:lastPrinted>2021-11-08T13:55:00Z</cp:lastPrinted>
  <dcterms:modified xsi:type="dcterms:W3CDTF">2021-12-02T11:49:00Z</dcterms:modified>
  <cp:revision>2</cp:revision>
  <dc:subject/>
  <dc:title>a</dc:title>
</cp:coreProperties>
</file>