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Чебоксарское 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Чаваш 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Шупашкар 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  <w:t>депутатсен Пухав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ЙЫШАНУ</w:t>
            </w:r>
          </w:p>
        </w:tc>
      </w:tr>
    </w:tbl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088" w:leader="none"/>
          <w:tab w:val="left" w:pos="8931" w:leader="none"/>
        </w:tabs>
        <w:autoSpaceDE w:val="true"/>
        <w:ind w:right="-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№ _________</w:t>
      </w:r>
    </w:p>
    <w:p>
      <w:pPr>
        <w:pStyle w:val="Normal"/>
        <w:widowControl/>
        <w:tabs>
          <w:tab w:val="clear" w:pos="720"/>
          <w:tab w:val="left" w:pos="4962" w:leader="none"/>
          <w:tab w:val="left" w:pos="5529" w:leader="none"/>
        </w:tabs>
        <w:autoSpaceDE w:val="true"/>
        <w:ind w:right="4252"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245" w:leader="none"/>
        </w:tabs>
        <w:autoSpaceDE w:val="true"/>
        <w:ind w:right="43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взаимодействия заказчиков с уполномоченным учреждением на определение поставщиков (подрядчиков, исполнителей) при осуществлении закупок товаров, работ, услуг, утвержденный решением Чебоксарского городского Собрания депутатов              от 17 апреля 2014 года № 1403 </w:t>
      </w:r>
    </w:p>
    <w:p>
      <w:pPr>
        <w:pStyle w:val="Normal"/>
        <w:widowControl/>
        <w:autoSpaceDE w:val="true"/>
        <w:ind w:right="4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  <w:tab w:val="left" w:pos="5529" w:leader="none"/>
        </w:tabs>
        <w:autoSpaceDE w:val="true"/>
        <w:spacing w:lineRule="exact" w:line="44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        02 июля 2021 г. № 360-ФЗ «О внесении изменений в отдельные законодательные акты Российской Федерации»)</w:t>
      </w:r>
    </w:p>
    <w:p>
      <w:pPr>
        <w:pStyle w:val="Normal"/>
        <w:widowControl/>
        <w:tabs>
          <w:tab w:val="clear" w:pos="720"/>
          <w:tab w:val="left" w:pos="4962" w:leader="none"/>
          <w:tab w:val="left" w:pos="5529" w:leader="none"/>
        </w:tabs>
        <w:autoSpaceDE w:val="true"/>
        <w:spacing w:lineRule="exact" w: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widowControl/>
        <w:autoSpaceDE w:val="true"/>
        <w:spacing w:lineRule="exact" w: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widowControl/>
        <w:autoSpaceDE w:val="true"/>
        <w:spacing w:lineRule="exact" w:line="44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взаимодействия заказчиков с уполномоченным учреждением на определение поставщиков (подрядчиков, исполнителей) при осуществлении закупок товаров, работ, услуг, утвержденный решением Чебоксарского городского Собрания депутатов от 17 апреля 2014 года № 1403 «О реализации норм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(в редакции решений Чебоксарского городского Собрания депутатов от 01 июля 2014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09,</w:t>
      </w:r>
    </w:p>
    <w:p>
      <w:pPr>
        <w:pStyle w:val="Normal"/>
        <w:widowControl/>
        <w:overflowPunct w:val="false"/>
        <w:spacing w:lineRule="exact" w:line="440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марта 2016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91</w:t>
        </w:r>
      </w:hyperlink>
      <w:r>
        <w:rPr>
          <w:rFonts w:cs="Times New Roman" w:ascii="Times New Roman" w:hAnsi="Times New Roman"/>
          <w:sz w:val="28"/>
          <w:szCs w:val="28"/>
        </w:rPr>
        <w:t>, от 30 июня 2016 года № 347, от 22 декабря 2016 года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№ 589, от 28 ноября 2017 года № 1011, от 14 марта 2019 года № 1570, от 29 мая 2019 года № 1670, от 3 марта 2020 года № </w:t>
        </w:r>
      </w:hyperlink>
      <w:r>
        <w:rPr>
          <w:rFonts w:cs="Times New Roman" w:ascii="Times New Roman" w:hAnsi="Times New Roman"/>
          <w:sz w:val="28"/>
          <w:szCs w:val="28"/>
        </w:rPr>
        <w:t>2047), (далее – Порядок) следующие изменения: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Общие положения» Порядка: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.1 слова «Конституцией Российской Федерации, Бюджетным кодексом Российской Федерации, Гражданским кодексом Российской Федерации», «и иным действующим законодательством» исключить;</w:t>
      </w:r>
    </w:p>
    <w:p>
      <w:pPr>
        <w:pStyle w:val="Normal"/>
        <w:widowControl/>
        <w:overflowPunct w:val="false"/>
        <w:spacing w:lineRule="exact" w:line="4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 пункты 1.3, 1.4 считать утратившими силу;</w:t>
      </w:r>
    </w:p>
    <w:p>
      <w:pPr>
        <w:pStyle w:val="Normal"/>
        <w:widowControl/>
        <w:overflowPunct w:val="false"/>
        <w:spacing w:lineRule="exact" w:line="4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 пункт 1.5 изложить в следующей редакции: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Настоящий порядок определяет процедуру взаимодействия уполномоченного учреждения с заказчиками города Чебоксары (далее – заказчики) при определении поставщиков (подрядчиков, исполнителей) путем проведения открытого аукциона в электронной форме, открытого конкурса в электронной форме и запроса котировок в электронной форме (далее - закупки).».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Функции уполномоченного учреждения и заказчиков» Порядка: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2.1.5 пункта 2.1 изложить в следующей редакции: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 На основании заявок заказчиков на осуществление закупки разрабатывает извещение об осуществлении закупки, документацию о закупке (в случае, если Федеральным законом № 44-ФЗ предусмотрена документация о закупке) (далее – извещение);»;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28"/>
          <w:szCs w:val="28"/>
        </w:rPr>
        <w:t>б) подпункт 2.1.6 пункта 2.1 изложить в следующей редакции: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bookmarkStart w:id="0" w:name="sub_216"/>
      <w:bookmarkEnd w:id="0"/>
      <w:r>
        <w:rPr>
          <w:rFonts w:cs="Times New Roman" w:ascii="Times New Roman" w:hAnsi="Times New Roman"/>
          <w:sz w:val="28"/>
          <w:szCs w:val="28"/>
        </w:rPr>
        <w:t>«2.1.6. Направляет заказчикам извещение для утверждения;»;</w:t>
      </w:r>
    </w:p>
    <w:p>
      <w:pPr>
        <w:pStyle w:val="Normal"/>
        <w:spacing w:lineRule="exact" w:line="440"/>
        <w:rPr/>
      </w:pPr>
      <w:bookmarkStart w:id="1" w:name="sub_216"/>
      <w:bookmarkEnd w:id="1"/>
      <w:r>
        <w:rPr>
          <w:rFonts w:cs="Times New Roman" w:ascii="Times New Roman" w:hAnsi="Times New Roman"/>
          <w:sz w:val="28"/>
          <w:szCs w:val="28"/>
        </w:rPr>
        <w:t>в) подпункт 2.1.7. пункта 2.1 изложить в следующей редакции: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7. В порядке и сроки, установленные Федеральным законом № 44-ФЗ: 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и размещает извещение, изменения в извещение;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ает извещение об отмене закупки, ответ на запрос о даче разъяснений положений извещения в единой информационной системе в сфере закупок; 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 использованием электронной площадки протоколы, составленные в ходе определения поставщиков (подрядчиков, исполнителей), и направляет их оператору электронной площадки;»;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2.1.18. пункта 2.1 считать утратившим силу;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2.2.2 пункта 2.2 предложение «Количество предлагаемых кандидатур – не менее двух человек» исключить;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абзаце 4 подпункта 2.2.3 пункта 2.2 слова «а также» заменить словами «и (или)»;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бзац 7 подпункта 2.2.3 пункта 2.2 изложить в следующей редакции: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определяет критерии оценки заявок участников закупки, величины значимости этих критериев в соответствии с требованиями, установленными Федеральным законом № 44-ФЗ и иными нормативными правовыми актами;»;  </w:t>
      </w:r>
    </w:p>
    <w:p>
      <w:pPr>
        <w:pStyle w:val="Normal"/>
        <w:widowControl/>
        <w:overflowPunct w:val="false"/>
        <w:spacing w:lineRule="exact" w:line="4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) в абзаце 9 подпункта 2.2.3 пункта 2.2 слова «определении поставщика (подрядчика, исполнителя)» заменить словом «закупке»; 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бзац 14 подпункта 2.2.3 пункта 2.2 изложить в следующей редакции: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проводит общественное обсуждение закупок в случаях и порядке, установленными статьей 20 Федерального закона № 44-ФЗ;»; 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пункт 2.2.6 пункта 2.2 изложить в следующей редакции: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bookmarkStart w:id="2" w:name="sub_226"/>
      <w:r>
        <w:rPr>
          <w:rFonts w:cs="Times New Roman" w:ascii="Times New Roman" w:hAnsi="Times New Roman"/>
          <w:sz w:val="28"/>
          <w:szCs w:val="28"/>
        </w:rPr>
        <w:t>«2.2.6. Утверждает извещение;</w:t>
      </w:r>
      <w:bookmarkEnd w:id="2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28"/>
          <w:szCs w:val="28"/>
        </w:rPr>
        <w:t>л) в подпункте 2.2.7 пункта 2.2 слова «утвержденную документацию о закупке» заменить словами «утвержденное извещение»;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 подпункте 2.2.9 пункта 2.2 слова «документации о закупке» заменить словами «извещения»;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 w:val="28"/>
          <w:szCs w:val="28"/>
        </w:rPr>
        <w:t>н) в подпункте 2.2.10 пункта 2.2 слово «явку» заменить словом «участие»;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в подпункте 2.2.11.1 пункта 2.2 сл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анковскую» заменить словом «независимую»;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) подпункты</w:t>
      </w:r>
      <w:r>
        <w:rPr>
          <w:rFonts w:cs="Times New Roman" w:ascii="Times New Roman" w:hAnsi="Times New Roman"/>
          <w:sz w:val="28"/>
          <w:szCs w:val="28"/>
        </w:rPr>
        <w:t xml:space="preserve"> 2.2.11.3, 2.2.11.4, 2.2.11.5 пункта 2.2 считать              утратившим силу;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в подпункте 2.2.13 пункта 2.2 слова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сроки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В порядке и сроки»; 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 подпункте 2.2.14 пункта 2.2 после слов «в порядке» дополнить словами «и сроки»;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" w:name="sub_22115"/>
      <w:r>
        <w:rPr>
          <w:rFonts w:cs="Times New Roman" w:ascii="Times New Roman" w:hAnsi="Times New Roman"/>
          <w:sz w:val="28"/>
          <w:szCs w:val="28"/>
        </w:rPr>
        <w:t>т) подпункт 2.2.19. пункта 2.2 считать утратившим силу;</w:t>
      </w:r>
    </w:p>
    <w:p>
      <w:pPr>
        <w:pStyle w:val="Normal"/>
        <w:widowControl/>
        <w:overflowPunct w:val="false"/>
        <w:spacing w:lineRule="exact" w:line="4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) дополнить пунктом 2.3 следующего содержания: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Заказчики несут ответственность за соответствие информации, содержащейся в извещении, указанной уполномоченным учреждением на основании заявки на осуществление закупки (в т.ч. описание объекта закупки, обоснование начальной (максимальной) цены контракта, проект контракта) и информации, содержащейся в плане-графике заказчика, а уполномоченное учреждение за иную информацию, указанную в извещении.».</w:t>
      </w:r>
    </w:p>
    <w:p>
      <w:pPr>
        <w:pStyle w:val="Normal"/>
        <w:widowControl/>
        <w:overflowPunct w:val="false"/>
        <w:spacing w:lineRule="exact" w:line="4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ка «Взаимодействие уполномоченного учреждения и заказчиков при осуществлении закупок»:</w:t>
      </w:r>
    </w:p>
    <w:p>
      <w:pPr>
        <w:pStyle w:val="Normal"/>
        <w:widowControl/>
        <w:overflowPunct w:val="false"/>
        <w:spacing w:lineRule="exact" w:line="4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пункта 4.5 слова «общей части документации о закупке» заменить словом «извещения»;</w:t>
      </w:r>
    </w:p>
    <w:p>
      <w:pPr>
        <w:pStyle w:val="Normal"/>
        <w:widowControl/>
        <w:overflowPunct w:val="false"/>
        <w:spacing w:lineRule="exact" w:line="4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 в абзацах втором и третьем пункта 4.5 слова «документации о закупке» заменить словом «извещения»;</w:t>
      </w:r>
    </w:p>
    <w:p>
      <w:pPr>
        <w:pStyle w:val="Normal"/>
        <w:widowControl/>
        <w:overflowPunct w:val="false"/>
        <w:spacing w:lineRule="exact" w:line="4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г) пункт 4.6 изложить в следующей редакции: 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4" w:name="sub_22115"/>
      <w:r>
        <w:rPr>
          <w:rFonts w:cs="Times New Roman" w:ascii="Times New Roman" w:hAnsi="Times New Roman"/>
          <w:sz w:val="28"/>
          <w:szCs w:val="28"/>
        </w:rPr>
        <w:t>«4.6. Утвержденное извещение размещается уполномоченным учреждением в единой информационной системе в сфере закупок в соответствии с Федеральным законом № 44-ФЗ.</w:t>
      </w:r>
      <w:bookmarkEnd w:id="4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ункт 5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«Взаимодействие уполномоченного учреждения и заказчиков при проведении совместных конкурсов и аукционов» Порядка изложить в следующей редакции: 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5" w:name="_Hlk88816989"/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акуп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х и тех же товаров, рабо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допускается проведение совместного конкурса или аукциона на основании заключенного соглашения о проведении совместного конкурса или аукциона. При проведении совместного конкурса или аукциона применяются положения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44-ФЗ о проведении конкурсов, аукционов с учетом особенностей, указанных в статье 25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>№ 44-ФЗ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полномоченного учреждения и заказчиков при проведении совместных конкурсов или аукционов осуществляется в соответствии с Федеральным законом № 44-ФЗ, Порядком взаимодействия организатора совместного конкурса или аукциона с заказчиками при осуществлении закупок товаров, работ, услуг для обеспечения муниципальных нужд города Чебоксары, утвержденным администрацией города Чебоксары</w:t>
      </w:r>
      <w:bookmarkEnd w:id="5"/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/>
        <w:overflowPunct w:val="false"/>
        <w:spacing w:lineRule="exact" w:line="4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) в Приложении № 1 к Порядку в таблице «Заявка на определение поставщиков (подрядчиков, исполнителей)»:</w:t>
      </w:r>
    </w:p>
    <w:p>
      <w:pPr>
        <w:pStyle w:val="Normal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10 графы 2 таблицы дополнить словами «, (КТРУ)»;</w:t>
      </w:r>
    </w:p>
    <w:p>
      <w:pPr>
        <w:pStyle w:val="Normal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12 графы 2 таблицы дополнить словами «/Максимальное значение цены контракта/ Начальная цена единицы товара, работы, услуги»;</w:t>
      </w:r>
    </w:p>
    <w:p>
      <w:pPr>
        <w:pStyle w:val="Normal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троке 19 графы 2 таблицы после слов «исполнения контракта» дополнить словами «, гарантийных обязательств»;</w:t>
      </w:r>
    </w:p>
    <w:p>
      <w:pPr>
        <w:pStyle w:val="Normal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таблицу строкой 19.1 следующего содержания: «Размер аванса»;</w:t>
      </w:r>
    </w:p>
    <w:p>
      <w:pPr>
        <w:pStyle w:val="Normal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) в строке 26 графы 2 таблицы слова «, постановлением Правительства РФ от 04.02.2015 № 99» исключить;</w:t>
      </w:r>
    </w:p>
    <w:p>
      <w:pPr>
        <w:pStyle w:val="Normal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е) строку 27 графы 2 таблицы изложить в следующей редакции:</w:t>
      </w:r>
    </w:p>
    <w:p>
      <w:pPr>
        <w:pStyle w:val="Normal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27. Критерии оценки заявок на участие, величины значимости этих критериев, порядок рассмотрения и оценки заявок на участие в открытом конкурсе в электронной форме (ст. 32 Федерального закона № 44-ФЗ)»; 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дополнить таблицу строками 31, 32 следующего содержания: 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. Срок исполнения контракта»;</w:t>
      </w:r>
    </w:p>
    <w:p>
      <w:pPr>
        <w:pStyle w:val="Normal"/>
        <w:widowControl/>
        <w:overflowPunct w:val="false"/>
        <w:spacing w:lineRule="exact" w:line="4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2. Возможность изменения количества поставляемых товаров в соответствии с ч. 18 ст. 34 Федерального закона № 44-ФЗ».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иложении № 5 к Порядку в таблице «Заявка на определение поставщиков (подрядчиков, исполнителей) путем проведения совместных конкурсов и аукционов»:</w:t>
      </w:r>
    </w:p>
    <w:p>
      <w:pPr>
        <w:pStyle w:val="Normal"/>
        <w:widowControl/>
        <w:overflowPunct w:val="false"/>
        <w:spacing w:lineRule="exact" w:line="4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 строку 11 графы 2 таблицы дополнить словами «, (КТРУ)»;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13 графы 2 таблицы дополнить словами «/Максимальное значение цены контракта/ Начальная цена единицы товара, работы, услуги»;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троке 20 графы 2 таблицы после слов «исполнения контракта» дополнить словами «, гарантийных обязательств»;</w:t>
      </w:r>
    </w:p>
    <w:p>
      <w:pPr>
        <w:pStyle w:val="Normal"/>
        <w:widowControl/>
        <w:overflowPunct w:val="false"/>
        <w:spacing w:lineRule="exact" w:line="4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) дополнить таблицу строкой 20.1 следующего содержания: «Размер аванса»;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троке 27 графы 2 таблицы слова «, постановлением Правительства РФ от 04.02.2015 № 99» исключить;</w:t>
      </w:r>
    </w:p>
    <w:p>
      <w:pPr>
        <w:pStyle w:val="Normal"/>
        <w:widowControl/>
        <w:overflowPunct w:val="false"/>
        <w:spacing w:lineRule="exact" w:line="4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е) строку 28 графы 2 таблицы изложить в следующей редакции: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. Критерии оценки заявок на участие, величины значимости этих критериев, порядок рассмотрения и оценки заявок на участие в открытом конкурсе в электронной форме (ст. 32 Федерального закона № 44-ФЗ)»; 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олнить таблицу пунктами 33, 34 следующего содержания: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. Срок исполнения контракта;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озможность изменения количества поставляемых товаров в соответствии с ч. 18 ст. 34 Федерального закона № 44-ФЗ».</w:t>
      </w:r>
    </w:p>
    <w:p>
      <w:pPr>
        <w:pStyle w:val="Normal"/>
        <w:widowControl/>
        <w:overflowPunct w:val="false"/>
        <w:spacing w:lineRule="exact" w:line="4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2.</w:t>
      </w:r>
    </w:p>
    <w:p>
      <w:pPr>
        <w:pStyle w:val="Normal"/>
        <w:widowControl/>
        <w:overflowPunct w:val="false"/>
        <w:spacing w:lineRule="exact" w:line="4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Е.Н. Кадышев).</w:t>
      </w:r>
    </w:p>
    <w:p>
      <w:pPr>
        <w:pStyle w:val="Normal"/>
        <w:widowControl/>
        <w:tabs>
          <w:tab w:val="clear" w:pos="720"/>
          <w:tab w:val="left" w:pos="3686" w:leader="none"/>
        </w:tabs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</w:t>
        <w:tab/>
        <w:t xml:space="preserve">                                                        О.И. Кортунов</w:t>
      </w:r>
    </w:p>
    <w:p>
      <w:pPr>
        <w:pStyle w:val="Normal"/>
        <w:widowControl/>
        <w:tabs>
          <w:tab w:val="clear" w:pos="720"/>
          <w:tab w:val="center" w:pos="4535" w:leader="none"/>
          <w:tab w:val="left" w:pos="5000" w:leader="none"/>
        </w:tabs>
        <w:overflowPunct w:val="false"/>
        <w:ind w:left="500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7" w:right="-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выноски Знак12"/>
    <w:qFormat/>
    <w:rPr>
      <w:rFonts w:ascii="Tahoma" w:hAnsi="Tahoma" w:cs="Tahoma"/>
      <w:sz w:val="16"/>
      <w:szCs w:val="16"/>
    </w:rPr>
  </w:style>
  <w:style w:type="character" w:styleId="111">
    <w:name w:val="Текст выноски Знак11"/>
    <w:qFormat/>
    <w:rPr>
      <w:rFonts w:ascii="Tahoma" w:hAnsi="Tahoma" w:cs="Tahoma"/>
      <w:sz w:val="16"/>
      <w:szCs w:val="16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1">
    <w:name w:val="Подзаголовок Знак12"/>
    <w:qFormat/>
    <w:rPr>
      <w:rFonts w:ascii="Cambria" w:hAnsi="Cambria" w:eastAsia="Times New Roman" w:cs="Times New Roman"/>
      <w:sz w:val="24"/>
      <w:szCs w:val="24"/>
    </w:rPr>
  </w:style>
  <w:style w:type="character" w:styleId="112">
    <w:name w:val="Подзаголовок Знак11"/>
    <w:qFormat/>
    <w:rPr>
      <w:rFonts w:ascii="Cambria" w:hAnsi="Cambria" w:eastAsia="Times New Roman" w:cs="Times New Roman"/>
      <w:sz w:val="24"/>
      <w:szCs w:val="24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9010CCA68FA2E430D1C063CE6D193CFA9E70394421E228B84090804A47346499C703ADC2D07BBA96305DhFG6O" TargetMode="External"/><Relationship Id="rId4" Type="http://schemas.openxmlformats.org/officeDocument/2006/relationships/hyperlink" Target="consultantplus://offline/ref=BA9010CCA68FA2E430D1C063CE6D193CFA9E70394A2DE82ABE4090804A47346499C703ADC2D07BBA96305DhFG6O" TargetMode="External"/><Relationship Id="rId5" Type="http://schemas.openxmlformats.org/officeDocument/2006/relationships/hyperlink" Target="consultantplus://offline/ref=2D50FBD1B3EBB2EE37BFAE6D8E440628919AEB40739CA074CFB65FB429E21A4750212A3A39A428FD27F5054EL2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9:00Z</dcterms:created>
  <dc:creator>НПП "Гарант-Сервис"</dc:creator>
  <dc:description>Документ экспортирован из системы ГАРАНТ</dc:description>
  <cp:keywords/>
  <dc:language>en-US</dc:language>
  <cp:lastModifiedBy>gcheb_chgsd4</cp:lastModifiedBy>
  <cp:lastPrinted>2021-12-09T14:26:00Z</cp:lastPrinted>
  <dcterms:modified xsi:type="dcterms:W3CDTF">2021-12-15T11:19:00Z</dcterms:modified>
  <cp:revision>2</cp:revision>
  <dc:subject/>
  <dc:title/>
</cp:coreProperties>
</file>