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64"/>
        <w:ind w:firstLine="709"/>
        <w:rPr/>
      </w:pPr>
      <w:r>
        <w:rPr/>
        <w:t>30.03.2022</w:t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Чебоксарского городского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в бюджет муниципального образования города Чебоксары – столицы Чувашской Республики на 2022 год и на плановый период 2023 и 2024 годов»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средств вышестоящих бюджетов, а также  в связи с перераспределением бюджетных расходов на софинансирование и приоритетные направления расходования, подготовлен проект решения Чебоксарского городского Собрания депутатов «О внесении  изменений в бюджет на 2022 год и на плановый период 2023 и 2024 годов»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предложенным проектом бюджет города Чебоксары на 2022 год по сравнению с утверждёнными назначениями предполагается </w:t>
      </w:r>
      <w:r>
        <w:rPr>
          <w:b/>
          <w:sz w:val="28"/>
          <w:szCs w:val="28"/>
        </w:rPr>
        <w:t>увеличить по доходам в общей сумме на 1 млрд. 71 млн. 731,2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keepNext w:val="true"/>
        <w:keepLines/>
        <w:suppressAutoHyphens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 счёт увеличения </w:t>
      </w:r>
      <w:r>
        <w:rPr>
          <w:sz w:val="28"/>
          <w:szCs w:val="28"/>
        </w:rPr>
        <w:t xml:space="preserve">налоговых и неналоговых доходов бюджета в сальдированной сумме на 237 млн. 158,9 тыс. рублей; </w:t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- за счёт увеличения безвозмездных</w:t>
      </w:r>
      <w:r>
        <w:rPr>
          <w:sz w:val="28"/>
          <w:szCs w:val="28"/>
        </w:rPr>
        <w:t xml:space="preserve"> поступлений в сальдированной сумме на  834 млн. 572,3 тыс. рублей.</w:t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 города Чебоксары на 2022 год в целом по расходам предполагается увеличить в сальдированной сумме на 1 млрд. 507 млн. 494,0 тыс. рублей,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keepNext w:val="true"/>
        <w:keepLines/>
        <w:spacing w:lineRule="auto" w:line="264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величения</w:t>
      </w:r>
      <w:r>
        <w:rPr>
          <w:sz w:val="28"/>
          <w:szCs w:val="28"/>
        </w:rPr>
        <w:t xml:space="preserve"> поступления средств вышестоящих бюджетов в сальдированной сумме на 986 млн. 997,5 тыс. рублей, из них:</w:t>
      </w:r>
    </w:p>
    <w:p>
      <w:pPr>
        <w:pStyle w:val="Normal"/>
        <w:keepNext w:val="true"/>
        <w:keepLines/>
        <w:spacing w:lineRule="auto" w:line="264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убсидии всего – 779 млн. 338,8 тыс. рублей;</w:t>
      </w:r>
    </w:p>
    <w:p>
      <w:pPr>
        <w:pStyle w:val="Normal"/>
        <w:keepNext w:val="true"/>
        <w:keepLines/>
        <w:spacing w:lineRule="auto" w:line="264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сего – 207 млн. 658,7 тыс. рублей.</w:t>
      </w:r>
    </w:p>
    <w:p>
      <w:pPr>
        <w:pStyle w:val="Normal"/>
        <w:keepNext w:val="true"/>
        <w:keepLines/>
        <w:spacing w:lineRule="auto" w:line="264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64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величения</w:t>
      </w:r>
      <w:r>
        <w:rPr>
          <w:sz w:val="28"/>
          <w:szCs w:val="28"/>
        </w:rPr>
        <w:t xml:space="preserve"> собственных расходов в сальдированной сумме на 520 млн. 496,5 тыс. рублей (в том числе за счёт свободных остатков средств, образовавшихся на 01.01.2022 года – на 185 млн. 075,6 тыс. рублей), в составе которых предполагается: </w:t>
      </w:r>
    </w:p>
    <w:p>
      <w:pPr>
        <w:pStyle w:val="Normal"/>
        <w:keepNext w:val="true"/>
        <w:keepLines/>
        <w:suppressAutoHyphens w:val="true"/>
        <w:spacing w:lineRule="auto" w:line="264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величить</w:t>
      </w:r>
      <w:r>
        <w:rPr>
          <w:b/>
          <w:sz w:val="28"/>
          <w:szCs w:val="28"/>
          <w:u w:val="single"/>
        </w:rPr>
        <w:t xml:space="preserve"> расходы в рамках АИП</w:t>
      </w:r>
      <w:r>
        <w:rPr>
          <w:sz w:val="28"/>
          <w:szCs w:val="28"/>
        </w:rPr>
        <w:t xml:space="preserve"> в сальдированной сумме на 83 млн. 449,1 тыс. рублей, в том числе на обеспечение софинансирования средствам вышестоящих бюджетов – 39 млн. 854,6 тыс. рублей, на финансовое  обеспечение принятых в 2021 году, но не исполненных расходных обязательств по заключённым в 2021 году муниципальным контрактам – 6 млн. 620,2 тыс. рублей;</w:t>
      </w:r>
    </w:p>
    <w:p>
      <w:pPr>
        <w:pStyle w:val="Normal"/>
        <w:keepNext w:val="true"/>
        <w:keepLines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увеличить собственные расходы </w:t>
      </w:r>
      <w:r>
        <w:rPr>
          <w:sz w:val="28"/>
          <w:szCs w:val="28"/>
        </w:rPr>
        <w:t>в сальдированной сумме на 437 млн. 47,4 тыс. рублей (увеличение расходов за счёт перераспределения средств по отдельным статьям расходов предусмотрено с учётом приоритетных направлений расходов и необходимости в софинансировании расходов средствам вышестоящих бюджетов – 61 млн.727,9 тыс. рублей), в том числе: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отрасли «Национальная безопасность и правоохранительная деятельность» </w:t>
      </w:r>
      <w:r>
        <w:rPr>
          <w:sz w:val="28"/>
          <w:szCs w:val="28"/>
        </w:rPr>
        <w:t>увеличиваются расходы в сальдированной сумме на 3 млн. 59,9 тыс. рублей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трасли «Национальная экономика»</w:t>
      </w:r>
      <w:r>
        <w:rPr>
          <w:sz w:val="28"/>
          <w:szCs w:val="28"/>
        </w:rPr>
        <w:t xml:space="preserve"> увеличиваются расходы в сальдированной сумме на 92 млн. 447,2 тыс. рублей, которые предполагается направить на: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предоставление субсидий МУП «Чебоксарское троллейбусное управление» на возмещение затрат, связанных с частичным погашением задолженности за потребленную электрическую энергию, текущее содержание автомобильных дорог, содержание животных без владельцев, выполнение работ по текущему (ямочному) ремонту, разработку проектов планировки и межевания территорий, содержание технических средств организации дорожного движения, диагностику и паспортизацию автомобильных дорог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трасли «Жилищно – коммунальное хозяйство»</w:t>
      </w:r>
      <w:r>
        <w:rPr>
          <w:sz w:val="28"/>
          <w:szCs w:val="28"/>
        </w:rPr>
        <w:t xml:space="preserve"> увеличиваются расходы в сальдированной сумме на 95 млн. 160,8 тыс. рублей, которые предполагается направить на: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СД на общественные территории, благоустройство территории у стеллы «Город трудовой доблести», объектов инженерной защиты и мест захоронения, стройконтроль за выполнением работ по благоустройству дворовых территорий  тротуаров, текущее содержание сетей наружного освещения и объектов озеленения, содержание внутриквартальных территорий районов города. 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отрасли «Охрана окружающей среды» </w:t>
      </w:r>
      <w:r>
        <w:rPr>
          <w:sz w:val="28"/>
          <w:szCs w:val="28"/>
        </w:rPr>
        <w:t>расходы увеличиваются в сальдированной сумме на 1 млн. 199,8 тыс. рублей.</w:t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отрасли «Общегосударственные вопросы» увеличиваются расходы </w:t>
      </w:r>
      <w:r>
        <w:rPr>
          <w:sz w:val="28"/>
          <w:szCs w:val="28"/>
        </w:rPr>
        <w:t xml:space="preserve">в общей сумме на 71млн.811,1 тыс. рублей, которые предполагается направить на: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увеличение средств резервного фонда, ремонт помещений 4 этажа здания администрации Ленинского района, на финансирование деятельности ТОС, проведение дополнительных выборов депутатов ЧГСД, оснащение деятельности ЧГСД, софинансирование расходов на реализацию мероприятий в области информатизации, приобретение (замена) компьютерной техники и программного обеспечения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По отрасли «Социальная политика» </w:t>
      </w:r>
      <w:r>
        <w:rPr>
          <w:sz w:val="28"/>
          <w:szCs w:val="28"/>
        </w:rPr>
        <w:t>расходы увеличиваются в сумме на 2 млн. 418 тыс. рублей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По отрасли «Образование»</w:t>
      </w:r>
      <w:r>
        <w:rPr>
          <w:sz w:val="28"/>
          <w:szCs w:val="28"/>
        </w:rPr>
        <w:t xml:space="preserve"> расходы увеличиваются в сальдированной сумме на 90 млн. 12,3 тыс. рублей, в том числе н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строящейся школы в мкр. Садовый  – 20,0 млн.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величение стоимости питания в ДОУ для воспитанников льготной категории – 34,8 млн. рубл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СОШ № 19 – 3,8 млн. рубл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граждан – 1 млн. рубл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модернизации пришкольного стадиона МБОУ «СОШ № 37» - 4,9 млн. рублей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реализации инициативных проектов по 5 образовательным учреждениям – 14,7 млн. рубл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финансирования расходов к средствам республиканского бюджета ЧР, направленных на увеличение оплаты труда педагогов дополнительного образования с целью выполнения майских Указов Президента РФ – 4,5 млн.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отрасли «Культура, кинематография»</w:t>
      </w:r>
      <w:r>
        <w:rPr>
          <w:sz w:val="28"/>
          <w:szCs w:val="28"/>
        </w:rPr>
        <w:t xml:space="preserve"> предполагается уменьшить расходы в сальдированной сумме </w:t>
      </w:r>
      <w:r>
        <w:rPr>
          <w:color w:val="000000"/>
          <w:sz w:val="28"/>
          <w:szCs w:val="28"/>
        </w:rPr>
        <w:t>на 372,4 тыс. рублей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трасли «Физическая культура и спорт» </w:t>
      </w:r>
      <w:r>
        <w:rPr>
          <w:sz w:val="28"/>
          <w:szCs w:val="28"/>
        </w:rPr>
        <w:t xml:space="preserve">предполагается уменьшить расходы в сальдированной сумме </w:t>
      </w:r>
      <w:r>
        <w:rPr>
          <w:color w:val="000000"/>
          <w:sz w:val="28"/>
          <w:szCs w:val="28"/>
        </w:rPr>
        <w:t>на 4млн. 806,5тыс.рублей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По отрасли «Обслуживание государственного (муниципального) долга» </w:t>
      </w:r>
      <w:r>
        <w:rPr>
          <w:sz w:val="28"/>
          <w:szCs w:val="28"/>
        </w:rPr>
        <w:t>предполагается увеличить расходы на обслуживание муниципального долга на 86 млн. 117,2 тыс. рублей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дефицита</w:t>
      </w:r>
      <w:r>
        <w:rPr>
          <w:sz w:val="28"/>
          <w:szCs w:val="28"/>
        </w:rPr>
        <w:t xml:space="preserve"> бюджета 2022 года при этом увеличивается на 435 млн. 762,8 тыс. рублей и составит – 440 млн. 036,3 тыс. рубле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города Чебоксары.</w:t>
      </w:r>
    </w:p>
    <w:p>
      <w:pPr>
        <w:pStyle w:val="Normal"/>
        <w:keepNext w:val="true"/>
        <w:keepLines/>
        <w:suppressLineNumbers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осимых изменений параметры бюджета города Чебоксары составят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2 год </w:t>
      </w:r>
      <w:r>
        <w:rPr>
          <w:b/>
          <w:color w:val="000000"/>
          <w:sz w:val="28"/>
          <w:szCs w:val="28"/>
        </w:rPr>
        <w:t>по доходам 14 млрд.805,9 млн. рублей</w:t>
      </w:r>
      <w:r>
        <w:rPr>
          <w:color w:val="000000"/>
          <w:sz w:val="28"/>
          <w:szCs w:val="28"/>
        </w:rPr>
        <w:t xml:space="preserve"> (увеличение к утвержденным на 2022 год назначениям на 7,8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  <w:r>
        <w:rPr>
          <w:b/>
          <w:color w:val="000000"/>
          <w:sz w:val="28"/>
          <w:szCs w:val="28"/>
        </w:rPr>
        <w:t xml:space="preserve">по расходам – 15 млрд.245,9 млн. рублей </w:t>
      </w:r>
      <w:r>
        <w:rPr>
          <w:color w:val="000000"/>
          <w:sz w:val="28"/>
          <w:szCs w:val="28"/>
        </w:rPr>
        <w:t xml:space="preserve">(увеличение на 11,0 %), дефицит бюджета города Чебоксары – 440,0 млн. рублей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первоначально утвержденный дефицит 4,3 млн. рублей)</w:t>
      </w:r>
      <w:r>
        <w:rPr>
          <w:color w:val="000000"/>
          <w:sz w:val="28"/>
          <w:szCs w:val="28"/>
        </w:rPr>
        <w:t>. Увеличение дефицита на 2022 год на 435,7 млн. рублей обусловлено отражением изменения остатков на 1 января 2022 года в сумме 457,9 млн. рублей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3 год </w:t>
      </w:r>
      <w:r>
        <w:rPr>
          <w:b/>
          <w:color w:val="000000"/>
          <w:sz w:val="28"/>
          <w:szCs w:val="28"/>
        </w:rPr>
        <w:t xml:space="preserve">по доходам 12 млрд.635,3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(увеличение </w:t>
      </w:r>
      <w:r>
        <w:rPr>
          <w:color w:val="000000"/>
          <w:sz w:val="28"/>
          <w:szCs w:val="28"/>
        </w:rPr>
        <w:t xml:space="preserve">к утвержденным на 2023 год назначениям </w:t>
      </w:r>
      <w:r>
        <w:rPr>
          <w:sz w:val="28"/>
          <w:szCs w:val="28"/>
        </w:rPr>
        <w:t xml:space="preserve">на 1,5%), </w:t>
      </w:r>
      <w:r>
        <w:rPr>
          <w:b/>
          <w:sz w:val="28"/>
          <w:szCs w:val="28"/>
        </w:rPr>
        <w:t>по расходам – 12 млрд.890,5 млн. рублей</w:t>
      </w:r>
      <w:r>
        <w:rPr>
          <w:sz w:val="28"/>
          <w:szCs w:val="28"/>
        </w:rPr>
        <w:t xml:space="preserve"> (увеличение на 1,1%), дефицит бюджета города Чебоксары  – 255,2  млн. рублей </w:t>
      </w:r>
      <w:r>
        <w:rPr>
          <w:i/>
          <w:sz w:val="28"/>
          <w:szCs w:val="28"/>
        </w:rPr>
        <w:t xml:space="preserve">(первоначально – дефицит 297,9 млн. рублей). </w:t>
      </w:r>
      <w:r>
        <w:rPr>
          <w:color w:val="000000"/>
          <w:sz w:val="28"/>
          <w:szCs w:val="28"/>
        </w:rPr>
        <w:t xml:space="preserve">В качестве источника покрытия снижения дефицита на 2023 год (на 42,7 млн. рублей) предусматривается снижение суммы привлечения кредитов кредитных организаций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 2024 год </w:t>
      </w:r>
      <w:r>
        <w:rPr>
          <w:b/>
          <w:color w:val="000000"/>
          <w:sz w:val="28"/>
          <w:szCs w:val="28"/>
        </w:rPr>
        <w:t>по доходам 12 млрд.970,1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 (увеличение на 2,0% к плановым назначениям), </w:t>
      </w:r>
      <w:r>
        <w:rPr>
          <w:b/>
          <w:sz w:val="28"/>
          <w:szCs w:val="28"/>
        </w:rPr>
        <w:t>по расходам – 13 млрд.70,9 млн. рублей</w:t>
      </w:r>
      <w:r>
        <w:rPr>
          <w:sz w:val="28"/>
          <w:szCs w:val="28"/>
        </w:rPr>
        <w:t xml:space="preserve"> (увеличение на 1,8%), дефицит бюджета города Чебоксары– 100,8 млн. рублей (первоначально – дефицит 128,7 млн. рублей). </w:t>
      </w:r>
      <w:r>
        <w:rPr>
          <w:color w:val="000000"/>
          <w:sz w:val="28"/>
          <w:szCs w:val="28"/>
        </w:rPr>
        <w:t xml:space="preserve">В качестве источника покрытия снижения дефицита на 2024 год (на 27,9 млн. рублей) предусматривается снижение суммы привлечения кредитов кредитных организаций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Муниципальный долг города Чебоксары на 2022 год против плановых назначений (2 млрд. 616,9 млн. рублей) снижается на 24,7 млн. рублей и прогнозируется на 1 января 2023 г. в объеме  2 млрд.592,2 млн. рублей, что составляет к прогнозируемому объему доходов без учета объема безвозмездных поступлений и поступлений налоговых доходов по дополнительным нормативам отчислений от налога на доходы физических лиц  </w:t>
      </w:r>
      <w:r>
        <w:rPr>
          <w:b/>
          <w:sz w:val="28"/>
          <w:szCs w:val="28"/>
        </w:rPr>
        <w:t xml:space="preserve">- 63,7 %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Муниципальный долг города Чебоксары на 2023 год против плановых назначений (2 млрд.914,9 млн. рублей) снижается на 67,5 млн. рублей и прогнозируется на 1 января 2024 г. в объеме 2 млрд.847,4 млн. рублей, что составляет к прогнозируемому объему доходов без учета объема безвозмездных поступлений и поступлений налоговых доходов по дополнительным нормативам отчислений от налога на доходы физических лиц - </w:t>
      </w:r>
      <w:r>
        <w:rPr>
          <w:b/>
          <w:sz w:val="28"/>
          <w:szCs w:val="28"/>
        </w:rPr>
        <w:t>63,6 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Муниципальный долг города Чебоксары на 2024 год против плановых назначений (3 млрд.43,5 млн. рублей) снижается на 95,3 млн. рублей и прогнозируется на 1 января 2025 г. в объеме 2 млрд.948,2 млн. рублей, что составляет к прогнозируемому объему доходов без учета объема безвозмездных поступлений и поступлений налоговых доходов по дополнительным нормативам отчислений от налога на доходы физических лиц </w:t>
      </w:r>
      <w:r>
        <w:rPr>
          <w:b/>
          <w:sz w:val="28"/>
          <w:szCs w:val="28"/>
        </w:rPr>
        <w:t xml:space="preserve">- 63,4 %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</w:t>
      </w:r>
      <w:r>
        <w:rPr>
          <w:sz w:val="28"/>
          <w:szCs w:val="28"/>
        </w:rPr>
        <w:t>основные параметры бюджета города Чебоксары полностью соответствуют требованиям Бюджетного Кодекса Российской Федер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Н.Г. Куликов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Козлов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2351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0:00Z</dcterms:created>
  <dc:creator>OEM</dc:creator>
  <dc:description/>
  <dc:language>en-US</dc:language>
  <cp:lastModifiedBy>finup33</cp:lastModifiedBy>
  <cp:lastPrinted>2022-03-29T17:05:00Z</cp:lastPrinted>
  <dcterms:modified xsi:type="dcterms:W3CDTF">2022-03-30T11:42:00Z</dcterms:modified>
  <cp:revision>4</cp:revision>
  <dc:subject/>
  <dc:title>Предлагается скорректировать бюджет города Чебоксары по налоговым и неналоговым доходам в сторону увеличения на 208000,0 тыс</dc:title>
</cp:coreProperties>
</file>