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6"/>
        </w:rPr>
      </w:pPr>
      <w:r>
        <w:rPr>
          <w:sz w:val="28"/>
          <w:szCs w:val="26"/>
        </w:rPr>
        <w:t>16 декабря 2021 года № 126</w:t>
      </w:r>
    </w:p>
    <w:p>
      <w:pPr>
        <w:pStyle w:val="Normal"/>
        <w:suppressAutoHyphens w:val="true"/>
        <w:ind w:right="496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5102" w:hanging="0"/>
        <w:jc w:val="both"/>
        <w:outlineLvl w:val="4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Чебоксары от 30 декабря 2013 года № 98 «О </w:t>
      </w:r>
      <w:hyperlink w:anchor="P3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формирования, подготовки и использования резерва управленческих кадров муниципального образования города Чебоксар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а Чебоксарского городского Собрания депутатов седьмого созыва Владимирова Николая Николаевича, а также с кадровыми изменениями в администрации города Чебоксары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Style18"/>
        <w:spacing w:lineRule="auto" w:line="3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состав конкурсной комиссии по формированию, подготовке и использованию резерва управленческих кадров муниципального образования города Чебоксары, утвержденный приложением № 3 к постановлению главы города Чебоксары от 30 декабря 2013 года № 98 «О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одготовки и использования резерва управленческих кадров муниципального образования города Чебоксары» (далее – конкурсная комиссия) (в ред. постановлений главы города Чебоксары от 27 декабря 2019 года № 344, от 3 декабря 2020 года                    № 20, от 27 января 2021 года № 33, от 26 июля 2021 года № 8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главы города Чебоксары от 28 сентября 2021 года № 36-р)</w:t>
      </w:r>
    </w:p>
    <w:p>
      <w:pPr>
        <w:pStyle w:val="Style18"/>
        <w:spacing w:lineRule="auto" w:line="3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ключить из состава конкурсной комиссии по формированию, подготовке и использованию резерва управленческих кадров муниципального образования города Чебоксары: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Николая Николаевича, заместителя главы города Чебоксары ‒ председателя Чебоксарского городского Собрания депутатов, председателя постоянной комиссии Чебоксарского городского Собрания депутатов по местному самоуправлению и законности;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кова Алексея Олеговича, главу администрации города Чебоксары, председателя конкурсной комиссии;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у Люцию Рафаэльевну, заместителя главы администрации города Чебоксары по экономическому развитию и финансам, члена конкурсной комиссии;</w:t>
      </w:r>
    </w:p>
    <w:p>
      <w:pPr>
        <w:pStyle w:val="Style18"/>
        <w:spacing w:lineRule="auto" w:line="3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ключить в состав конкурсной комиссии по формированию, подготовке и использованию резерва управленческих кадров муниципального образования города Чебоксары: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юкову Наталью Юрьевну, заместителя главы города Чебоксары ‒ председателя Чебоксарского городского Собрания депутатов, председателя постоянной комиссии Чебоксарского городского Собрания депутатов по местному самоуправлению и законности;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а Дениса Вадимовича, главу администрации города Чебоксары, председателем конкурсной комиссии;</w:t>
      </w:r>
    </w:p>
    <w:p>
      <w:pPr>
        <w:pStyle w:val="Style18"/>
        <w:spacing w:lineRule="auto" w:line="3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ову Инну Николаевну, заместителя главы администрации города Чебоксары по экономическому развитию и финансам, членом конкурсной комисс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              </w:t>
        <w:tab/>
        <w:tab/>
        <w:tab/>
        <w:tab/>
        <w:t xml:space="preserve">       О.И. Корту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5:00Z</dcterms:created>
  <dc:creator>Admin</dc:creator>
  <dc:description/>
  <cp:keywords/>
  <dc:language>en-US</dc:language>
  <cp:lastModifiedBy>gcheb_chgsd4</cp:lastModifiedBy>
  <cp:lastPrinted>2021-12-16T10:41:00Z</cp:lastPrinted>
  <dcterms:modified xsi:type="dcterms:W3CDTF">2021-12-26T06:32:00Z</dcterms:modified>
  <cp:revision>17</cp:revision>
  <dc:subject/>
  <dc:title>Чăваш Республики</dc:title>
</cp:coreProperties>
</file>