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О внесении изменений в государственную программу Чувашской Республики «Формирование современной городской среды на территории Чувашской Республики» на 2018 – 2024 годы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 Министров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Утвердить прилагаемые изменения, которые вносятся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осударственную программу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Формирование современной городской среды на территории Чувашской Республики» на 2018–2024 годы, утвержденную постановлением Кабинета Министров Чувашской Республики от 31 августа 2017 г. № 343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(с изменениями, внесенными постановлениями Кабинета Министров Чувашской Республики от 12 апреля 2018 г. № 128, от 27 февраля 2019 г. № 50, от 14 мая 2019 г. № 145, от 31 июля 2019 г. № 320, от 6 сентября 2019 г. № 360, от 18 декабря 2019 г. № 561, от        22 апреля 2020 г. № 210, от 10 июня 2020 г. № 285, от 19 июня 2020 г. № 317, от 11 ноября 2020 г. № 620, от 30 ноября 2020 г. № 674, от 14 апреля 2021 г. № 146, от 4 июня 2021 г. № 244, от 2 июля 2021 г. № 293, от 25 августа 2021 г. № 394, от 25 октября 2021 г. № 523, от 7 декабря 2021 г. № 623, от 1 апреля 2022 г. № 126, от 13 апреля 2022 г. № 152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construc37</dc:creator>
  <dc:description/>
  <cp:keywords/>
  <dc:language>en-US</dc:language>
  <cp:lastModifiedBy>Минстрой 6. Сергей Якимов</cp:lastModifiedBy>
  <cp:lastPrinted>2022-02-02T15:27:00Z</cp:lastPrinted>
  <dcterms:modified xsi:type="dcterms:W3CDTF">2022-04-14T06:41:00Z</dcterms:modified>
  <cp:revision>18</cp:revision>
  <dc:subject/>
  <dc:title/>
</cp:coreProperties>
</file>