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32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/>
        <w:spacing w:lineRule="auto" w:line="232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widowControl/>
        <w:spacing w:lineRule="auto" w:line="232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/>
        <w:spacing w:lineRule="auto" w:line="232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22   № 98</w:t>
      </w:r>
    </w:p>
    <w:p>
      <w:pPr>
        <w:pStyle w:val="Normal"/>
        <w:widowControl/>
        <w:spacing w:lineRule="auto" w:line="232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32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widowControl/>
        <w:spacing w:lineRule="auto" w:line="232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Л О Ж Е Н И Е</w:t>
      </w:r>
    </w:p>
    <w:p>
      <w:pPr>
        <w:pStyle w:val="Heading1"/>
        <w:widowControl/>
        <w:spacing w:lineRule="auto" w:line="232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комиссии по урегулированию разногласий, возникающих при </w:t>
      </w:r>
    </w:p>
    <w:p>
      <w:pPr>
        <w:pStyle w:val="Heading1"/>
        <w:widowControl/>
        <w:spacing w:lineRule="auto" w:line="232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и заявлений религиозных организаций о передаче имущества религиозного назначения, находящегося в государственной собственности Чувашской Республики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auto" w:line="232"/>
        <w:ind w:firstLine="709"/>
        <w:rPr/>
      </w:pPr>
      <w:r>
        <w:rPr/>
      </w:r>
    </w:p>
    <w:p>
      <w:pPr>
        <w:pStyle w:val="Normal"/>
        <w:widowControl/>
        <w:spacing w:lineRule="auto" w:line="244"/>
        <w:ind w:firstLine="709"/>
        <w:rPr/>
      </w:pPr>
      <w:bookmarkStart w:id="0" w:name="sub_1003"/>
      <w:r>
        <w:rPr>
          <w:rFonts w:cs="Times New Roman" w:ascii="Times New Roman" w:hAnsi="Times New Roman"/>
          <w:color w:val="000000"/>
          <w:sz w:val="26"/>
          <w:szCs w:val="26"/>
        </w:rPr>
        <w:t>1. Настоящее Положение устанавливает порядок создания и деятельности комиссии по 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государственной собственности Чувашской Республики, в собственность или безвозмездное пользование (далее соответственно – комиссия, заявление религиозной организации).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а также настоящим Положением.</w:t>
      </w:r>
    </w:p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миссия состоит из председателя, заместителей председателя, секретаря и членов комиссии. Председателем комиссии является министр экономического развития и имущественных отношений Чувашской Республики, который осуществляет руководство деятельностью комиссии.</w:t>
      </w:r>
    </w:p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миссия создается с участием представителей Администрации Главы Чувашской Республики, Министерства экономического развития и имущественных отношений Чувашской Республики (далее – Мин</w:t>
        <w:softHyphen/>
        <w:t>экономразвития Чувашии), Министерства культуры, по делам национальностей и архивного дела Чувашской Республики, Государственного комитета Чувашской Республики по делам гражданской обороны и чрезвычайным ситуациям, бюджетного учреждения Чувашской Республики «Государственный центр по охране культурного наследия» Министерства культуры, по делам национальностей и архивного дела Чувашской Республики, бюджетного учреждения Чувашской Республики «Государственный исторический архив Чувашской Республики» Министерства культуры, по делам национальностей и архивного дела Чувашской Республики, общественных организаций, руководящих органов (центров) религиозных организаций, а также специалистов, в том числе специалистов в области религиоведения, культурологии, права. В состав комиссии по согласованию могут входить представители иных государственных органов и организаций, а также представители органов местного самоуправления.</w:t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Решение о создании комиссии и об утверждении ее состава принимается распоряжением Кабинета Министров Чувашской Республики.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я осуществляет в установленном порядке следующие функции: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органов исполнительной власти Чувашской Республики и организаций информацию, необходимую для выполнения возложенных на нее задач;</w:t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слушивает на своих заседаниях представителей государственных органов, органов местного самоуправления, организаций и специалистов в области религиоведения, культурологии, права и других областях по вопросам, входящим в компетенцию комисс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влекает для участия в работе комиссии представителей государственных органов, органов местного самоуправления, организаций и специалистов в области религиоведения, культурологии, права и других областях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ет рабочие группы для рассмотрения вопросов, входящих в компетенцию комисс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Комиссия принимает решения по следующим вопросам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регулирование разногласий, возникающих при рассмотрении заявлений религиозных организац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в собственность или безвозмездное пользование имущества религиозного назначения, находящегося в государственной собственности Чувашской Республики, либо действиями (бездействием) </w:t>
      </w:r>
      <w:r>
        <w:rPr>
          <w:rFonts w:cs="Times New Roman" w:ascii="Times New Roman" w:hAnsi="Times New Roman"/>
          <w:sz w:val="26"/>
          <w:szCs w:val="26"/>
        </w:rPr>
        <w:t>Мин</w:t>
        <w:softHyphen/>
        <w:t>экономразвития Чувашии в связ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рассмотрением заявления религиозной организац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Заседания комиссии проводятся по мере возникновения вопросов, требующих решения комиссии в соответствии с пунктом 7 настоящего Положен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ешению председателя, а в его отсутствие одного из заместителей председателя комиссии по поручению председателя заседание может проводиться дистанционно в режиме видеоконференцсвязи с использованием программно-технических комплексов (далее – режим видеоконференцсвязи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проведении заседания комиссии в режиме видеоконфе</w:t>
        <w:softHyphen/>
        <w:t>ренц</w:t>
        <w:softHyphen/>
        <w:t>связи  доводится до участников заседания комиссии не позднее одного рабочего дня до дня проведения заседания комисси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Заседание комиссии считается правомочным, если на нем присутствует более половины ее членов. Член комиссии в случае его отсутствия на заседании комиссии имеет право изложить свое мнение по рассматриваемым вопросам в письменной форме, которое оглашается на заседании и приобщается к протоколу заседания комисс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ешению председателя комиссии могут проводиться выездные заседания комисс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Решение комиссии принимается большинством голосов присутствующих на заседании членов комиссии и оформляется протоколом заседания комиссии, который подписывается всеми членами комиссии в течение трех рабочих дней со дня проведения заседания комисс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оведения заседания комиссии в режиме видеоконференцсвязи этот факт фиксируется в протоколе заседания комиссии. 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Решения, принятые комиссией в соответствии с ее компетенцией, являются основанием для принятия Минэкономразвития Чувашии решений о передаче религиозным организациям в собственность или безвозмездное пользование имущества религиозного назначения, находящегося в государственной собственности Чувашской Республи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1003"/>
      <w:r>
        <w:rPr>
          <w:rFonts w:cs="Times New Roman" w:ascii="Times New Roman" w:hAnsi="Times New Roman"/>
          <w:color w:val="000000"/>
          <w:sz w:val="26"/>
          <w:szCs w:val="26"/>
        </w:rPr>
        <w:t>12. Решение комиссии в течение пяти рабочих дней со дня подписания протокола заседания комиссии размещается на официальном сайте Минэкономразвития Чувашии на Портале органов власти Чувашской Республики в информационно-телекоммуникационной сети «Интернет».</w:t>
      </w:r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firstLine="5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8:00Z</dcterms:created>
  <dc:creator>reestr</dc:creator>
  <dc:description/>
  <cp:keywords/>
  <dc:language>en-US</dc:language>
  <cp:lastModifiedBy>mash4</cp:lastModifiedBy>
  <cp:lastPrinted>2022-03-15T13:59:00Z</cp:lastPrinted>
  <dcterms:modified xsi:type="dcterms:W3CDTF">2022-03-17T07:00:00Z</dcterms:modified>
  <cp:revision>7</cp:revision>
  <dc:subject/>
  <dc:title>Приложение N 2</dc:title>
</cp:coreProperties>
</file>