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27» 12.2021 г. №791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7»    декабря    2021 г. №791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«О внесении изменения в </w:t>
            </w:r>
            <w:r>
              <w:rPr>
                <w:rFonts w:eastAsia="Calibri"/>
                <w:b/>
                <w:bCs/>
                <w:lang w:eastAsia="en-US"/>
              </w:rPr>
              <w:t>постановление администрации города Алатыря Чувашской Республики от 2 декабря 2016 г. № 1020 «</w:t>
            </w:r>
            <w:r>
              <w:rPr>
                <w:rFonts w:eastAsia="Calibri"/>
                <w:b/>
                <w:bCs/>
                <w:color w:val="000000"/>
                <w:w w:val="103"/>
                <w:lang w:eastAsia="en-US"/>
              </w:rPr>
              <w:t xml:space="preserve">Об установлении размера платы </w:t>
            </w:r>
            <w:r>
              <w:rPr>
                <w:rFonts w:eastAsia="Calibri"/>
                <w:b/>
                <w:bCs/>
                <w:color w:val="000000"/>
                <w:spacing w:val="-1"/>
                <w:w w:val="103"/>
                <w:lang w:eastAsia="en-US"/>
              </w:rPr>
              <w:t>за пользование жилым помещением (платы за наем)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Жилищным кодексом Российской Федерации от 29 декабря 2004 г. № 188-ФЗ, решением Собрания депутатов города Алатыря от 28 октября 2016 г. № 74/13-6 «Об определении уполномоченного органа местного самоуправления города Алатыря Чувашской Республики по установлению размера платы за жилое помещение», постановлением администрации города Алатыря от 2 декабря 2016 г. № 1019 «Об утверждении Порядка расчета размера платы за пользование жилым помещением (платы за наем)»,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/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bCs/>
          <w:sz w:val="28"/>
          <w:szCs w:val="28"/>
          <w:lang w:eastAsia="ar-SA"/>
        </w:rPr>
        <w:t>Внести изменения в постановление администрации города Алатыря Чувашской Республики от 2 декабря 2016 года № 1020 «Об установлении размера платы за пользование жилым помещением (платы за наем)» изложив приложение к нему в редакции приложения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bookmarkStart w:id="1" w:name="sub_1"/>
      <w:bookmarkStart w:id="2" w:name="sub_2"/>
      <w:bookmarkEnd w:id="1"/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TextBodyIndent"/>
        <w:ind w:left="0" w:hanging="0"/>
        <w:jc w:val="both"/>
        <w:rPr/>
      </w:pPr>
      <w:bookmarkStart w:id="3" w:name="sub_2"/>
      <w:r>
        <w:rPr>
          <w:bCs/>
          <w:sz w:val="28"/>
          <w:szCs w:val="28"/>
          <w:lang w:eastAsia="ar-SA"/>
        </w:rPr>
        <w:t>3.</w:t>
      </w:r>
      <w:bookmarkEnd w:id="3"/>
      <w:r>
        <w:rPr>
          <w:bCs/>
          <w:sz w:val="28"/>
          <w:szCs w:val="28"/>
          <w:lang w:eastAsia="ar-SA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С.А.Луки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ind w:firstLine="1099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109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а Алатыря Чувашской Республики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ab/>
        <w:t xml:space="preserve">                                                          </w:t>
        <w:tab/>
        <w:t>от « 27 »  декабря 2021 г. № 791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1099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платы за пользование жилым помещением (платы за  наем)  </w:t>
      </w:r>
    </w:p>
    <w:p>
      <w:pPr>
        <w:pStyle w:val="Normal"/>
        <w:shd w:fill="FFFFFF" w:val="clear"/>
        <w:ind w:firstLine="10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64"/>
        <w:gridCol w:w="2340"/>
      </w:tblGrid>
      <w:tr>
        <w:trPr>
          <w:trHeight w:val="1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, расположенные на территории города Ала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змер платы за наем жилого помещения на 1 кв. м. общей </w:t>
            </w:r>
            <w:r>
              <w:rPr>
                <w:color w:val="000000"/>
                <w:spacing w:val="3"/>
              </w:rPr>
              <w:t>площади жилого помещения в месяц (в 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социального найма и договорам найма жилых помещений муниципального жилищного фонда города Алатыря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тично 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Неблагоустроенный жилищный фон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коммерческого найма муниципального жилищного фонда города Алатыря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/>
              <w:t>Для нанимателей жилых помещений по договорам найма специализированного маневренного жилищного фонда города Алатыря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</w:tbl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1-08-31T14:36:00Z</cp:lastPrinted>
  <dcterms:modified xsi:type="dcterms:W3CDTF">2021-12-28T12:31:00Z</dcterms:modified>
  <cp:revision>37</cp:revision>
  <dc:subject/>
  <dc:title>Сводный объем</dc:title>
</cp:coreProperties>
</file>