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4914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8.7pt;width:484.5pt;height:127.5pt" coordorigin="-220,77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77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228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28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28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228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47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2 августа 2020 г. № 461</w:t>
      </w:r>
    </w:p>
    <w:p>
      <w:pPr>
        <w:pStyle w:val="Normal"/>
        <w:widowControl w:val="false"/>
        <w:spacing w:lineRule="auto" w:line="240" w:before="0" w:after="0"/>
        <w:ind w:firstLine="5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12 августа 2020 г. № 461 «Об утверждении Порядка создания и ведения ак</w:t>
        <w:softHyphen/>
        <w:t>каунтов Чувашской Республики и органов исполнительной власти Чувашской Республики в социальных сетях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 пункт 2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 Контроль за выполнением настоящего постановления возложить на заместителя Председателя Кабинета Министров Чувашской Республики – министра экономического развития и имущественных отношений Чувашской Республики Д.И. Краснова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3 после слов «муниципальных районов» дополнить словами «, муниципальных округ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3:00Z</dcterms:created>
  <dc:creator>Елена Степанова</dc:creator>
  <dc:description/>
  <cp:keywords/>
  <dc:language>en-US</dc:language>
  <cp:lastModifiedBy> АГ</cp:lastModifiedBy>
  <cp:lastPrinted>2021-12-22T13:12:00Z</cp:lastPrinted>
  <dcterms:modified xsi:type="dcterms:W3CDTF">2021-12-28T14:11:00Z</dcterms:modified>
  <cp:revision>13</cp:revision>
  <dc:subject/>
  <dc:title>О внесении изменений в по-становление Кабинета Мини-стров Чувашской Республики от 12 августа 2020 г</dc:title>
</cp:coreProperties>
</file>