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ge">
                  <wp:posOffset>720725</wp:posOffset>
                </wp:positionV>
                <wp:extent cx="6583045" cy="200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2"/>
                              <w:gridCol w:w="2606"/>
                              <w:gridCol w:w="3960"/>
                            </w:tblGrid>
                            <w:tr>
                              <w:trPr>
                                <w:trHeight w:val="2623" w:hRule="atLeast"/>
                              </w:trPr>
                              <w:tc>
                                <w:tcPr>
                                  <w:tcW w:w="380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EC;Times New Roman" w:ascii="TimesEC;Times New Roman" w:hAnsi="TimesEC;Times New Roman"/>
                                      <w:sz w:val="27"/>
                                    </w:rPr>
                                    <w:t>Ча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EC;Times New Roman" w:ascii="TimesEC;Times New Roman" w:hAnsi="TimesEC;Times New Roman"/>
                                      <w:b/>
                                      <w:sz w:val="27"/>
                                    </w:rPr>
                                    <w:t xml:space="preserve">Улатар хул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EC;Times New Roman" w:hAnsi="TimesEC;Times New Roman" w:cs="TimesEC;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EC;Times New Roman" w:ascii="TimesEC;Times New Roman" w:hAnsi="TimesEC;Times New Roman"/>
                                      <w:b/>
                                      <w:sz w:val="27"/>
                                    </w:rPr>
                                    <w:t>АДМИНИСТРАЦИЙ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EC;Times New Roman" w:hAnsi="TimesEC;Times New Roman" w:cs="TimesEC;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EC;Times New Roman" w:ascii="TimesEC;Times New Roman" w:hAnsi="TimesEC;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ind w:hanging="0"/>
                                    <w:rPr>
                                      <w:rFonts w:ascii="TimesEC;Times New Roman" w:hAnsi="TimesEC;Times New Roman" w:cs="TimesEC;Times New Roman"/>
                                    </w:rPr>
                                  </w:pPr>
                                  <w:r>
                                    <w:rPr>
                                      <w:rFonts w:cs="TimesEC;Times New Roman" w:ascii="TimesEC;Times New Roman" w:hAnsi="TimesEC;Times New Roman"/>
                                      <w:sz w:val="27"/>
                                    </w:rPr>
                                    <w:t>ЙЫШ</w:t>
                                  </w:r>
                                  <w:r>
                                    <w:rPr>
                                      <w:rFonts w:cs="TimesEC;Times New Roman" w:ascii="TimesEC;Times New Roman" w:hAnsi="TimesEC;Times New Roman"/>
                                      <w:bCs/>
                                      <w:sz w:val="27"/>
                                      <w:szCs w:val="27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EC;Times New Roman" w:ascii="TimesEC;Times New Roman" w:hAnsi="TimesEC;Times New Roman"/>
                                      <w:sz w:val="27"/>
                                    </w:rPr>
                                    <w:t>НУ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EC;Times New Roman" w:hAnsi="TimesEC;Times New Roman" w:cs="TimesEC;Times New Roman"/>
                                    </w:rPr>
                                  </w:pPr>
                                  <w:r>
                                    <w:rPr>
                                      <w:rFonts w:cs="TimesEC;Times New Roman" w:ascii="TimesEC;Times New Roman" w:hAnsi="TimesEC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EC;Times New Roman" w:hAnsi="TimesEC;Times New Roman" w:cs="TimesEC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  <w:t>29.</w:t>
                                  </w:r>
                                  <w:r>
                                    <w:rPr>
                                      <w:rFonts w:cs="TimesET;Times New Roma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  <w:t>.20</w:t>
                                  </w:r>
                                  <w:r>
                                    <w:rPr>
                                      <w:rFonts w:cs="TimesET;Times New Roman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  <w:t>г. № 799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EC;Times New Roman" w:hAnsi="TimesEC;Times New Roman" w:cs="TimesEC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EC;Times New Roman" w:ascii="TimesEC;Times New Roman" w:hAnsi="TimesEC;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EC;Times New Roman" w:ascii="TimesEC;Times New Roman" w:hAnsi="TimesEC;Times New Roman"/>
                                      <w:sz w:val="24"/>
                                    </w:rPr>
                                    <w:t>Улатар хул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04240" cy="12401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1" r="-2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240" cy="1240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ЧУВАШСКАЯ 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города Алатыр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Journal Chv;Times New Roman" w:hAnsi="Journal Chv;Times New Roman" w:cs="Journal Chv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Journal Chv;Times New Roman" w:hAnsi="Journal Chv;Times New Roman" w:cs="Journal Chv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Journal Chv;Times New Roman" w:ascii="Journal Chv;Times New Roman" w:hAnsi="Journal Chv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EC;Times New Roman" w:hAnsi="TimesEC;Times New Roman" w:cs="TimesEC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  <w:t xml:space="preserve">«29» </w:t>
                                  </w:r>
                                  <w:r>
                                    <w:rPr>
                                      <w:rFonts w:cs="TimesET;Times New Roman"/>
                                    </w:rPr>
                                    <w:t xml:space="preserve">декабря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ET;Times New Roman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  <w:t>г. № 799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EC;Times New Roman" w:hAnsi="TimesEC;Times New Roman" w:cs="TimesEC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C;Times New Roman" w:ascii="TimesEC;Times New Roman" w:hAnsi="TimesEC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г. Алатыр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157.5pt;mso-wrap-distance-left:9.05pt;mso-wrap-distance-right:9.05pt;mso-wrap-distance-top:0pt;mso-wrap-distance-bottom:0pt;margin-top:56.75pt;mso-position-vertical-relative:page;margin-left:4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2"/>
                        <w:gridCol w:w="2606"/>
                        <w:gridCol w:w="3960"/>
                      </w:tblGrid>
                      <w:tr>
                        <w:trPr>
                          <w:trHeight w:val="2623" w:hRule="atLeast"/>
                        </w:trPr>
                        <w:tc>
                          <w:tcPr>
                            <w:tcW w:w="3802" w:type="dxa"/>
                            <w:tcBorders/>
                          </w:tcPr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27"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sz w:val="27"/>
                              </w:rPr>
                              <w:t xml:space="preserve">Улатар хул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;Times New Roman" w:hAnsi="TimesEC;Times New Roman" w:cs="TimesEC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sz w:val="27"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;Times New Roman" w:hAnsi="TimesEC;Times New Roman" w:cs="TimesEC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4"/>
                              <w:ind w:hanging="0"/>
                              <w:rPr>
                                <w:rFonts w:ascii="TimesEC;Times New Roman" w:hAnsi="TimesEC;Times New Roman" w:cs="TimesEC;Times New Roman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27"/>
                              </w:rPr>
                              <w:t>ЙЫШ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Cs/>
                                <w:sz w:val="27"/>
                                <w:szCs w:val="27"/>
                              </w:rPr>
                              <w:t>А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sz w:val="27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;Times New Roman" w:hAnsi="TimesEC;Times New Roman" w:cs="TimesEC;Times New Roman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;Times New Roman" w:hAnsi="TimesEC;Times New Roman" w:cs="TimesEC;Times New Roman"/>
                                <w:sz w:val="16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29.</w:t>
                            </w:r>
                            <w:r>
                              <w:rPr>
                                <w:rFonts w:cs="TimesET;Times New Roman"/>
                              </w:rPr>
                              <w:t>12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.20</w:t>
                            </w:r>
                            <w:r>
                              <w:rPr>
                                <w:rFonts w:cs="TimesET;Times New Roman"/>
                              </w:rPr>
                              <w:t>21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г. № 79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EC;Times New Roman" w:hAnsi="TimesEC;Times New Roman" w:cs="TimesEC;Times New Roman"/>
                                <w:sz w:val="16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24"/>
                              </w:rPr>
                              <w:t>Улатар хул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04240" cy="1240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орода Алатыр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Journal Chv;Times New Roman" w:hAnsi="Journal Chv;Times New Roman" w:cs="Journal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Journal Chv;Times New Roman" w:hAnsi="Journal Chv;Times New Roman" w:cs="Journal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;Times New Roman" w:ascii="Journal Chv;Times New Roman" w:hAnsi="Journal Chv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;Times New Roman" w:hAnsi="TimesEC;Times New Roman" w:cs="TimesEC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 xml:space="preserve">«29» </w:t>
                            </w:r>
                            <w:r>
                              <w:rPr>
                                <w:rFonts w:cs="TimesET;Times New Roman"/>
                              </w:rPr>
                              <w:t xml:space="preserve">декабря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20</w:t>
                            </w:r>
                            <w:r>
                              <w:rPr>
                                <w:rFonts w:cs="TimesET;Times New Roman"/>
                              </w:rPr>
                              <w:t>21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г. № 79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EC;Times New Roman" w:hAnsi="TimesEC;Times New Roman" w:cs="TimesEC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г. Алатыр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0</wp:posOffset>
                </wp:positionH>
                <wp:positionV relativeFrom="paragraph">
                  <wp:posOffset>75565</wp:posOffset>
                </wp:positionV>
                <wp:extent cx="4248150" cy="20802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</w:tblGrid>
                            <w:tr>
                              <w:trPr>
                                <w:trHeight w:val="3692" w:hRule="atLeast"/>
                              </w:trPr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34" w:right="0" w:hanging="43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 внесении изменений в Административный регламент администрации города Алатыря Чувашской Республики по предоставлению муниципальной  услуги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Приём  заявлений,  постановка  на  учет  и зачисление детей в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образовательные организации, реализующие образовательную программу дошкольного образования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, утверждённы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города Алатыря Чувашской Республики от 15 февраля 2021 № 95.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63.8pt;mso-wrap-distance-left:9.05pt;mso-wrap-distance-right:9.05pt;mso-wrap-distance-top:0pt;mso-wrap-distance-bottom:0pt;margin-top:5.95pt;mso-position-vertical-relative:text;margin-left:7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1"/>
                      </w:tblGrid>
                      <w:tr>
                        <w:trPr>
                          <w:trHeight w:val="3692" w:hRule="atLeast"/>
                        </w:trPr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Heading1"/>
                              <w:ind w:left="34" w:right="0" w:hanging="43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 внесении изменений в Административный регламент администрации города Алатыря Чувашской Республики по предоставлению муниципальной  услуги 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>Приём  заявлений,  постановка  на  учет  и зачисление детей в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>образовательные организации, реализующие образовательную программу дошкольного образования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, утверждённы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постановлением администрации города Алатыря Чувашской Республики от 15 февраля 2021 № 95.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left="-709"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left="-709"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left="-709"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 Федеральным законом от 02 июля 2021 №310-ФЗ «О внесении изменений в статью 54 Семейного кодекса Российской Федерации и статьи 36 и 67 Федерального закона «Об образовании в Российской Федерации», с приказом Министерства просвещения Российской Федерации от 04 октября 2021 г. №686 «О внесении изменений в приказы Министерства просвещения Российской Федерации от 15 мая 2020г. №236 «Об утверждении Порядка приёма на обучение по образовательным программам дошкольного образования» и от 8 сентября 2020 г.№471 «О внесении изменений в Порядок приёма на обучение по образовательным программам дошкольного образования, утверждённый приказом Министерства просвещения Российской Федерации от 15 мая 2020 г.№236», администрация города Алатыря  Чувашской Республики</w:t>
      </w:r>
    </w:p>
    <w:p>
      <w:pPr>
        <w:pStyle w:val="Normal"/>
        <w:ind w:left="-851"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Heading1"/>
        <w:ind w:left="34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 Административный регламент администрации города Алатыря Чувашской Республики по предоставлению муниципальной  услуг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ём  заявлений,  постановка  на  учет  и зачисление детей 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тельные организации, реализующие образовательную программу дошкольного образования»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ённый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города Алатыря Чувашской Республики от 15 февраля 2021 № 95 </w:t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следующие изменения: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ункт  2.6. «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 раздела   II. «Стандарт предоставления муниципальной услуги» в следующей редакции: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6. «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ми документами для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заявление о постановке на учет, составленное в соответствии с формой, приведенной в приложении № 3 к Административному регламен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(его представителя), с регистрацией в муниципальном образовании Чувашской Республ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bookmarkStart w:id="0" w:name="Par209"/>
      <w:bookmarkEnd w:id="0"/>
      <w:r>
        <w:rPr>
          <w:sz w:val="28"/>
          <w:szCs w:val="28"/>
        </w:rPr>
        <w:t>документы, подтверждающие льготное право на предоставление места в ДО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bookmarkStart w:id="1" w:name="Par213"/>
      <w:bookmarkEnd w:id="1"/>
      <w:r>
        <w:rPr>
          <w:sz w:val="28"/>
          <w:szCs w:val="28"/>
        </w:rPr>
        <w:t>удостоверение граждан, подвергшихся воздействию радиации вследствие катастрофы на Чернобыльской АЭС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правка с места работы судь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правка с места работы прокурорского работни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правка с места работы сотрудника Следственного комите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правка с места службы погибших (пропавших без вести), умерших, ставших инвалидами сотрудников федеральных органов исполнительной власти и военнослужащих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правка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правка из учреждения медико-социальной экспертизы и/или заключение психолого-медико-педагогической комиссии (в случае отсутствия сведений об инвалидности в федеральном реестре инвалидов  и отсутствия возможности получения указанных сведений в порядке межведомственного информационного взаимодействия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правка с места работы сотрудника поли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правка с места службы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правка об инвалидности ребенка или одного из родителей ребенка, являющегося инвалидом (в случае отсутствия сведений об инвалидности в федеральном реестре инвалидов и отсутствия возможности получения указанных сведений в порядке межведомственного информационного взаимодейств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правка с места службы военнослужащи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овой акт о передаче ребенка в приемную семь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видетельство об усыновлении (удочерени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а, выданная образовательной организацией, о том, что их полнородные или неполнородные братья и (или) сестры обучаются в данной образовательной организ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правка с места работы педагогических и медицинских работников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представлении нотариально незаверенных  копий необходимо прикладывать  оригиналы документов (после заверения копий специалистом структурного подразделения либо специалистом МФЦ оригиналы документов возвращаются заявителям)».</w:t>
      </w:r>
    </w:p>
    <w:p>
      <w:pPr>
        <w:pStyle w:val="Normal"/>
        <w:spacing w:lineRule="auto" w:line="237"/>
        <w:ind w:left="34" w:firstLine="1008"/>
        <w:rPr/>
      </w:pPr>
      <w:r>
        <w:rPr>
          <w:sz w:val="28"/>
          <w:szCs w:val="28"/>
        </w:rPr>
        <w:t xml:space="preserve">1.2.   Изложить   пункт  3.2 «Комплектование ДОО»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» в следующей редакции: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2. Комплектование ДОО. 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ем для комплектования ДОО является реестр заявлений о постановке на учет для зачисления в ДОО и наличие свободных мест в ДОО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апреля месяца текущего года проводится сбор информации о плановой мощности и количестве выпускников (освобождении мест в группах) в ДОО на очередной учебный год. До 15 апреля текущего года ДОО представляют на утверждение в отдел образования  сведения о количестве свободных мест в группах в соответствии с каждой возрастной категорией детей в очередном учебном году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начала комплектования приказом  отдела образования  устанавливается количество вновь открываемых на новый учебный год групп, возраст детей, направленность групп.</w:t>
      </w:r>
    </w:p>
    <w:p>
      <w:pPr>
        <w:pStyle w:val="Normal"/>
        <w:widowControl w:val="false"/>
        <w:autoSpaceDE w:val="false"/>
        <w:ind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и утверждение списков для зачисления детей в ДОО на очередной учебный год осуществляется в соответствии с утвержденным количеством групп и свободных мест в них на очередной учебный год с 1 по 31 мая  текущего года. Комплектование списков групп осуществляется путем автоматизированного распределения заявлений в электронном реестре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ядок размещения детей в электронной очереди учитывает следующие критерии: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озраст ребенка на момент начала нового учебного года (рассчитанный с точностью до дня),уровень льготы. 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комиссия по комплектованию групп ДОО рассматривает результаты распределения и утверждает списки вновь скомплектованных групп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остав, сроки работы муниципальной комиссии по комплектованию групп ДОО с 1 по 31 мая текущего года определяются приказом отдела образова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Ежегодно в срок до 1 июня текущего года специалист отдела образования  формирует из числа очередников предварительные списки детей на предоставление места в новом учебном году и передает их руководителям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двухнедельный срок (1 по 15 июня) с момента получения предварительных списков руководитель ДОО уведомляет родителей  (законных представителей) детей  о предоставлении им места в ДОО посредством направления на адрес, указанный в заявлении, и/или по телефону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срок до 20 июня текущего года руководитель ДОО  предоставляет специалисту уточненный список детей, подлежащих приему в ДОО в новом учебном году. В течение 10 рабочих дней специалист отдела образования готовит уточненные списки детей, направляемых в ДОО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рок передачи специалистом отдела образования утвержденных поименных списков детей, направляемых в ДОО,  не позднее 1 июля текущего год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писки групп компенсирующей направленности формируются на основании решений медико-психолого-педагогических комиссий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образования оформляет направления в ДОО по форме согласно </w:t>
      </w:r>
      <w:r>
        <w:rPr>
          <w:sz w:val="28"/>
          <w:szCs w:val="28"/>
          <w:u w:val="single"/>
        </w:rPr>
        <w:t>приложению  № 7</w:t>
      </w:r>
      <w:r>
        <w:rPr>
          <w:sz w:val="28"/>
          <w:szCs w:val="28"/>
        </w:rPr>
        <w:t xml:space="preserve"> к настоящему Административному регламенту и выдаёт их Заявителям или руководителям ДОО. В случае выдачи направления Заявителю специалист отдела образования  разъясняет правила приема ребенка в ДОО</w:t>
      </w:r>
      <w:r>
        <w:rPr>
          <w:color w:val="C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ыданные направления регистрируют в журнале учета выдачи направлений в ДОО  по форме согласно приложению № 9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При подходе очереди Заявителя и при наличии места в соответствующей возрастной группе в желаемом ДОО заявлению присваивается статус «Направлен в ДОО». Специалист отдела образования информирует Заявителя о направлении ребенка в  ДОО. Заявитель вправе отказаться от предложенной ДОО в случае, если ранее в заявлении им были указаны другие 5 желаемых  ДОО. В этом случае Заявитель сохраняет место в начале очереди в ожидании свободного места в одном из пяти желаемых ДОО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bookmarkStart w:id="2" w:name="Par183"/>
      <w:bookmarkEnd w:id="2"/>
      <w:r>
        <w:rPr>
          <w:sz w:val="28"/>
          <w:szCs w:val="28"/>
        </w:rPr>
        <w:t>Внеочередное, первоочередное или преимущественное право на зачисление детей в ДОО предоставляется родителям (законным представителям) на основании документов, подтверждающих наличие таких прав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 случае  если родитель (законный представитель) не представил в течение 1 месяца с даты подачи заявления документы, подтверждающие право внеочередного, первоочередного или преимущественного права на зачисление детей в ДОО, заявление в электронной очереди и при комплектовании  рассматривается на общих основаниях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Если в период с момента подачи заявления до начала периода комплектования у родителя (законного  представителя) появилась льгота, он должен обратиться в отдел образования и предъявить подлинник документа по льготе. В противном случае льгота при комплектовании не учитываетс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аявитель в течение одной недели после получения направления обязан явиться в ДОО для зачисления ребенк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Руководитель ДОО в течение одного рабочего дня с момента обращения Заявителя регистрирует заявление о зачислении ребенка в ДОО в журнале учета движения воспитанников в ДОО (</w:t>
      </w:r>
      <w:r>
        <w:rPr>
          <w:sz w:val="28"/>
          <w:szCs w:val="28"/>
          <w:u w:val="single"/>
        </w:rPr>
        <w:t>Приложение №6</w:t>
      </w:r>
      <w:r>
        <w:rPr>
          <w:sz w:val="28"/>
          <w:szCs w:val="28"/>
        </w:rPr>
        <w:t>). Заявлению в электронном реестре присваивается статус «Зачислен в ДОО». Присвоение заявлению статуса «Зачислен в ДОО» является окончательным результатом предоставления муниципальной услуги, основанием для снятия ребенка с очереди и удаления его из электронного реестр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тказ от направления в предложенное ДОО оформляется в письменном виде при личном обращении в отдел образования в срок до 30 календарных дней после присвоения заявлению статуса «Направлен в ДОО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В случае, если Заявителя не удовлетворяет ДОО, в которое направлен его ребенок,  и Заявитель согласен ждать до следующего комплектования ДОО, им оформляется отказ (</w:t>
      </w:r>
      <w:r>
        <w:rPr>
          <w:sz w:val="28"/>
          <w:szCs w:val="28"/>
          <w:u w:val="single"/>
        </w:rPr>
        <w:t>Приложение №4</w:t>
      </w:r>
      <w:r>
        <w:rPr>
          <w:sz w:val="28"/>
          <w:szCs w:val="28"/>
        </w:rPr>
        <w:t xml:space="preserve">) от направления в предложенное ДОО в текущем учебном году.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случае неявки Заявителя в ДОО после присвоения заявлению статуса «Направлен в ДОО» оказание муниципальной услуги Заявителю приостанавливается. Специалист отдела образования присваивает заявлению статус «Не явился». Если Заявитель подтверждает свое желание на получение муниципальной услуги в следующем учебном году, заявлению присваивается статус «Очередник». Дата постановки на учет при этом не меняется. Если Заявитель отказался от получения муниципальной услуги, заявлению присваивается статус «Отказано в услуге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Отказ от получения муниципальной услуги оформляется в письменном виде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aukograd-dubna.ru/services/all/reglam_new.docx" \l "Par5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гласно  приложению № 5 к Административному регламенту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случае смены места жительства в пределах  муниципального образования  допускается перевод ребенка из одной ДОО в другую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аявление на перевод ребенка из одной ДОО в другую подается в отдел образования или МФЦ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 внесении в электронную базу данных заявления на перевод проставляется дата подачи Заявителем соответствующего заявления. При комплектовании ДОО заявления на перевод ребенка из одной ДОО в другую рассматриваются в порядке общей очеред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По заявлениям граждан (от обеих заинтересованных сторон) допускается обмен местами двух детей одного возраста, посещающих группы одной возрастной категории разных ДОО. Заявления на обмен подаются в отдел образования администрации города Алатыря Чувашской Республик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в ДОО утвержденных  начальником отдела образования  списков детей для зачисления в ДОО и направлений.</w:t>
      </w:r>
    </w:p>
    <w:p>
      <w:pPr>
        <w:pStyle w:val="Normal"/>
        <w:widowControl w:val="false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Правила приема на обучение по образовательным программам дошкольного образования определяют прием граждан Российской Федерации в организации, осуществляющие образовательную деятельность по образовательным программам дошкольного образова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. N 273-ФЗ "Об образовании в Российской Федерации" (Собрание законодательства Российской Федерации, 2012, N 53, ст. 7598; 2020, N 9, ст. 1137) и  Порядком приема на обучение по образовательным программам дошкольного образования в соответствии с приказом Министерства Просвещения Российской Федерации от 15 мая 2020 года № 236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авила приема на обучение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   и проживающих на территории, за которой закреплена указанная образовательная организац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i/>
          <w:sz w:val="28"/>
          <w:szCs w:val="28"/>
        </w:rPr>
        <w:t>Ребёнок имеет право преимущественного приема  в государственные или   муниципальные образовательные  организации, в которых обучаются его полнородные и неполнородные братья  и (или) сест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в образовательную организацию осуществляется в течение всего календарного года при наличии свободных мес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еме в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 В случае отсутствия мест в муниципальной образовательной организации родители (законные представители) ребенка для решения вопроса о его устройстве в другую образовательную организацию обращаются непосредственно в отдел образования администрации города Алатыр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в муниципальные образовательные организации осуществляется по направлению органа местного самоуправления посредством использования региональных информационных систем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4 статьи 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ind w:firstLine="540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ументы о приеме подаются в муниципальную образовательную организацию, в которую получено направление.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ля направления в муниципальную образовательную организацию представляется в орган местного самоуправления на бумажном носителе и (или) в электронной форме через единый портал государственных и муниципальных услуг  и (или) региональные порталы государственных и муниципальных услуг (функций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еме представляется в образовательную организацию на бумажном носителе и (или) в электронной форме через единый портал согласно настоящему административному регламенту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 ребенк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квизиты свидетельства о рождении ребенк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 направленности дошкольной группы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 необходимом режиме пребывания ребенк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 желаемой дате приема на обучени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для направления родителями (законными представителями) ребенка дополнительно указываются сведения о муниципальных образовательных организациях, выбранных для приема, и  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кумент, подтверждающий установление опеки (при необходимости)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кумент психолого-медико-педагогической комиссии (при необходимости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Для направления родители (законные представители) ребёнка дополнительно  предъявляют документ, подтверждающий наличие права на специальные  меры поддержки (гарантии) отдельных категорий  граждан и их семей (при необходимости), а также вправе предъявить свидетельство о рождении ребёнка, выданное на территории Российской Федерации, и свидетельство о регистрации ребёнка по месту жительства или по месту пребывания на закреплённой территории по собственной инициативе. При отсутствии свидетельства о регистрации  ребёнка по месту жительства или по месту пребывания на закреплённой территории родитель (законный представитель) ребёнка предъявляет документ, содержащий сведения о месте  пребывания, месте фактического проживания ребён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ребенка, являющиеся иностранными гражданами или лицами без гражданства, дополнительно предъявляют </w:t>
      </w:r>
      <w:r>
        <w:rPr>
          <w:rFonts w:cs="Times New Roman" w:ascii="Times New Roman" w:hAnsi="Times New Roman"/>
          <w:i/>
          <w:sz w:val="28"/>
          <w:szCs w:val="28"/>
        </w:rPr>
        <w:t>документ(-ы), удостоверяющий (- е) личность ребёнка и подтверждающий(- е) законность представления прав ребёнка, а также документ, подтверждающий право заявителя на пребывание в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приема родители (законные представители) ребенка дополнительно предъявляют в образовательную организацию свидетельство о рождении ребёнка (для родителей (законных представителей) ребёнка - граждан Российской Федерации), свидетельство  о регистрации ребёнка по месту жительства или по месту пребывания на закреплённой  территории или документ, содержащий сведения о месте пребывания, месте фактического проживания ребёнка, медицинское заключ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образовательной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регистрации 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родители (законные представители) которого не представили необходимые для приема документы в соответствии с Административным регламентом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ема документов, указанных в Административном регламенте, образовательная организация заключает договор об образовании по образовательным программам дошкольного образования (далее - договор)  с родителями (законными представителями) ребенка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по социальным вопросам - начальника отдела образования и молодёжной политики администрации города Алатыря Чувашской Республики Ермолаеву Е.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рода Алатыр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С.А.Лукишин</w:t>
      </w:r>
    </w:p>
    <w:p>
      <w:pPr>
        <w:pStyle w:val="Normal"/>
        <w:autoSpaceDE w:val="false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right="-1" w:hanging="0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left="-709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Исп. В.Т.Маркелова </w:t>
      </w:r>
    </w:p>
    <w:p>
      <w:pPr>
        <w:pStyle w:val="Normal"/>
        <w:ind w:left="-709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2-02-15 </w:t>
      </w:r>
    </w:p>
    <w:p>
      <w:pPr>
        <w:pStyle w:val="Normal"/>
        <w:ind w:left="-709" w:right="-1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992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1418"/>
        <w:gridCol w:w="1984"/>
        <w:gridCol w:w="1276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Подпис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.И.О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чальник  правового отдела администрации города Алатыр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Трифонова И.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образования и молодёжной политики администрации города Алатыр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Стекольщикова Н.Ю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rStyle w:val="Style15"/>
          <w:b w:val="false"/>
          <w:color w:val="000000"/>
          <w:szCs w:val="26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 Знак Знак"/>
    <w:basedOn w:val="1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TitleChar">
    <w:name w:val="Title Char"/>
    <w:basedOn w:val="1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autoSpaceDE w:val="false"/>
      <w:ind w:left="0" w:right="0"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EC;Times New Roman" w:hAnsi="TimesEC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EC;Times New Roman" w:hAnsi="TimesEC;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EC;Times New Roman" w:hAnsi="TimesEC;Times New Roman"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ind w:hanging="0"/>
    </w:pPr>
    <w:rPr>
      <w:rFonts w:ascii="Arial" w:hAnsi="Arial" w:cs="Arial"/>
      <w:sz w:val="24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</w:rPr>
  </w:style>
  <w:style w:type="paragraph" w:styleId="Style24">
    <w:name w:val="Без интервала"/>
    <w:qFormat/>
    <w:pPr>
      <w:widowControl/>
      <w:bidi w:val="0"/>
      <w:spacing w:before="0" w:after="0"/>
      <w:contextualSpacing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  <w:jc w:val="left"/>
    </w:pPr>
    <w:rPr>
      <w:sz w:val="24"/>
    </w:rPr>
  </w:style>
  <w:style w:type="paragraph" w:styleId="S22">
    <w:name w:val="s_22"/>
    <w:basedOn w:val="Normal"/>
    <w:qFormat/>
    <w:pPr>
      <w:suppressAutoHyphens w:val="false"/>
      <w:spacing w:before="280" w:after="280"/>
      <w:ind w:hanging="0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BBE771BDC3409B73D2AE7FC31D5DC7F401E0B8966FC2363B51BFFEFF89A65F6B4C0E408F5BAC5C9DFCB55D423588069F9C48486944C83C7AO0JEI" TargetMode="External"/><Relationship Id="rId5" Type="http://schemas.openxmlformats.org/officeDocument/2006/relationships/hyperlink" Target="consultantplus://offline/ref=BBE771BDC3409B73D2AE7FC31D5DC7F401E0B8966FC2363B51BFFEFF89A65F6B4C0E408F5BAD5A9FFBB55D423588069F9C48486944C83C7AO0JEI" TargetMode="External"/><Relationship Id="rId6" Type="http://schemas.openxmlformats.org/officeDocument/2006/relationships/hyperlink" Target="consultantplus://offline/ref=BBE771BDC3409B73D2AE7FC31D5DC7F401E0B8966FC2363B51BFFEFF89A65F6B4C0E408D5AAF50CCA9FA5C1E73DF159D99484A6E58OCJAI" TargetMode="External"/><Relationship Id="rId7" Type="http://schemas.openxmlformats.org/officeDocument/2006/relationships/hyperlink" Target="consultantplus://offline/ref=BBE771BDC3409B73D2AE7FC31D5DC7F401E0B39463C9363B51BFFEFF89A65F6B4C0E408F5BAC5B91F9B55D423588069F9C48486944C83C7AO0JE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03:00Z</dcterms:created>
  <dc:creator>kadr</dc:creator>
  <dc:description/>
  <cp:keywords/>
  <dc:language>en-US</dc:language>
  <cp:lastModifiedBy>galatr_obrazov3</cp:lastModifiedBy>
  <cp:lastPrinted>2020-06-02T11:29:00Z</cp:lastPrinted>
  <dcterms:modified xsi:type="dcterms:W3CDTF">2021-12-29T09:08:00Z</dcterms:modified>
  <cp:revision>73</cp:revision>
  <dc:subject/>
  <dc:title>Ч`ваш Республики</dc:title>
</cp:coreProperties>
</file>