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2021 №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</w:rPr>
              <w:t xml:space="preserve"> 2021</w:t>
            </w:r>
            <w:r>
              <w:rPr/>
              <w:t xml:space="preserve"> года № </w:t>
            </w:r>
            <w:r>
              <w:rPr>
                <w:u w:val="single"/>
                <w:lang w:val="en-US"/>
              </w:rPr>
              <w:t>7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496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Совете по  межнациональным и межконфессиональным отношениям в городе Алатыре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4.7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Совете по  межнациональным и межконфессиональным отношениям в городе Алатыре Чувашской Республик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 постановлением Кабинета Министров Чувашской Республики от 12 августа 2020 № 464 «О Совете по межнациональным и межконфессиональным отношениям в Чувашской Республике и признании утратившим силу некоторых решений Кабинета Министров Чувашской Республики», в целях повышения эффективности реализации национальной политики, развития межнациональных и межконфессиональных отношений,  администрация города Алатыря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бразовать Совет по межнациональным и межконфессиональным  отношениям в городе Алатыре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Совете по межнациональным и межконфессиональным  отношениям в городе Алатыре Чувашской Республик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Совета по межнациональным и межконфессиональным  отношениям в городе Алатыре Чувашской Республик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я администрации города Алатыря от 12 марта 2014 года № 270 «О Совете по делам национальностей и взаимодействию с религиозными объединениями города Алатыря», от 25 марта 2021 года № 221 «</w:t>
      </w:r>
      <w:r>
        <w:rPr>
          <w:bCs/>
        </w:rPr>
        <w:t>O внесении изменений в постановление администрации города Алатыря Чувашской Республики       от 12 марта 2014 г. № 270 «О Совете по делам национальностей и взаимодействию с религиозными объединениями города Алатыря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троль за выполнением настоящего постановления возложить на заместителя главы </w:t>
      </w:r>
      <w:r>
        <w:rPr>
          <w:color w:val="000000"/>
          <w:shd w:fill="FFFFFF" w:val="clear"/>
        </w:rPr>
        <w:t>администрации по социальным вопросам – начальника отдела образования и молодёжной политики</w:t>
      </w:r>
      <w:r>
        <w:rPr/>
        <w:t xml:space="preserve"> города Алатыря Ермолаеву Е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pacing w:val="2"/>
          <w:lang w:eastAsia="ar-SA"/>
        </w:rPr>
        <w:t xml:space="preserve">И. о. главы администрации </w:t>
      </w:r>
    </w:p>
    <w:p>
      <w:pPr>
        <w:pStyle w:val="Normal"/>
        <w:rPr/>
      </w:pPr>
      <w:r>
        <w:rPr>
          <w:spacing w:val="2"/>
          <w:lang w:eastAsia="ar-SA"/>
        </w:rPr>
        <w:t xml:space="preserve">города Алатыря </w:t>
        <w:tab/>
        <w:tab/>
        <w:tab/>
        <w:tab/>
        <w:tab/>
        <w:tab/>
        <w:tab/>
        <w:tab/>
        <w:t xml:space="preserve">          Н. В. Ма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Кандрашин В.А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(83531) 2-03-06                            </w:t>
      </w:r>
      <w:r>
        <w:br w:type="page"/>
      </w:r>
    </w:p>
    <w:p>
      <w:pPr>
        <w:pStyle w:val="Normal"/>
        <w:suppressAutoHyphens w:val="true"/>
        <w:ind w:firstLine="5954"/>
        <w:rPr/>
      </w:pPr>
      <w:r>
        <w:rPr/>
        <w:t>Приложение №2</w:t>
      </w:r>
    </w:p>
    <w:p>
      <w:pPr>
        <w:pStyle w:val="Normal"/>
        <w:suppressAutoHyphens w:val="true"/>
        <w:ind w:firstLine="5954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firstLine="5954"/>
        <w:rPr/>
      </w:pPr>
      <w:r>
        <w:rPr/>
        <w:t xml:space="preserve">города Алатыря  </w:t>
      </w:r>
    </w:p>
    <w:p>
      <w:pPr>
        <w:pStyle w:val="Normal"/>
        <w:suppressAutoHyphens w:val="true"/>
        <w:ind w:firstLine="5954"/>
        <w:rPr/>
      </w:pPr>
      <w:r>
        <w:rPr/>
        <w:t xml:space="preserve">от_____________2021 года №____  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ind w:firstLine="45"/>
        <w:jc w:val="center"/>
        <w:rPr/>
      </w:pPr>
      <w:r>
        <w:rPr>
          <w:rFonts w:eastAsia="MS Mincho;ＭＳ 明朝"/>
          <w:b/>
          <w:lang w:eastAsia="ar-SA"/>
        </w:rPr>
        <w:t>Совет</w:t>
      </w:r>
      <w:r>
        <w:rPr/>
        <w:t xml:space="preserve"> по  межнациональным и межконфессиональным отношениям в городе Алатыре Чувашской Республики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укишин С.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глава администрации города Алатыря Чувашской Республики, председатель Совета                                   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арунина Н.В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первый заместитель главы администрации по экономике и финансам  – начальник отдела экономики администрации города Алатыря Чувашкой Республики, заместитель председателя Совета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рмолае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администрации по социальным вопросам -начальник отдела образования и молодежной политики </w:t>
            </w:r>
            <w:r>
              <w:rPr>
                <w:bCs/>
                <w:sz w:val="22"/>
                <w:szCs w:val="22"/>
                <w:lang w:eastAsia="ar-SA"/>
              </w:rPr>
              <w:t>администрации города Алатыря Чувашской Республики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андрашин В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начальник отдела культуры, по делам национальностей, туризма и  архивного дела администрации города Алатыря Чувашской Республики, секретарь Сов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рифонова И.Н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начальник правового отдела администрации города Алатыря Чувашской Республик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рмилов Н.Б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начальник отдела специальных программ, гражданской обороны и чрезвычайных ситуаций администрации города Алатыря </w:t>
            </w:r>
            <w:r>
              <w:rPr>
                <w:bCs/>
                <w:sz w:val="22"/>
                <w:szCs w:val="22"/>
                <w:lang w:eastAsia="ar-SA"/>
              </w:rPr>
              <w:t>Чувашской Республик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илина В.О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начальник отдела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644" w:hanging="644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горов Д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начальник отделения УФСБ РФ по ЧР в городе Алатырь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ейкин Ф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заместитель </w:t>
            </w:r>
            <w:r>
              <w:rPr>
                <w:bCs/>
                <w:sz w:val="22"/>
                <w:szCs w:val="22"/>
                <w:lang w:eastAsia="ar-SA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полиции по охране общественного порядка   МО МВД России «Алатырский» *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иапова Т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ind w:right="87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>- начальник отделения по вопросам миграции МО МВД России «Алатырский»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пископ Алатырский и Порецкий Феодор (Белков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ящий архиерей Алатырской епархии Чувашской митропол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ой Православной Церкви (Московский Патриархат)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ллин М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bCs/>
                <w:sz w:val="22"/>
                <w:szCs w:val="22"/>
              </w:rPr>
              <w:t xml:space="preserve"> имам-хатыб местной религиозной организации мусульман города Алатыря Чувашской Республики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жова Т.Б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председатель ОО «Центр русской культуры Чувашской Республики»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ева Н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иректор МБУДО «АДШИ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орисова Т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директор </w:t>
            </w:r>
            <w:r>
              <w:rPr>
                <w:sz w:val="22"/>
                <w:szCs w:val="22"/>
                <w:lang w:eastAsia="ar-SA"/>
              </w:rPr>
              <w:t xml:space="preserve"> МБУК «АКМ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емаева Е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и.о. директора МБУК «АЦБС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уханов Е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иректор МАУ «Алатырский городской Дворец культуры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алашникова Е.С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главный редактор АУ «Редакция газеты «Алатырские вести» Мининформполитики Чувашии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солапенков  В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87" w:hanging="0"/>
              <w:rPr/>
            </w:pPr>
            <w:r>
              <w:rPr>
                <w:bCs/>
                <w:sz w:val="24"/>
              </w:rPr>
              <w:t>- директор Алатырского технологического колледжа Минобразования Чувашии</w:t>
            </w:r>
            <w:r>
              <w:rPr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лимина О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87" w:hanging="0"/>
              <w:rPr/>
            </w:pPr>
            <w:r>
              <w:rPr>
                <w:bCs/>
                <w:sz w:val="24"/>
              </w:rPr>
              <w:t>- заместитель директора по воспитательной работе филиала СамГУПС в г. Алатыре</w:t>
            </w:r>
            <w:r>
              <w:rPr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укишина С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right="87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lang w:eastAsia="ar-SA"/>
              </w:rPr>
              <w:t>- заместитель директора по воспитательной работе Алатырского филиала ФГБОУ ВО «ЧГУ им. И.Н. Ульянова» *</w:t>
            </w:r>
          </w:p>
        </w:tc>
      </w:tr>
    </w:tbl>
    <w:p>
      <w:pPr>
        <w:pStyle w:val="311"/>
        <w:widowControl w:val="false"/>
        <w:spacing w:before="120" w:after="0"/>
        <w:ind w:hanging="0"/>
        <w:jc w:val="left"/>
        <w:rPr>
          <w:bCs w:val="false"/>
          <w:sz w:val="24"/>
        </w:rPr>
      </w:pPr>
      <w:r>
        <w:rPr>
          <w:bCs w:val="false"/>
          <w:sz w:val="22"/>
          <w:szCs w:val="22"/>
        </w:rPr>
        <w:t>*- по согласованию</w:t>
      </w:r>
      <w:r>
        <w:rPr>
          <w:bCs w:val="false"/>
          <w:sz w:val="24"/>
        </w:rPr>
        <w:t xml:space="preserve"> </w:t>
      </w:r>
      <w:r>
        <w:br w:type="page"/>
      </w:r>
    </w:p>
    <w:p>
      <w:pPr>
        <w:pStyle w:val="311"/>
        <w:widowControl w:val="false"/>
        <w:spacing w:before="120" w:after="0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418"/>
        <w:gridCol w:w="1843"/>
        <w:gridCol w:w="1417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дпис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eastAsia="Lucida Sans Unicode"/>
                <w:kern w:val="2"/>
              </w:rPr>
            </w:pPr>
            <w:r>
              <w:rPr>
                <w:bCs/>
                <w:color w:val="000000"/>
              </w:rPr>
              <w:t xml:space="preserve">Заместитель главы администрации по социальным вопросам - начальник отдела образования и молодежной политики </w:t>
            </w:r>
            <w:r>
              <w:rPr>
                <w:bCs/>
                <w:lang w:eastAsia="ar-SA"/>
              </w:rPr>
              <w:t>администрации города Алатыря Чувашской Республ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firstLine="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рмолаева Елена Алекс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Начальник правового  отдела  администрации города Алаты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Трифонова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sectPr>
      <w:type w:val="nextPage"/>
      <w:pgSz w:w="11906" w:h="16838"/>
      <w:pgMar w:left="1559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6:00Z</dcterms:created>
  <dc:creator>Admin</dc:creator>
  <dc:description/>
  <cp:keywords/>
  <dc:language>en-US</dc:language>
  <cp:lastModifiedBy>Гарцева Людмила Анатольевна</cp:lastModifiedBy>
  <cp:lastPrinted>2021-11-03T15:11:00Z</cp:lastPrinted>
  <dcterms:modified xsi:type="dcterms:W3CDTF">2021-12-07T11:46:00Z</dcterms:modified>
  <cp:revision>43</cp:revision>
  <dc:subject/>
  <dc:title>Ч`ваш Республики</dc:title>
</cp:coreProperties>
</file>