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583680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Ч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 xml:space="preserve">Улатӑ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АДМИНИСТРАЦИЙ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ЙЫШӐНУ</w:t>
                                  </w:r>
                                  <w:r>
                                    <w:rPr>
                                      <w:rFonts w:eastAsia="Times New Roman" w:cs="Times New Roman" w:ascii="TimesET;Times New Roman" w:hAnsi="TimesET;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«08» 12. 2021 г. № 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латӑ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right="-1" w:hanging="0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Journal Chv;Times New Roman" w:hAnsi="Journal Chv;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Journal Chv;Times New Roman" w:hAnsi="Journal Chv;Times New Roman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EC;Times New Roman" w:hAnsi="TimesEC;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«08» декабря 2021 г. № 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right="-1" w:hanging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05pt;mso-wrap-distance-left:9pt;mso-wrap-distance-right:9pt;mso-wrap-distance-top:0pt;mso-wrap-distance-bottom:0pt;margin-top:40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Чӑваш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 xml:space="preserve">Улатӑр ху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АДМИНИСТРАЦИЙ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ЙЫШӐНУ</w:t>
                            </w:r>
                            <w:r>
                              <w:rPr>
                                <w:rFonts w:eastAsia="Times New Roman" w:cs="Times New Roman" w:ascii="TimesET;Times New Roman" w:hAnsi="TimesET;Times New Roman"/>
                                <w:b/>
                                <w:color w:val="000000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«08» 12. 2021 г. № 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латӑр хул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right="-1" w:hanging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Journal Chv;Times New Roman" w:hAnsi="Journal Chv;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Journal Chv;Times New Roman" w:hAnsi="Journal Chv;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EC;Times New Roman" w:hAnsi="TimesEC;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«08» декабря 2021 г. № 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right="-1" w:hanging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20"/>
          <w:tab w:val="left" w:pos="2450" w:leader="none"/>
          <w:tab w:val="left" w:pos="3875" w:leader="none"/>
        </w:tabs>
        <w:spacing w:lineRule="exact" w:line="278" w:before="0" w:after="0"/>
        <w:ind w:left="40" w:right="4500" w:hanging="0"/>
        <w:jc w:val="both"/>
        <w:rPr/>
      </w:pPr>
      <w:r>
        <w:rPr/>
        <w:t>О внесении изменений в постановление администрации</w:t>
        <w:tab/>
        <w:t>города</w:t>
        <w:tab/>
        <w:t>Алатыря</w:t>
      </w:r>
    </w:p>
    <w:p>
      <w:pPr>
        <w:pStyle w:val="22"/>
        <w:shd w:fill="auto" w:val="clear"/>
        <w:spacing w:lineRule="exact" w:line="278" w:before="0" w:after="412"/>
        <w:ind w:left="40" w:right="4500" w:hanging="0"/>
        <w:jc w:val="both"/>
        <w:rPr/>
      </w:pPr>
      <w:r>
        <w:rPr/>
        <w:t>Чувашской Республики от 17 января 2014 г. №24 «Об утверждении состава и Порядка деятельности комиссии по подготовке проекта Правил землепользования и застройки города Алатыря»</w:t>
      </w:r>
    </w:p>
    <w:p>
      <w:pPr>
        <w:pStyle w:val="TextBody"/>
        <w:shd w:fill="auto" w:val="clear"/>
        <w:spacing w:lineRule="exact" w:line="288" w:before="0" w:after="428"/>
        <w:ind w:left="40" w:right="20" w:firstLine="860"/>
        <w:jc w:val="both"/>
        <w:rPr/>
      </w:pPr>
      <w:r>
        <w:rPr/>
        <w:t>В соответствии со ст. 8 Градостроительного кодекса Российской Федерации, ст. 16 Закона Чувашской Республики от 4 июня 2007 г. №11 «О регулировании градостроительной деятельности в Чувашской Республике», ст. 41 Устава города Алатыря Чувашской Республики и в связи с кадровыми изменениями, администрация города Алатыря Чувашской Республики</w:t>
      </w:r>
    </w:p>
    <w:p>
      <w:pPr>
        <w:pStyle w:val="22"/>
        <w:shd w:fill="auto" w:val="clear"/>
        <w:spacing w:lineRule="exact" w:line="278" w:before="0" w:after="0"/>
        <w:ind w:left="4320" w:hanging="0"/>
        <w:rPr/>
      </w:pPr>
      <w:r>
        <w:rPr/>
        <w:t>постановляет:</w:t>
      </w:r>
    </w:p>
    <w:p>
      <w:pPr>
        <w:pStyle w:val="22"/>
        <w:shd w:fill="auto" w:val="clear"/>
        <w:spacing w:lineRule="exact" w:line="278" w:before="0" w:after="0"/>
        <w:ind w:left="432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278" w:before="0" w:after="0"/>
        <w:ind w:left="40" w:right="20" w:firstLine="860"/>
        <w:jc w:val="both"/>
        <w:rPr/>
      </w:pPr>
      <w:r>
        <w:rPr/>
        <w:t>Внести изменения в постановление администрации города Алатыря Чувашской Республики от 17 января 2014 г. №24 «Об утверждении состава и Порядка деятельности комиссии по подготовке проекта Правил землепользования и застройки города Алатыря», изложив Приложение №1 в редакции Приложения к настоящему постановлению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288" w:before="0" w:after="766"/>
        <w:ind w:left="40" w:right="20" w:firstLine="8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города Алатыря Чувашской Республики Колова К.И.</w:t>
      </w:r>
    </w:p>
    <w:p>
      <w:pPr>
        <w:pStyle w:val="TextBody"/>
        <w:shd w:fill="auto" w:val="clear"/>
        <w:spacing w:lineRule="exact" w:line="230" w:before="0" w:after="0"/>
        <w:jc w:val="both"/>
        <w:rPr/>
      </w:pPr>
      <w:r>
        <w:rPr/>
        <w:t xml:space="preserve">И.о. главы администрации </w:t>
      </w:r>
    </w:p>
    <w:p>
      <w:pPr>
        <w:pStyle w:val="TextBody"/>
        <w:shd w:fill="auto" w:val="clear"/>
        <w:spacing w:lineRule="exact" w:line="230" w:before="0" w:after="0"/>
        <w:jc w:val="both"/>
        <w:rPr/>
      </w:pPr>
      <w:r>
        <w:rPr/>
        <w:t>города Алатыря                                                                                                                Н.В. Ма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83531)2-03-3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eastAsia="Times New Roman" w:cs="Times New Roman"/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en-US" w:eastAsia="en-US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3"/>
      <w:szCs w:val="23"/>
      <w:u w:val="single"/>
      <w:lang w:val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9">
    <w:name w:val="Основной текст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1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300" w:after="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420"/>
      <w:ind w:hanging="5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eastAsia="Times New Roman" w:cs="Times New Roman"/>
      <w:b/>
      <w:color w:val="000000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construct1</dc:creator>
  <dc:description/>
  <cp:keywords/>
  <dc:language>en-US</dc:language>
  <cp:lastModifiedBy>Евгений Храмов</cp:lastModifiedBy>
  <cp:lastPrinted>2021-12-13T12:03:00Z</cp:lastPrinted>
  <dcterms:modified xsi:type="dcterms:W3CDTF">2021-12-22T12:58:00Z</dcterms:modified>
  <cp:revision>2</cp:revision>
  <dc:subject/>
  <dc:title/>
</cp:coreProperties>
</file>