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344"/>
        <w:gridCol w:w="4124"/>
      </w:tblGrid>
      <w:tr>
        <w:trPr/>
        <w:tc>
          <w:tcPr>
            <w:tcW w:w="39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0"/>
              <w:jc w:val="center"/>
              <w:outlineLvl w:val="0"/>
              <w:rPr/>
            </w:pPr>
            <w:r>
              <w:rPr>
                <w:rFonts w:eastAsia="TimesEC" w:cs="TimesEC" w:ascii="TimesEC" w:hAnsi="TimesEC"/>
                <w:b/>
                <w:sz w:val="27"/>
              </w:rPr>
              <w:t xml:space="preserve"> </w:t>
            </w: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ЙЫШАНУ</w:t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 января 2022 г. №02 </w:t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901700" cy="1217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left="426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426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 января  2022 г. №02 </w:t>
            </w:r>
          </w:p>
          <w:p>
            <w:pPr>
              <w:pStyle w:val="Normal"/>
              <w:ind w:left="426" w:hanging="0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426" w:hanging="0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О внесении изменений  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в муниципальную программу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города Алатыря Чувашской Республики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«Развитие образования», утвержденную постановлением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администрации города Алатыря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 от 10 марта 2020 г. № 166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     </w:t>
      </w:r>
      <w:r>
        <w:rPr>
          <w:sz w:val="22"/>
          <w:szCs w:val="22"/>
        </w:rPr>
        <w:t>В соответствии со статьей 16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п</w:t>
      </w:r>
      <w:r>
        <w:rPr>
          <w:sz w:val="22"/>
          <w:szCs w:val="22"/>
          <w:lang w:eastAsia="en-US"/>
        </w:rPr>
        <w:t>остановлением Кабинета Министров от 20 декабря 2018 №531 «О государственной программе Чувашской Республики «Развитие образования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 целях  обеспечения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, администрация города Алатыря Чувашской Республики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firstLine="708"/>
        <w:jc w:val="center"/>
        <w:rPr/>
      </w:pPr>
      <w:r>
        <w:rPr>
          <w:color w:val="000000"/>
        </w:rPr>
        <w:t>п</w:t>
      </w:r>
      <w:r>
        <w:rPr/>
        <w:t xml:space="preserve"> о с т а н о в л я е т :</w:t>
      </w:r>
    </w:p>
    <w:p>
      <w:pPr>
        <w:pStyle w:val="Normal"/>
        <w:ind w:left="709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bookmarkStart w:id="0" w:name="sub_3"/>
      <w:bookmarkEnd w:id="0"/>
      <w:r>
        <w:rPr/>
        <w:tab/>
      </w:r>
      <w:r>
        <w:rPr>
          <w:sz w:val="22"/>
          <w:szCs w:val="22"/>
        </w:rPr>
        <w:t xml:space="preserve">1. Внести в муниципальную программу </w:t>
      </w:r>
      <w:r>
        <w:rPr>
          <w:bCs/>
          <w:sz w:val="22"/>
          <w:szCs w:val="22"/>
        </w:rPr>
        <w:t xml:space="preserve">города Алатыря Чувашской Республики «Развитие образование», </w:t>
      </w:r>
      <w:r>
        <w:rPr>
          <w:color w:val="000000"/>
          <w:sz w:val="22"/>
          <w:szCs w:val="22"/>
        </w:rPr>
        <w:t xml:space="preserve">утвержденную </w:t>
      </w:r>
      <w:r>
        <w:rPr>
          <w:bCs/>
          <w:sz w:val="22"/>
          <w:szCs w:val="22"/>
        </w:rPr>
        <w:t xml:space="preserve">постановлением </w:t>
      </w:r>
      <w:r>
        <w:rPr>
          <w:sz w:val="22"/>
          <w:szCs w:val="22"/>
        </w:rPr>
        <w:t xml:space="preserve">администрации города Алатыря Чувашской Республики от 10 марта 2020 г. № 166, следующие изменения: </w:t>
        <w:tab/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sz w:val="22"/>
          <w:szCs w:val="22"/>
        </w:rPr>
        <w:tab/>
        <w:t>1.1. Приложение №2 к муниципальной программе города Алатыря Чувашской Республики «Развитие образования»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Отделу культуры, по делам национальностей, туризма и архивного дела  администрации города Алатыря (Кандрашину 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76"/>
        <w:ind w:left="709" w:firstLine="708"/>
        <w:jc w:val="both"/>
        <w:rPr/>
      </w:pPr>
      <w:bookmarkStart w:id="1" w:name="sub_3"/>
      <w:bookmarkStart w:id="2" w:name="sub_4"/>
      <w:bookmarkEnd w:id="1"/>
      <w:bookmarkEnd w:id="2"/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709" w:firstLine="708"/>
        <w:jc w:val="both"/>
        <w:rPr/>
      </w:pPr>
      <w:r>
        <w:rPr>
          <w:sz w:val="22"/>
          <w:szCs w:val="22"/>
        </w:rPr>
        <w:t>4. Контроль за выполнением постановления возложить на заместителя главы администрации города Алатыря по социальным вопросам – начальника отдела образования и молодёжной политики администрации города Алатыря Чувашской Республики Ермолаеву Е.А.</w:t>
      </w:r>
    </w:p>
    <w:p>
      <w:pPr>
        <w:pStyle w:val="21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firstLine="426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Глава администрации </w:t>
      </w:r>
    </w:p>
    <w:p>
      <w:pPr>
        <w:pStyle w:val="211"/>
        <w:ind w:firstLine="426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города Алатыря                                                                    </w:t>
        <w:tab/>
        <w:tab/>
        <w:t xml:space="preserve">          С.А. Лукишин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211"/>
        <w:ind w:hanging="0"/>
        <w:rPr>
          <w:sz w:val="24"/>
        </w:rPr>
      </w:pPr>
      <w:r>
        <w:rPr>
          <w:sz w:val="24"/>
        </w:rPr>
      </w:r>
    </w:p>
    <w:p>
      <w:pPr>
        <w:pStyle w:val="211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211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18"/>
          <w:szCs w:val="18"/>
        </w:rPr>
        <w:t xml:space="preserve">Л.В.Малышкина 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1"/>
        <w:ind w:hanging="0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(83531)2-24-86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от 10. 01.2022 г. №02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Приложение № 2  к муниципальной программе </w:t>
        <w:br/>
        <w:t xml:space="preserve">                                                                                                                                                                                                     города Алатыря Чувашской Республики </w:t>
        <w:br/>
        <w:t xml:space="preserve">                                                                                                                                                                        «Развитие образования»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>от 10.03.2020 года №166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</w:t>
        <w:br/>
        <w:t xml:space="preserve">муниципальной программы города Алатыря «Развитие образования»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39"/>
        <w:gridCol w:w="1219"/>
        <w:gridCol w:w="835"/>
        <w:gridCol w:w="1531"/>
        <w:gridCol w:w="1166"/>
        <w:gridCol w:w="1165"/>
        <w:gridCol w:w="1165"/>
        <w:gridCol w:w="1165"/>
        <w:gridCol w:w="1165"/>
        <w:gridCol w:w="1165"/>
        <w:gridCol w:w="1165"/>
        <w:gridCol w:w="1016"/>
      </w:tblGrid>
      <w:tr>
        <w:trPr>
          <w:trHeight w:val="6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57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Развитие образования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59 930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5 26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99 366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9 73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66 77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 833 877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8 595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39 47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0 024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99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1 03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5 186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3 10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 9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 30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 0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103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униципальная поддержка развития образования" муниципальной программы "Развитие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9 81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92 85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7 01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5 792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2 83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14 180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 77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4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47 275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8 92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22 374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414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3 38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0 42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252 132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2 661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4 618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8 55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69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33 460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8 0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 35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 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1 312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146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36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 Обеспечение деятельности муниципальных обще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65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604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24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 68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8 432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50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0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2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46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2 336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4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52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 2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95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муниципальных организаций дополнительного образ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 079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0 3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9 6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1 7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8 619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941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 77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 63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 72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 619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13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 571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00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деятельности организаций в сфере образования" Обеспечение деятельности детских дошкольных 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1 792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6 986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6 18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5 34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 704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 00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731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 13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 29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6 487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 79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 255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 04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 217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7 56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4 10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 01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 0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 064,5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инансовое обеспечение получения дошкольного образования, начального общего, основного общего, среднего общего образования"            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3 44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39 80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2 18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 5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77 556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31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1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 79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82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 00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8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1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объектов образования "Укрепление материально-технической базы муниципальных  образовательных организаций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24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02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69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 85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"Проведение мероприятий в области образования для детей и молодеж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ры социальной поддержки"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094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Реализация мероприятий регионального проекта "Поддержка семей, имеющих детей"                                               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4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373,5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43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42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 24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"Персонифицированное финансирование дополнительного образования дете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 74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15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453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 74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 3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43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63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956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усыновившим (удочерившим) ребенка (детей) на территории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8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98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21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 65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 277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98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057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9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3 460,0</w:t>
            </w:r>
          </w:p>
        </w:tc>
      </w:tr>
      <w:tr>
        <w:trPr>
          <w:trHeight w:val="100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928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 89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52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 625,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7,5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«Молодежь города Алатыря Чувашской Республики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958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Основное мероприятие "Государственная поддержка талантливой и одаренной молодежи"                                   Поддержка талантливой и одаренной молодеж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5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9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49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рганизация отдыха детей"                           Приобретение путевок в детские оздоровительные лагер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84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государственной программы Чувашской Республики "Развитие образования"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094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497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 38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831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        Укрепление материально-технической базы муниципальных образовательных организа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4 479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8 328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 094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 4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 385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831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673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25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9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9 696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6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8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54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9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67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643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32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6 642,5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  Обеспечение функций муниципальных орга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6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1 937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051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6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 387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 937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Обеспечение функций муниципальных учрежд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3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5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4 705,5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 045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4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4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 705,5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ное мероприятие "Общепрограммные расходы"             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3 054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6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 054,0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1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3">
    <w:name w:val="Замещающий текст1"/>
    <w:qFormat/>
    <w:rPr>
      <w:color w:val="808080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14">
    <w:name w:val="Основной текст Знак1"/>
    <w:qFormat/>
    <w:rPr>
      <w:sz w:val="27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Style21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">
    <w:name w:val="Замещающий текст4"/>
    <w:qFormat/>
    <w:rPr>
      <w:color w:val="808080"/>
    </w:rPr>
  </w:style>
  <w:style w:type="character" w:styleId="5">
    <w:name w:val="Замещающий текст5"/>
    <w:qFormat/>
    <w:rPr>
      <w:color w:val="808080"/>
    </w:rPr>
  </w:style>
  <w:style w:type="character" w:styleId="6">
    <w:name w:val="Замещающий текст6"/>
    <w:qFormat/>
    <w:rPr>
      <w:color w:val="808080"/>
    </w:rPr>
  </w:style>
  <w:style w:type="character" w:styleId="7">
    <w:name w:val="Замещающий текст7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62"/>
      <w:ind w:hanging="3000"/>
      <w:jc w:val="center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  <w:sz w:val="26"/>
      <w:szCs w:val="22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8:00Z</dcterms:created>
  <dc:creator>XXX</dc:creator>
  <dc:description/>
  <cp:keywords/>
  <dc:language>en-US</dc:language>
  <cp:lastModifiedBy>Пользователь</cp:lastModifiedBy>
  <cp:lastPrinted>2022-01-11T11:29:00Z</cp:lastPrinted>
  <dcterms:modified xsi:type="dcterms:W3CDTF">2022-01-13T07:22:00Z</dcterms:modified>
  <cp:revision>178</cp:revision>
  <dc:subject/>
  <dc:title>Ч`ваш Республики</dc:title>
</cp:coreProperties>
</file>