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января 2022 г. № 03/18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конкурса на замещение должности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37 Федерального закона от 06 октября 2003 г. № 131-ФЗ «Об общих принципах организации местного самоуправления в Российской Федерации», статьей 40 Устава города Алатыря Чувашской Республики, Положением о порядке проведения конкурса на замещение должности главы администрации города Алатыря Чувашской Республики, утвержденным решением Собрания депутатов города Алатыря шестого созыва от 25 декабря 2018 г. № 85/36-6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здать конкурсную комиссию для проведения конкурса на замещение должности главы администрации города Алатыря Чувашской Республики в составе восьми челов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Назначить в состав конкурсной комиссии от Собрания депутатов города Алатыр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Клементьеву Марину Васильеву, директора МБОУ «Средняя общеобразовательная школа № 3» города  Алатыря Чувашской Республики, депутата Собрания депутатов города Алатыря седьмого созыва;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Бурмистрова Евгения Александровича, </w:t>
      </w:r>
      <w:r>
        <w:rPr>
          <w:color w:val="000000"/>
          <w:sz w:val="24"/>
          <w:szCs w:val="24"/>
        </w:rPr>
        <w:t>заведующего</w:t>
      </w:r>
      <w:r>
        <w:rPr>
          <w:color w:val="000000"/>
          <w:sz w:val="24"/>
          <w:szCs w:val="24"/>
          <w:shd w:fill="FFFFFF" w:val="clear"/>
        </w:rPr>
        <w:t xml:space="preserve"> отделением</w:t>
      </w:r>
      <w:r>
        <w:rPr>
          <w:color w:val="262626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БУ ЧР «Республиканский кожно-венерологический диспансер» Минздрава Чувашии, </w:t>
      </w:r>
      <w:r>
        <w:rPr>
          <w:color w:val="000000"/>
          <w:sz w:val="24"/>
          <w:szCs w:val="24"/>
        </w:rPr>
        <w:t>депутата Собрания депутатов города Алатыря седьмого созы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Маслову Елену Сергеевну, заместителя начальника отдела организационно-контрольной и кадровой работы администрации города Алатыря Чувашской Республик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Земскова Олега Александровича, заместителя председателя Общественного совета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ратиться к Главе Чувашской Республики с ходатайством о назначении четырех членов конкурсной комиссии для проведения конкурса на замещение должности главы администрации города Алатыря Чувашской Республик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  Д.В. Трифон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30:00Z</dcterms:created>
  <dc:creator>Ирина</dc:creator>
  <dc:description/>
  <cp:keywords/>
  <dc:language>en-US</dc:language>
  <cp:lastModifiedBy>Администрация города Алатыря (Васягина Е.Е.)</cp:lastModifiedBy>
  <cp:lastPrinted>2022-01-10T15:30:00Z</cp:lastPrinted>
  <dcterms:modified xsi:type="dcterms:W3CDTF">2022-01-11T12:33:00Z</dcterms:modified>
  <cp:revision>10</cp:revision>
  <dc:subject/>
  <dc:title>Доходы бюджета г</dc:title>
</cp:coreProperties>
</file>