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11 января 2022 г. № 0</w:t>
      </w:r>
      <w:r>
        <w:rPr>
          <w:b/>
          <w:sz w:val="24"/>
          <w:szCs w:val="24"/>
          <w:lang w:val="en-US"/>
        </w:rPr>
        <w:t>2/18-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исполнения обязанностей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8 октября 2004 г.  № 19 «Об организации местного самоуправления в Чувашской Республике», статьей 40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обязанностей главы администрации города Алатыря Чувашской Республики на первого заместителя главы администрации по экономике и финансам -  начальника отдела экономики Марунину Наталью Васильевну с 12 января 2022 г. на период проведения конкурса на замещение вакантной должности главы администрации города Алатыря Чувашской Республ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исполнения обязанностей главы администрации города Алатыря Чувашской Республики Маруниной Н.В. установить с 12 января 2022 г. денежное содержание по должности главы администрации города Алатыря Чувашской Республик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         Д.В. Трифонов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7:00Z</dcterms:created>
  <dc:creator>Ирина</dc:creator>
  <dc:description/>
  <cp:keywords/>
  <dc:language>en-US</dc:language>
  <cp:lastModifiedBy>Администрация города Алатыря (Васягина Е.Е.)</cp:lastModifiedBy>
  <cp:lastPrinted>2022-01-11T13:31:00Z</cp:lastPrinted>
  <dcterms:modified xsi:type="dcterms:W3CDTF">2022-01-11T10:33:00Z</dcterms:modified>
  <cp:revision>9</cp:revision>
  <dc:subject/>
  <dc:title>Доходы бюджета г</dc:title>
</cp:coreProperties>
</file>