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884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ваш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хула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szCs w:val="26"/>
              </w:rPr>
              <w:t xml:space="preserve">            </w:t>
            </w: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  <w:t>ЙЫШ</w:t>
            </w:r>
            <w:r>
              <w:rPr>
                <w:rFonts w:cs="TimesEC" w:ascii="TimesEC" w:hAnsi="TimesEC"/>
                <w:b/>
                <w:bCs/>
                <w:sz w:val="26"/>
                <w:szCs w:val="26"/>
              </w:rPr>
              <w:t>~</w:t>
            </w: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0"/>
                <w:szCs w:val="20"/>
              </w:rPr>
            </w:pPr>
            <w:r>
              <w:rPr>
                <w:rFonts w:cs="TimesEC" w:ascii="TimesEC" w:hAnsi="TimesE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 16 »   02.  </w:t>
            </w:r>
            <w:r>
              <w:rPr/>
              <w:t xml:space="preserve"> 2022</w:t>
            </w:r>
            <w:r>
              <w:rPr>
                <w:rFonts w:cs="TimesET;Times New Roman" w:ascii="TimesET;Times New Roman" w:hAnsi="TimesET;Times New Roman"/>
              </w:rPr>
              <w:t xml:space="preserve">г. №71 </w:t>
            </w:r>
          </w:p>
          <w:p>
            <w:pPr>
              <w:pStyle w:val="Normal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TimesET;Times New Roman" w:ascii="TimesET;Times New Roman" w:hAnsi="TimesET;Times New Roman"/>
              </w:rPr>
              <w:t>«16 »  февраля 2022 г.№ 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iCs/>
        </w:rPr>
        <w:t xml:space="preserve">О положении по созданию и содержанию </w:t>
      </w:r>
    </w:p>
    <w:p>
      <w:pPr>
        <w:pStyle w:val="Normal"/>
        <w:rPr/>
      </w:pPr>
      <w:r>
        <w:rPr>
          <w:b/>
          <w:bCs/>
          <w:color w:val="000000"/>
        </w:rPr>
        <w:t>в целях гражданской обороны запас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их, продовольственных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дицинских и иных средств </w:t>
      </w:r>
    </w:p>
    <w:p>
      <w:pPr>
        <w:pStyle w:val="Normal"/>
        <w:suppressAutoHyphens w:val="true"/>
        <w:ind w:left="-851" w:right="141" w:firstLine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</w:t>
      </w:r>
      <w:r>
        <w:rPr/>
        <w:tab/>
        <w:t>В соответствии с</w:t>
      </w:r>
      <w:r>
        <w:rPr>
          <w:color w:val="000000"/>
        </w:rPr>
        <w:t xml:space="preserve"> Федеральным законом от 12 февраля 1998 г. № 28-ФЗ «О гражданской обороне», от 06 октября 2003 г. № 131-ФЗ «Об общих </w:t>
      </w:r>
      <w:r>
        <w:rPr/>
        <w:t>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/>
        <w:t xml:space="preserve">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01 октября 2014 г. №543 «Об утверждении Положения об организации обеспечения населения средствами индивидуальной защиты» и от 23 декабря 2005 г. № 999 «Об утверждении Порядка создания нештатных аварийно-спасательных формирований», в целях создания </w:t>
      </w:r>
      <w:r>
        <w:rPr>
          <w:iCs/>
        </w:rPr>
        <w:t xml:space="preserve">и содержания </w:t>
      </w:r>
      <w:r>
        <w:rPr>
          <w:bCs/>
          <w:color w:val="000000"/>
        </w:rPr>
        <w:t>гражданской обороны запасов материально-технических, продовольственных, медицинских и иных средств, на территории города Алатыря, администрация города Алатыря Чувашской Республики.</w:t>
      </w:r>
      <w:r>
        <w:rPr/>
        <w:t xml:space="preserve"> </w:t>
      </w: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851" w:right="141" w:firstLine="1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851" w:right="141" w:firstLine="1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851" w:right="141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/>
        <w:t>1. Утвердить Положение по созданию и содержанию в целях гражданской обороны запасов материально-технических, продовольственных, медицинских и иных средств (Приложение №1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Утвердить Примерную номенклатуру и объемы запасов материально-технических, продовольственных, медицинских и иных средств администрации города Алатыря, создаваемых в целях гражданской обороны (Приложение №2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Рекомендовать руководителям организаций, расположенных на территории города Алатыр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jc w:val="both"/>
        <w:rPr>
          <w:rFonts w:eastAsia="Calibri"/>
        </w:rPr>
      </w:pPr>
      <w:bookmarkStart w:id="5" w:name="sub_3"/>
      <w:bookmarkStart w:id="6" w:name="sub_4"/>
      <w:bookmarkEnd w:id="5"/>
      <w:bookmarkEnd w:id="6"/>
      <w:r>
        <w:rPr>
          <w:rFonts w:eastAsia="Times New Roman"/>
        </w:rPr>
        <w:t xml:space="preserve">           </w:t>
      </w:r>
      <w:r>
        <w:rPr>
          <w:rFonts w:eastAsia="Calibri"/>
        </w:rPr>
        <w:t>4. Признать утратившим силу постановление администрации города Алатыря Чувашской Республики от 06 июня 2013 г. № 579 «О создании запасов материально-технических, продовольственных, медицинских и иных средств для обеспечения мероприятий гражданской оборон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/>
        <w:t xml:space="preserve">города Алатыря                                                                                                                     Н.В.Марунина     </w:t>
      </w: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ind w:left="-540" w:right="-22" w:firstLine="540"/>
        <w:jc w:val="both"/>
        <w:rPr/>
      </w:pPr>
      <w:r>
        <w:rPr>
          <w:sz w:val="16"/>
          <w:szCs w:val="16"/>
        </w:rPr>
        <w:t>Н.Б. Ермилов</w:t>
      </w:r>
    </w:p>
    <w:p>
      <w:pPr>
        <w:pStyle w:val="Normal"/>
        <w:widowControl w:val="false"/>
        <w:suppressAutoHyphens w:val="true"/>
        <w:ind w:left="-540" w:right="-22" w:firstLine="540"/>
        <w:jc w:val="both"/>
        <w:rPr>
          <w:sz w:val="16"/>
          <w:szCs w:val="16"/>
        </w:rPr>
      </w:pPr>
      <w:r>
        <w:rPr>
          <w:sz w:val="16"/>
          <w:szCs w:val="16"/>
        </w:rPr>
        <w:t>883531 2-00-08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1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а Алатыря Чувашской Республики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  <w:r>
        <w:rPr>
          <w:bCs/>
          <w:color w:val="000000"/>
        </w:rPr>
        <w:t>от «16» февраля 2022 г. № 7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3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ложение</w:t>
        <w:br/>
        <w:t>по созданию и содержанию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1"/>
      <w:bookmarkEnd w:id="9"/>
      <w:r>
        <w:rPr>
          <w:sz w:val="26"/>
          <w:szCs w:val="26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0" w:name="sub_1001"/>
      <w:bookmarkStart w:id="11" w:name="sub_1002"/>
      <w:bookmarkEnd w:id="10"/>
      <w:bookmarkEnd w:id="11"/>
      <w:r>
        <w:rPr>
          <w:sz w:val="26"/>
          <w:szCs w:val="26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2" w:name="sub_1002"/>
      <w:bookmarkStart w:id="13" w:name="sub_1003"/>
      <w:bookmarkEnd w:id="12"/>
      <w:bookmarkEnd w:id="13"/>
      <w:r>
        <w:rPr>
          <w:sz w:val="26"/>
          <w:szCs w:val="26"/>
        </w:rPr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4" w:name="sub_1003"/>
      <w:bookmarkStart w:id="15" w:name="sub_1004"/>
      <w:bookmarkEnd w:id="14"/>
      <w:bookmarkEnd w:id="15"/>
      <w:r>
        <w:rPr>
          <w:sz w:val="26"/>
          <w:szCs w:val="26"/>
        </w:rPr>
        <w:t>4. Система запасов в целях гражданской обороны на территории города Алатыря включает в себя запасы предприятий, учреждений и организаций (объектовые запасы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6" w:name="sub_1004"/>
      <w:bookmarkStart w:id="17" w:name="sub_1005"/>
      <w:bookmarkEnd w:id="16"/>
      <w:bookmarkEnd w:id="17"/>
      <w:r>
        <w:rPr>
          <w:sz w:val="26"/>
          <w:szCs w:val="26"/>
        </w:rPr>
        <w:t>5. Номенклатура и объем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резерва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5"/>
      <w:bookmarkStart w:id="19" w:name="sub_1006"/>
      <w:bookmarkEnd w:id="18"/>
      <w:bookmarkEnd w:id="19"/>
      <w:r>
        <w:rPr>
          <w:sz w:val="26"/>
          <w:szCs w:val="26"/>
        </w:rPr>
        <w:t>6. Номенклатура и объемы запасов утверждаются администрацией города Алатыря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город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6"/>
      <w:bookmarkStart w:id="21" w:name="sub_1007"/>
      <w:bookmarkEnd w:id="20"/>
      <w:bookmarkEnd w:id="21"/>
      <w:r>
        <w:rPr>
          <w:sz w:val="26"/>
          <w:szCs w:val="26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2" w:name="sub_1007"/>
      <w:bookmarkStart w:id="23" w:name="sub_1008"/>
      <w:bookmarkEnd w:id="22"/>
      <w:bookmarkEnd w:id="23"/>
      <w:r>
        <w:rPr>
          <w:sz w:val="26"/>
          <w:szCs w:val="26"/>
        </w:rPr>
        <w:t>8. Функции по созданию, размещению, хранению и восполнению Запасов возлаг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8"/>
      <w:bookmarkEnd w:id="24"/>
      <w:r>
        <w:rPr>
          <w:sz w:val="26"/>
          <w:szCs w:val="26"/>
        </w:rPr>
        <w:t>по продовольствию, материально-техническому обеспечению - на ООО «Оптово-розничное объединение Чувашпотребсоюз» Чувашская Республ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 медикаментам, медицинскому имуществу и медицинской технике - на БУ Чувашской Республики «ЦРБ Алатырского района» Минздрава Чуваш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 средствам для проведения санитарно-гигиенических и противоэпидемических мероприятий - ФБУЗ «Центр гигиены и эпидемиологии по ЧР –Чувашии» в городе Шумерля;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09"/>
      <w:bookmarkEnd w:id="25"/>
      <w:r>
        <w:rPr>
          <w:sz w:val="26"/>
          <w:szCs w:val="26"/>
        </w:rPr>
        <w:t>9. Общее руководство по созданию, хранению, использованию запасов возлагается на отдел специальных программ, ГО и ЧС администрации города Алатыр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sz w:val="26"/>
          <w:szCs w:val="26"/>
        </w:rPr>
        <w:t xml:space="preserve">10. Вместо приобретения и хранения отдельных видов материальных ресурсов в Запасы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8" w:name="sub_1010"/>
      <w:bookmarkStart w:id="29" w:name="sub_1011"/>
      <w:bookmarkEnd w:id="28"/>
      <w:bookmarkEnd w:id="29"/>
      <w:r>
        <w:rPr>
          <w:sz w:val="26"/>
          <w:szCs w:val="26"/>
        </w:rPr>
        <w:t>11. Информация о накопленных Запасах предста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1"/>
      <w:bookmarkEnd w:id="30"/>
      <w:r>
        <w:rPr>
          <w:sz w:val="26"/>
          <w:szCs w:val="26"/>
        </w:rPr>
        <w:t>- организациями - в отдел специальных программ, ГО и ЧС администрации города Алатыр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делом специальных программ, ГО и ЧС администрации города Алатыря - в ГУ МЧС России по Чувашской Республике-Чуваш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2"/>
      <w:bookmarkEnd w:id="31"/>
      <w:r>
        <w:rPr>
          <w:sz w:val="26"/>
          <w:szCs w:val="26"/>
        </w:rPr>
        <w:t>12. Расходование материальных ресурсов из запаса осуществляется по решению руководителя гражданской обороны - главы администрации города Алатыря или лица, его замещающего, на основании представления отдела специальных программ, ГО и ЧС и оформляется письменным распоря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2"/>
      <w:bookmarkStart w:id="33" w:name="sub_1013"/>
      <w:bookmarkEnd w:id="32"/>
      <w:bookmarkEnd w:id="33"/>
      <w:r>
        <w:rPr>
          <w:sz w:val="26"/>
          <w:szCs w:val="26"/>
        </w:rPr>
        <w:t>13. Запасы города Алатыр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города Алатыр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34" w:name="sub_1013"/>
      <w:bookmarkStart w:id="35" w:name="sub_1014"/>
      <w:bookmarkEnd w:id="34"/>
      <w:bookmarkEnd w:id="35"/>
      <w:r>
        <w:rPr>
          <w:sz w:val="26"/>
          <w:szCs w:val="26"/>
        </w:rPr>
        <w:t>14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" w:name="sub_1014"/>
      <w:bookmarkStart w:id="37" w:name="sub_1014"/>
      <w:bookmarkEnd w:id="37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38" w:name="sub_2000"/>
      <w:bookmarkStart w:id="39" w:name="sub_2000"/>
      <w:bookmarkEnd w:id="39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риложение №2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города Алатыря Чувашской Республики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/>
        <w:t xml:space="preserve">                                                                                                         </w:t>
      </w:r>
      <w:r>
        <w:rPr/>
        <w:t>от «16» февраля 2022 г. № 7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0" w:name="sub_2000"/>
      <w:bookmarkEnd w:id="40"/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  <w:t>Примерная номенклатура</w:t>
        <w:br/>
        <w:t>и объемы запасов материально-технических, продовольственных, медицинских и иных средств города Алатыря, создаваемых в целях гражданской оборо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1960"/>
        <w:gridCol w:w="182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атериаль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 на 1 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количество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родовольствие (из расчета снабжения на 3-е суток 300 чел. пострадавших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из смеси ржаной обдирной из пшеничной муки 1 с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белый из пшеничной муки 1 с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 2 с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раз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нные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и молокопрод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со и мясопрод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и рыбопрод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а бутилирован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родовольствие (из расчета снабжения на 3-е суток 100 чел. спасателей, ведущих АСДНР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из смеси ржаной обдирной и пшеничной муки 1 с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белый из пшеничной муки 1 с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 2 с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раз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нные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и молокопрод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со и мясопрод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и рыбопрод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а бутилирован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Продовольствие (из расчета снабжения на 3-е суток 100 чел. участников ликвидаци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из смеси ржаной обдирной из пшеничной муки 1 с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белый из пшеничной муки 1 с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 2 сор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раз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нные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и молокопрод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со и мясопрод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и рыбопроду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а бутилирован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Вещевое имущество и товары первой необходимости для пострадавшего населения (на 100 человек из расчета на 1 месяц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ска глубокая металличе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ж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 ж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ж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 ж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р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 на 10 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ник металлическ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 ж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ыл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г/чел./ме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ющие сред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 ж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ельные принадлеж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ла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 на 4 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ова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 на 1 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деж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в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.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Медицинское имущество и медикамен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миак 25% раствор (40 мл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ьгин 0,5 в таблетк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а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нты марлевые 14х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нты марлевые 10х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та стерильная расфасован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ия перманган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ля медицин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троглицер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твор йода 5% спиртов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иллиантовая зел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идол табле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а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омицетин таб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а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гу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кись вод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льфацил нат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йкопластырь бактерицид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вало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ла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зурка медицин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Материально-техническое снабж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 строительн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ка обрезн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м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еро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бы строитель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ф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нцевый инструме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шт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кл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воз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Нефтепроду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бенз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зельное топли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Другие материальные ресурс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о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икет торфяно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8160/0" TargetMode="External"/><Relationship Id="rId4" Type="http://schemas.openxmlformats.org/officeDocument/2006/relationships/hyperlink" Target="http://internet.garant.ru/document/redirect/70353464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56:00Z</dcterms:created>
  <dc:creator>User</dc:creator>
  <dc:description/>
  <cp:keywords/>
  <dc:language>en-US</dc:language>
  <cp:lastModifiedBy>Администрация города Алатыря (Ермилов Н.Б.)</cp:lastModifiedBy>
  <cp:lastPrinted>2022-02-16T08:57:00Z</cp:lastPrinted>
  <dcterms:modified xsi:type="dcterms:W3CDTF">2022-02-18T12:02:00Z</dcterms:modified>
  <cp:revision>55</cp:revision>
  <dc:subject/>
  <dc:title>приложение 2</dc:title>
</cp:coreProperties>
</file>