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center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4»02.2022 г. № 90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/>
              <w:t xml:space="preserve">«24» февраля 2022 г. № 90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итогах экономического и социального развития, исполнения бюджета  города Алатыря и деятельности отдела имущественных и земельных отношений администрации города Алатыря Чувашской Республики по привлечению неналоговых доходов за 2021 год</w:t>
            </w:r>
          </w:p>
          <w:p>
            <w:pPr>
              <w:pStyle w:val="TextBodyIndent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1"/>
        <w:tabs>
          <w:tab w:val="clear" w:pos="708"/>
          <w:tab w:val="left" w:pos="697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инять к сведению итоги экономического и социального </w:t>
      </w:r>
      <w:r>
        <w:rPr>
          <w:spacing w:val="-4"/>
          <w:szCs w:val="28"/>
        </w:rPr>
        <w:t>развития города Алатыря за 2021 год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Принять к сведению итоги исполнения бюджета города Алатыря за 2021 год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2021 год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3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города Алатыря Чувашской Республики                                                                  Н.В.Марун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уженинова К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(83531)20106</w:t>
      </w:r>
    </w:p>
    <w:p>
      <w:pPr>
        <w:pStyle w:val="Normal"/>
        <w:ind w:firstLine="720"/>
        <w:jc w:val="right"/>
        <w:rPr/>
      </w:pPr>
      <w:r>
        <w:rPr/>
        <w:t xml:space="preserve">Приложение № 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24» февраля 2022 г. № 90</w:t>
      </w:r>
    </w:p>
    <w:p>
      <w:pPr>
        <w:pStyle w:val="21"/>
        <w:spacing w:lineRule="auto" w:line="24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города Алатыря Чувашской Республики за 2021 год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20</w:t>
      </w:r>
      <w:r>
        <w:rPr>
          <w:lang w:val="ru-RU"/>
        </w:rPr>
        <w:t>21</w:t>
      </w:r>
      <w:r>
        <w:rPr/>
        <w:t xml:space="preserve"> год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Normal"/>
        <w:spacing w:lineRule="atLeast" w:line="24"/>
        <w:ind w:firstLine="709"/>
        <w:jc w:val="both"/>
        <w:rPr>
          <w:lang w:val="en-US"/>
        </w:rPr>
      </w:pPr>
      <w:r>
        <w:rPr>
          <w:lang w:val="en-US"/>
        </w:rPr>
        <w:t>Оборот организаций, не относящихся к субъектам малого предпринимательства 11216,2 млн. рублей и составил 117,9 %  к  соответствующему периоду прошлого года (это 5 место среди городов республики);</w:t>
      </w:r>
    </w:p>
    <w:p>
      <w:pPr>
        <w:pStyle w:val="Normal"/>
        <w:spacing w:lineRule="atLeast" w:line="24"/>
        <w:ind w:firstLine="709"/>
        <w:jc w:val="both"/>
        <w:rPr>
          <w:lang w:val="en-US"/>
        </w:rPr>
      </w:pPr>
      <w:r>
        <w:rPr>
          <w:lang w:val="en-US"/>
        </w:rPr>
        <w:t>Крупными и средними предприятиями города отгружено товаров собственного производства, выполнено работ и услуг собственными силами на сумму 7366,0 млн. рублей или 112,8 % к АППГ. (это 5 место среди городов республик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минирующим видом деятельности по-прежнему остается обрабатывающее производство – 60,4%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</w:t>
      </w:r>
      <w:r>
        <w:rPr/>
        <w:t xml:space="preserve">В экономику города направлялись инвестиции из бюджетов всех уровней, средства предприятий и организаций, индивидуальных предпринимателей, всего 261,91 млн. руб. (АППГ 688,1 млн. рублей – снижение на 61,9 %), из них предприятия вложили 213,5 млн. рублей (АППГ 573,7 млн. руб. – снижение на 62,8%), малое и среднее предпринимательство 21,01 млн. рублей (АППГ 30,8 млн., снижение на 31,8%), бюджетные инвестиции 27,4 млн. рублей (АППГ 83,6 млн. – снижение на 67,2%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 2021 г. объем работ, выполненных по виду деятельности «Строительство» составил 50,29 млн. рублей или 89 % к АППГ. Введено 5321 кв.м общей  площади жилья (49 квартир)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В январе-ноябре 2021 года, по оперативным данным, сальдированный финансовый результат (прибыль минус убыток) организаций (без субъектов малого предпринимательства, </w:t>
      </w:r>
      <w:r>
        <w:rPr/>
        <w:t>кредитных организаций, государственных (муниципальных) учреждений, некредитных финансовых организаций</w:t>
      </w:r>
      <w:r>
        <w:rPr>
          <w:lang w:val="en-US"/>
        </w:rPr>
        <w:t xml:space="preserve">) г. Алатыря в действующих ценах составил </w:t>
      </w:r>
      <w:r>
        <w:rPr/>
        <w:t>1177629</w:t>
      </w:r>
      <w:r>
        <w:rPr>
          <w:lang w:val="en-US"/>
        </w:rPr>
        <w:t xml:space="preserve"> тыс. рублей прибыли (7 организаций получили прибыль в размере </w:t>
      </w:r>
      <w:r>
        <w:rPr/>
        <w:t>1210448</w:t>
      </w:r>
      <w:r>
        <w:rPr>
          <w:lang w:val="en-US"/>
        </w:rPr>
        <w:t xml:space="preserve"> тыс. рублей, 5 организаций имели убыток на сумму </w:t>
      </w:r>
      <w:r>
        <w:rPr/>
        <w:t>32819</w:t>
      </w:r>
      <w:r>
        <w:rPr>
          <w:lang w:val="en-US"/>
        </w:rPr>
        <w:t xml:space="preserve"> тыс. рублей). В январе-</w:t>
      </w:r>
      <w:r>
        <w:rPr/>
        <w:t>ноябре</w:t>
      </w:r>
      <w:r>
        <w:rPr>
          <w:lang w:val="en-US"/>
        </w:rPr>
        <w:t xml:space="preserve"> 2021 года, по оперативным данным, доля убыточных организаций по сравнению с соответствующим периодом 2020 года осталась на уровне и составила 41,7%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умма собственных доходов, поступивших в бюджет города Алатыря за 2021 г.  составила 170,95 млн. рублей, что на 8,5% больше АППГ (157,5 млн. рублей), в том числе поступил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налоговых доходов  – 137,8 млн. рублей (рост на 12,7% к АППГ)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неналоговых доходов – 33,2 млн. рублей (снижение на 5,9 % к  АППГ).</w:t>
      </w:r>
    </w:p>
    <w:p>
      <w:pPr>
        <w:pStyle w:val="Style15"/>
        <w:ind w:left="0" w:righ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0 муниципальных заказчиков города Алатыр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2021 год проведено 933 закупки, из них 49 электронных аукционов, 98 закупок у единственного поставщика, 786 закупок малого объема.</w:t>
      </w:r>
    </w:p>
    <w:p>
      <w:pPr>
        <w:pStyle w:val="Normal"/>
        <w:ind w:firstLine="709"/>
        <w:jc w:val="both"/>
        <w:rPr/>
      </w:pPr>
      <w:r>
        <w:rPr/>
        <w:t xml:space="preserve">Заключено 933 муниципальных контракта на 339807,68 тыс. руб., в том числе по результатам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электронных аукционов 49 на 265689,83 тыс. руб. (78,19 % от общей суммы контрактов),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 единственного поставщика 98   на  46788,34 тыс. руб. (13,77%) ,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купки малого объёма 786 на   27379,54 тыс. руб. (8,05%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заключенных контрактов по результатам проведения конкурентных процедур составила 79 %, за АППГ –77,29%. В среднем на участие в каждой процедуре торгов подано 2,1 заявки от участников размещения заказов, за АППГ – 1,2.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ая эффективность составила: абсолютная 10405,87  тыс. руб., относительная  3,91%, за АППГ  -  30789,23 тыс. руб. и 6,33%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 49 электронных аукционов 25 контракта заключены по результатам несостоявшихся процеду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ены 25 электронных аукционов. </w:t>
      </w:r>
    </w:p>
    <w:p>
      <w:pPr>
        <w:pStyle w:val="Normal"/>
        <w:shd w:fill="FFFFFF" w:val="clear"/>
        <w:spacing w:lineRule="atLeast" w:line="421"/>
        <w:ind w:firstLine="709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состоянию на 1 января  2022 года в городе действует 907 субъектов малого предпринимательства (АППГ 1076, снижение на 15,7%), из них: 121 – юридические лица (АППГ 119, рост на 1,7 %) и 786 индивидуальных предпринимателей (АППГ 957, снижение на 17,9 % к АППГ). Растет число самозанятых граждан (плательщиков налога на профессиональный доход) – 679 чел. против 238 чел. в аналогичном периоде прошлого года (Рост более чем в 2,5 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Численность работающих на  малых и средних  предприятиях составляет около 2340 человек, что ниже показателя  соответствующего периода прошлого года на 17,1 % (2823 человек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среднемесячной заработной платы по предприятиям малого и среднего бизнеса вырос на 12 % и составил 14985,60 рублей (АППГ 13330 руб.).</w:t>
      </w:r>
    </w:p>
    <w:p>
      <w:pPr>
        <w:pStyle w:val="Normal"/>
        <w:ind w:right="-98" w:firstLine="709"/>
        <w:jc w:val="both"/>
        <w:rPr/>
      </w:pPr>
      <w:r>
        <w:rPr/>
        <w:t>Через Агентство по поддержке малого бизнеса в Чувашской Республике выдано 53 займа на общую сумму 63,8 млн. рублей (АППГ 39 на 49,7 млн. руб.). Рост на 35,9%.</w:t>
      </w:r>
      <w:r>
        <w:rPr>
          <w:color w:val="000000"/>
        </w:rPr>
        <w:t xml:space="preserve"> В том числе на инвестиции выдано 19 займов на 28,6 млн. рублей. Данные средства были направлены на приобретение и ремонт помещений (цех по производству и продаже полуфабрикатов, магазин розничной торговли), для ведения бизнеса, приобретение коммерческой недвижимости, приобретение оборудования, приобретение автотранспорта для ведения бизнеса.</w:t>
      </w:r>
    </w:p>
    <w:p>
      <w:pPr>
        <w:pStyle w:val="Normal"/>
        <w:ind w:firstLine="709"/>
        <w:jc w:val="both"/>
        <w:rPr/>
      </w:pPr>
      <w:r>
        <w:rPr/>
        <w:t>В сфере трудовых отношений продолжилась работа по снижению неформальной занятости, легализации «серой» заработной платы. 138 организаций и ИП рассмотрены на 24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Проведено 6 рейдов, 17 материалов направлено в органы надзора и контро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2902,97 млн. рублей и на 12,6 % превысил показатель АППГ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13,57</w:t>
      </w:r>
      <w:r>
        <w:rPr>
          <w:bCs/>
        </w:rPr>
        <w:t xml:space="preserve"> млн. рублей или  </w:t>
      </w:r>
      <w:r>
        <w:rPr>
          <w:bCs/>
          <w:lang w:val="ru-RU"/>
        </w:rPr>
        <w:t>104,5</w:t>
      </w:r>
      <w:r>
        <w:rPr>
          <w:bCs/>
        </w:rPr>
        <w:t>% к уровню соответствующего периода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4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о данным Чувашстата просроченная задолженность по  заработной плате в городе Алатыре на 1 января 2022 г. выявлена в трех организациях – ПАО «АЗНХ», ООО «Лэкс-Фэшн» г. Алатырь и ООО «Сенеко Алатырь» (признаны банкротом, введено конкурсное производство) в сумме 2,3 млн. руб. (АППГ 17,3 млн. рублей), по причине отсутствия у организаций собственных оборотных средств.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ноябрь 20</w:t>
      </w:r>
      <w:r>
        <w:rPr>
          <w:lang w:val="ru-RU"/>
        </w:rPr>
        <w:t>21</w:t>
      </w:r>
      <w:r>
        <w:rPr/>
        <w:t xml:space="preserve"> года достигла 29288,20</w:t>
      </w:r>
      <w:r>
        <w:rPr>
          <w:sz w:val="28"/>
          <w:szCs w:val="28"/>
          <w:lang w:val="ru-RU"/>
        </w:rPr>
        <w:t xml:space="preserve"> </w:t>
      </w:r>
      <w:r>
        <w:rPr/>
        <w:t xml:space="preserve">рублей, тем самым, обеспечив рост </w:t>
      </w:r>
      <w:r>
        <w:rPr>
          <w:lang w:val="ru-RU"/>
        </w:rPr>
        <w:t xml:space="preserve">на 7,8 </w:t>
      </w:r>
      <w:r>
        <w:rPr/>
        <w:t>% к уровню аналогичного периода 2020</w:t>
      </w:r>
      <w:r>
        <w:rPr>
          <w:lang w:val="ru-RU"/>
        </w:rPr>
        <w:t xml:space="preserve">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на 22 % ниже среднереспубликанского уровня: в среднем </w:t>
      </w:r>
      <w:r>
        <w:rPr/>
        <w:t>по Чувашии –</w:t>
      </w:r>
      <w:r>
        <w:rPr>
          <w:lang w:val="ru-RU"/>
        </w:rPr>
        <w:t xml:space="preserve"> </w:t>
      </w:r>
      <w:r>
        <w:rPr/>
        <w:t>37555,20 руб.)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ост заработной платы за 2021 год отмечен на таких предприятиях, как ООО «Алатырская бумажная фабрика» (147,2%), ФКУ ИК-2 (123,4%), АО «Завод «Электроприбор» (118 %), АО «Электроавтомат» (115,3% к АППГ), ООО «СКМ» (112,9%), МУП «Водоканал» г. Алатыря ЧР (110,8%), АО «Завод Элетех» (107%), МУП «АГЭС» (104%), МУП «ПОК и ТС» (102,3%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 xml:space="preserve">Численность безработных граждан в городе Алатырь на 1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составила </w:t>
      </w:r>
      <w:r>
        <w:rPr>
          <w:lang w:val="ru-RU"/>
        </w:rPr>
        <w:t>109</w:t>
      </w:r>
      <w:r>
        <w:rPr/>
        <w:t xml:space="preserve"> человек</w:t>
      </w:r>
      <w:r>
        <w:rPr>
          <w:lang w:val="ru-RU"/>
        </w:rPr>
        <w:t xml:space="preserve"> (244 чел. АППГ)</w:t>
      </w:r>
      <w:r>
        <w:rPr/>
        <w:t xml:space="preserve">. Уровень регистрируемой безработицы по отношению к численности трудоспособного населения составил </w:t>
      </w:r>
      <w:r>
        <w:rPr>
          <w:lang w:val="ru-RU"/>
        </w:rPr>
        <w:t>0,63</w:t>
      </w:r>
      <w:r>
        <w:rPr/>
        <w:t xml:space="preserve">% </w:t>
      </w:r>
      <w:r>
        <w:rPr>
          <w:lang w:val="ru-RU"/>
        </w:rPr>
        <w:t>(1,41 % в АППГ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128</w:t>
      </w:r>
      <w:r>
        <w:rPr/>
        <w:t xml:space="preserve"> вакантн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. Средняя заработная плата по заявленным вакансиям составляет </w:t>
      </w:r>
      <w:r>
        <w:rPr>
          <w:lang w:val="ru-RU"/>
        </w:rPr>
        <w:t>21300,00</w:t>
      </w:r>
      <w:r>
        <w:rPr/>
        <w:t xml:space="preserve"> рублей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За  январь–ноябрь  2021 г. в городе родилось 211 человек, что на 14 человек больше (на 7,1%), чем в аналогичном периоде прошлого года. Умерло 769 человек  (на 127 человек больше (на 19,8%), чем в январе-ноябре 2020 года). Естественная убыль составила 558 человек. Число умерших  превысило число родившихся в 3,6 раза (в целом по республике – в 1,9 раза). Показатель рождаемости в расчете на 1000 человек населения в январе – ноябре 2021 года составил 7 (в целом по республике – 9,3), смертности – 25,7 (в целом по республике – 17,3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январе-ноябре 2021 г. в город прибыло 495 человек, убыло 607 человек. Наблюдается миграционная убыль 112 человек (за АППГ – убыль 166 человек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 № 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от «24» февраля 2022 г. № 90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исполнения бюджета города Алатыря за 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Бюджет города Алатыря за 2021 год исполнен по доходам на 96,7% к плановым показателям на год (план – 738,7 млн. рублей, исполнено – 714,2 млн. рублей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За отчетный период поступило доходов 714,2 млн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71 млн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,1 млн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прочие безвозмездные поступ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</w:t>
            </w:r>
            <w:r>
              <w:rPr/>
              <w:t>645 млн</w:t>
            </w:r>
            <w:r>
              <w:rPr>
                <w:bCs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</w:t>
            </w:r>
            <w:r>
              <w:rPr/>
              <w:t>1,3 млн. руб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</w:t>
            </w:r>
            <w:r>
              <w:rPr/>
              <w:t>-118,2 млн. рублей.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Налог на доходы физических лиц поступил в бюджет города Алатыря в объеме 105,4% от годовых плановых назначений, акцизы по подакцизным товарам (продукции), производимым на территории Российской Федерации – в объеме 106,9%, план по поступлению налогов на совокупный доход исполнен к годовым плановым назначениям на 108,5 %, государственная пошлина на – 106,4%,  доходы от использования имущества на – 103,7%,  платежи при пользовании природными ресурсами на – 100%, доходы от оказания платных услуг и компенсации затрат государства на – 313,9%, доходы от продажи активов на – 17,9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 xml:space="preserve">Налоговые доходы за 2021 год исполнены к годовым назначениям на 105,8%, к аналогичному периоду прошлого года на 112,7%, т.е. увеличение на 15,5 млн. рублей. </w:t>
      </w:r>
      <w:r>
        <w:rPr/>
        <w:t>Самый большой рост в процентном отношении к прошлому году по налогу на доходы физических лиц 115,5%, по акцизам – 115,0%, по налогу, в связи с применение УСН 1497,7%, по с/х налогу – 243,5%, патентная система – 1906,8%, транспортный налог – 103,8%, земельный налог  - 108,6%.  Ниже уровня прошлого года показатели по налогу на вмененный доход – 26,7%, на доходы имущество физических лиц – 94,3,  платежи за пользование природными ресурсами – 3,2%, по госпошлине – 78,9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Неналоговые доходы исполнены к годовым назначениям на 50,3%, к аналогичному периоду прошлого года на 94,1%, т.е. уменьшение на 2,1 млн. рублей. В основном это произошло по причине уменьшения поступлений по доходам от арендной платы за  имущество на 3,3%, от реализации земельных участков на 64,3%, штрафы, санкции на 61,8%. Выше уровня прошлого года в процентном отношении к прошлому году от прочих неналоговых доходов св.1272%, от негативного воздействия на окр. среду св. 610,8%, от доходов от реализации имущества св.335,1%, от арендной платы за землю св.124,8%, от  оказания платных услуг и компенсации затрат государства – св.124,5%. </w:t>
      </w:r>
      <w:r>
        <w:rPr>
          <w:bCs/>
        </w:rPr>
        <w:t>(таблица № 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За счет средств республиканского и федерального бюджетов на нужды города направлено 645 млн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77,5 тыс. ру</w:t>
            </w:r>
            <w:r>
              <w:rPr>
                <w:bCs/>
                <w:color w:val="000000"/>
              </w:rPr>
              <w:t>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9,7 тыс. рублей,</w:t>
            </w:r>
          </w:p>
        </w:tc>
      </w:tr>
      <w:tr>
        <w:trPr>
          <w:trHeight w:val="1978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 214,5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86,0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30,9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строительство и реконструкция автомобильных дорог в городских округа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062,3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укрепление материально-технической базы муниципальных библиоте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убсидия на реализацию комплекса мероприятий по благоустройству дворовых территорий и тротуар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Субсидия на реализацию мероприятий по благоустройству дворовых территорий и тротуаров</w:t>
              <w:tab/>
              <w:tab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72,6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41,7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я на реализацию мероприятий по благоустройству дворовых территорий и тротуар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Субсидия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35 508,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6 778,7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убсидия на р</w:t>
            </w:r>
            <w:r>
              <w:rPr>
                <w:bCs/>
                <w:color w:val="000000"/>
              </w:rPr>
              <w:t>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4 260,6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07,4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укрепление материально-технической базы муниципальных музе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укрепление материально-технической базы муниципальных учреждений в сфере физической культуры и спорта (в части проведения капитального и текущего ремонта зданий муниципальных учреждений физической культуры и спорт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я на иные цели (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)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9,3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14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62,4 тыс. рублей,</w:t>
            </w:r>
          </w:p>
        </w:tc>
      </w:tr>
      <w:tr>
        <w:trPr>
          <w:trHeight w:val="2687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педагогических работников  муниципальных организаций дополнительного образования детей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07 мая 2021 года № 597 «О мерах по реализации государственной социальной политик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бюджетам городских округов на проведение Всероссийской переписи населения 2020 г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1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7,5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6,1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1,6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158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6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организацию и осуществление деятельности по опеке и попечитель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991,2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 по расчету и предоставлению указанных субвенций бюджетам посел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убвенции на </w:t>
            </w:r>
            <w:r>
              <w:rPr>
                <w:bCs/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981,9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 474,6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,3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6,2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Прочие межбюджетные трансферты на 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>-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город-ских округов на ежегодные денежные поощрения и гранты Главы Чувашской Республики для поддержки инноваций в сфере образова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город-ских округов на поощрение  победителей  регионального этапа  Всероссийского конкурса  «Лучшая муниципальная практика»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- Межбюджетные трансферты, передаваемые бюджетам город-ских округов на погашение просроченной задолженности за потребленный теплоснабжающими организациями природный га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 708,9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0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40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0 447,4 тыс. рублей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right="-142" w:firstLine="709"/>
        <w:jc w:val="both"/>
        <w:textAlignment w:val="baseline"/>
        <w:rPr/>
      </w:pPr>
      <w:r>
        <w:rPr>
          <w:bCs/>
          <w:color w:val="000000"/>
        </w:rPr>
        <w:t>По состоянию на отчетную дату кассовое исполнение расходной части бюджета составило 808,3 млн рублей при плановых показателях 912,6 млн. рублей, что соответствует 88,6%, (или 102,1% к аналогичному периоду прошлого года) (таблица № 2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  <w:t>На финансирование учреждений и мероприятий социально-культурной сферы направлено 476 млн. рублей (442,2 млн. рублей в аналогичном периоде прошлого года.) или 58,9 % расходов бюджета, из них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709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9 880,1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2 809,6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,8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9 653,1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,4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 652,0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,5 %.</w:t>
            </w:r>
          </w:p>
        </w:tc>
      </w:tr>
    </w:tbl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>
          <w:color w:val="000000"/>
        </w:rPr>
        <w:t>Средства, выделенные на отрасль «Национальная безопасность и правоохранительная деятельность» в отчетном периоде составили 3,7 млн. рублей (5,8 млн. рублей в аналогичном периоде прошлого года) или 100% к плановым показателям. Удельный вес кассовых расходов составил 0,5 % в общем объеме расходов.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Кассовые расходы по отрасли «Жилищно-коммунальное хозяйство» составили                               149 985,5 тыс. рублей (165 434,0 тыс. рублей в аналогичном периоде прошлого года) или 67,0 % к плановым показателям. Удельный вес кассовых расходов по данной отрасли составил 18,6 % в общем объеме расходов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Средства, выделенные на отрасль «Общегосударственные вопросы» составили                              50,4млн. рублей (50,8 млн. рублей в аналогичном периоде прошлого года)  или 94,1 % к плановым показателям. Удельный вес кассовых расходов по данной отрасли составил 6,2 % в общем объеме расходов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Кассовые расходы по отрасли «Национальная экономика» составили 127 млн. рублей (126,7 млн. рублей в аналогичном периоде прошлого года) или 88,7% к плановым показателям. Удельный вес кассовых расходов по данной отрасли составил 15,7 % в общем объеме расходов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Кассовые расходы по отрасли «Охрана окружающей среды» составили 80,0 тыс. рублей (80 тыс. рублей в аналогичном периоде прошлого года) или 100 % к плановым показателям. Удельный вес кассовых расходов по данной отрасли составил 0,01 % в общем объеме расходов.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 xml:space="preserve">Кассовые расходы, выделенные на «Обслуживание государственного и муниципального долга» составили 1 млн. рублей (0,3 млн. рублей в аналогичном периоде прошлого года) или 100,0 % к плановым показателям. Удельный вес кассовых расходов по данной отрасли составил 0,1 % в общем объеме расходов. </w:t>
      </w:r>
    </w:p>
    <w:p>
      <w:pPr>
        <w:pStyle w:val="Normal"/>
        <w:overflowPunct w:val="false"/>
        <w:autoSpaceDE w:val="false"/>
        <w:ind w:right="-107" w:firstLine="709"/>
        <w:jc w:val="both"/>
        <w:textAlignment w:val="baseline"/>
        <w:rPr/>
      </w:pPr>
      <w:r>
        <w:rPr/>
        <w:t>По состоянию на 31 декабря 2021 года дефицит бюджета составил 94,1 млн. рублей при плановом дефиците – 120,9 млн.  рублей. Муниципальный долг города Алатыря на отчетную дату составил 20,0 млн рублей (10 млн. рублей в аналогичном периоде прошлого года)</w:t>
      </w:r>
      <w:r>
        <w:rPr>
          <w:sz w:val="20"/>
          <w:szCs w:val="20"/>
        </w:rPr>
        <w:t xml:space="preserve">.                                                                                                                   </w:t>
        <w:tab/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0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jc w:val="right"/>
        <w:textAlignment w:val="baseline"/>
        <w:rPr/>
      </w:pPr>
      <w:r>
        <w:rPr/>
        <w:t>Таблица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0" w:leader="none"/>
        </w:tabs>
        <w:overflowPunct w:val="false"/>
        <w:autoSpaceDE w:val="false"/>
        <w:textAlignment w:val="baseline"/>
        <w:outlineLvl w:val="7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Доходы бюджета города Алатыря за 2021 г.</w:t>
      </w:r>
      <w:r>
        <w:rPr/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620"/>
        <w:gridCol w:w="1639"/>
        <w:gridCol w:w="1597"/>
        <w:gridCol w:w="1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на 2021 год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1 год, т.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          в % к годовому назнач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, т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 в % к 2020 году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2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8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.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9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3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3%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7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7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033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2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79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 28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 40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 на окр. ср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4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7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 8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 15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 2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 1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 953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51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%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классификации расходов бюджета города Алатыря за 2021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5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0"/>
        <w:gridCol w:w="1539"/>
        <w:gridCol w:w="1458"/>
        <w:gridCol w:w="1518"/>
        <w:gridCol w:w="1312"/>
      </w:tblGrid>
      <w:tr>
        <w:trPr>
          <w:trHeight w:val="52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21 год, т.р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, т.р.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0 год, т.р.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2021 года в 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2020 году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607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441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815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7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8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7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440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8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8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57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8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8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6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4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</w:t>
              <w:br/>
              <w:t>правоохранительной деятельно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22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043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707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3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50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51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 945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985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43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2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91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7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35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59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55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7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7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87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170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 880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648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860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02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61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2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743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67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96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03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68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2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15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09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035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9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24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ультуры,  кинематограф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4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30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53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0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41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4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6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8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52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5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2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2 644,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 305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 401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</w:t>
        <w:softHyphen/>
        <w:softHyphen/>
        <w:softHyphen/>
        <w:t xml:space="preserve">24» февраля 2022 г. № 90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2021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001"/>
      <w:bookmarkEnd w:id="0"/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.01.2022 года в местный бюджет от управления и распоряжения муниципальным имуществом города Алатыря поступило  </w:t>
      </w:r>
      <w:r>
        <w:rPr>
          <w:rFonts w:cs="Arial" w:ascii="Arial" w:hAnsi="Arial"/>
        </w:rPr>
        <w:t xml:space="preserve"> </w:t>
      </w:r>
      <w:r>
        <w:rPr/>
        <w:t xml:space="preserve"> 19,88 млн. рублей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– </w:t>
      </w:r>
      <w:r>
        <w:rPr/>
        <w:t xml:space="preserve">от аренды земельных участков, 7,56 млн. 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от продажи земельных участков 3,96 млн.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и от права на установку нестационарных торговых объектов  – 1,35 млн. рубле</w:t>
      </w:r>
      <w:r>
        <w:rPr>
          <w:rFonts w:cs="Arial" w:ascii="Arial" w:hAnsi="Arial"/>
        </w:rPr>
        <w:t>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аренды имущества –2,49 млн.</w:t>
      </w:r>
      <w:r>
        <w:rPr>
          <w:rFonts w:cs="Arial" w:ascii="Arial" w:hAnsi="Arial"/>
        </w:rPr>
        <w:t xml:space="preserve"> </w:t>
      </w:r>
      <w:r>
        <w:rPr/>
        <w:t xml:space="preserve">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реализации имущества –  4,52 млн. 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стоянию на 01.01.2022 года Отделом передано в аренду 125,47 га земельных участков и  1352,02 кв. м муниципального имущества. Действует  618 договор аренды земли и 19 договоров аренды объектов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общая сумма задолженности по арендным платежам за использование муниципального имущества и земельных участков составляет 1,56 млн. руб.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о земельным участкам 0,47 млн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муществу 1,1 млн. руб. (в т.ч. 1,09 млн. руб. просуженная, по расторгнутым договор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1 году в адрес должников направлено 60 претензий о погашении имеющейся задолженности по арендной плате на сумму 0,85 млн. рублей, по которым было оплачено 53 претензии на сумму 0,74 млн. руб. Кроме того, в текущем году поступила оплата в размере 0,18 млн. руб. по претензиям, направленным в 2020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 исковых заявлений направлено в суд на сумму 0,25 млн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Мировой суд направлено 2 заявление о выдаче судебного приказа на сумму 0,09 млн. руб., оплачено в 3 кв. текущего года 1 заявление. Так же в службу судебных приставов направлено 6 судебных приказов на сумму 0,05 млн. руб., по которым оплачена сумма в размере 0,04 млн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должниками по арендной плате за муниципальное имущество и земельные участк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Алатырское городское муниципальное унитарное предприятие «Школьное питание», Алатырское городское отделение «ВОА», ИП Кузьминова Ольга Валентиновна, ИП Кочеткова Людмила Михайловн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в 2021 году проводилось 19 комиссий с приглашением должник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ковое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рогнозным планом</w:t>
        </w:r>
      </w:hyperlink>
      <w:r>
        <w:rPr>
          <w:color w:val="000000"/>
        </w:rPr>
        <w:t xml:space="preserve"> приватизации муниципального имущества в 2021 году подлежал приватизации 21 объект муниципальной собственности. В 2021 году проведено 33 процедуры по 19 объектам недвижимости. Из них реализовано 5 объектов муниципальной собственности на общую сумму 3,47 млн. руб., по другим объектам аукцион признан не состоявшимся в связи с отсутствием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Кроме того, в 2021 году было реализовано с аукциона 2 объекта движимого имущества на общую сумму 0,07 млн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От реализации муниципального имущества с рассрочкой платежа в 2021 г. поступила сумма в размере 0,92 млн. ру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отъемлемой частью в работе</w:t>
      </w:r>
      <w:r>
        <w:rPr/>
        <w:t xml:space="preserve">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В настоящее время в Едином информационном ресурсе, расположенном на официальном сайте администрации, содержатся сведения о 21 земельных участках общей площадью 27,99 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.01.2022 администрацией города Алатыря на учет для получения земельных участков в собственность бесплатно поставлено 301 многодетная семья (294 – для ИЖС; 1 –  для дачного строительства; 6 – для ведения личного подсобного хозяйства) </w:t>
      </w:r>
      <w:r>
        <w:rPr>
          <w:i/>
        </w:rPr>
        <w:t>(учет ведется с 2011 г.)</w:t>
      </w:r>
      <w:r>
        <w:rPr/>
        <w:t xml:space="preserve">. Фактически с 2011 по 2020 год предоставлены земельные участки 260 многодетной семье, из них 8 – в 2020 г. и 8 – в 2021 г. В очереди на получение земельных участков находится 41 семь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текущем году планируется внесение изменений в Генеральный план города Алатыря Чувашской Республики и Правила землепользования и застройки, в которых будет предусмотрено изменение зоны Ж три- застройка многоквартирными жилыми домами на зону Ж1  для индивидуального жилищного строительства в кадастровом квартале микрорайона Западный, Кульковка, что позволит сформировать земельные участки в достаточном количестве для предоставления многодетным семь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0 году были проведены инженерные изыскания (геологические и экологические). Для строительства объектов инфраструктуры на данных участках требуется проведение археологических и геодезических изысканий. Ориентировочная стоимость работ 3 млн. руб. из которых 500 тыс. руб. – изыскания и 2,5 млн. руб. – проект. Данные средства в бюджете в настоящее время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й из задач, стоящих перед Отделом является осуществление контроля за целевым использованием и сохранностью земельных участков. В рамках муниципального земельного контроля за 2021 год проведено 20 плановых и 5 внеплановые проверки соблюдения </w:t>
      </w:r>
      <w:hyperlink r:id="rId4">
        <w:r>
          <w:rPr>
            <w:rStyle w:val="InternetLink"/>
          </w:rPr>
          <w:t>земельного законодательства</w:t>
        </w:r>
      </w:hyperlink>
      <w:r>
        <w:rPr/>
        <w:t>. В отношении юридических лиц и индивидуальных предпринимателей за 2021 г. внеплановых выездных проверок не проводилось.</w:t>
      </w:r>
    </w:p>
    <w:p>
      <w:pPr>
        <w:pStyle w:val="Heading1"/>
        <w:ind w:firstLine="709"/>
        <w:jc w:val="both"/>
        <w:rPr/>
      </w:pPr>
      <w:r>
        <w:rPr/>
        <w:t>Перспективы работы на 20</w:t>
      </w:r>
      <w:r>
        <w:rPr>
          <w:lang w:val="ru-RU"/>
        </w:rPr>
        <w:t>22</w:t>
      </w:r>
      <w:r>
        <w:rPr/>
        <w:t> год:</w:t>
      </w:r>
    </w:p>
    <w:p>
      <w:pPr>
        <w:pStyle w:val="Normal"/>
        <w:ind w:firstLine="709"/>
        <w:jc w:val="both"/>
        <w:rPr/>
      </w:pPr>
      <w:r>
        <w:rPr/>
      </w:r>
      <w:bookmarkStart w:id="1" w:name="sub_3001"/>
      <w:bookmarkStart w:id="2" w:name="sub_3001"/>
      <w:bookmarkEnd w:id="2"/>
    </w:p>
    <w:p>
      <w:pPr>
        <w:pStyle w:val="Normal"/>
        <w:ind w:firstLine="709"/>
        <w:jc w:val="both"/>
        <w:rPr/>
      </w:pPr>
      <w:bookmarkStart w:id="3" w:name="sub_3011"/>
      <w:bookmarkEnd w:id="3"/>
      <w:r>
        <w:rPr/>
        <w:t>1. Обеспечить выполнение плановых показателей по доходам бюджета города Алатыря.</w:t>
      </w:r>
    </w:p>
    <w:p>
      <w:pPr>
        <w:pStyle w:val="Normal"/>
        <w:ind w:firstLine="709"/>
        <w:jc w:val="both"/>
        <w:rPr/>
      </w:pPr>
      <w:bookmarkStart w:id="4" w:name="sub_3011"/>
      <w:bookmarkStart w:id="5" w:name="sub_3012"/>
      <w:bookmarkEnd w:id="4"/>
      <w:bookmarkEnd w:id="5"/>
      <w:r>
        <w:rPr/>
        <w:t>2. Продолжить работу по приведению нормативных правовых актов по порядку управления и распоряжения имущественными объектами муниципальной собственности, по учету и ведению реестра, по приватизации имущества в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bookmarkStart w:id="6" w:name="sub_3012"/>
      <w:bookmarkStart w:id="7" w:name="sub_3013"/>
      <w:bookmarkEnd w:id="6"/>
      <w:bookmarkEnd w:id="7"/>
      <w:r>
        <w:rPr/>
        <w:t>3. 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 Алатырь с целью увеличения доходов местного бюджета.</w:t>
      </w:r>
    </w:p>
    <w:p>
      <w:pPr>
        <w:pStyle w:val="Normal"/>
        <w:ind w:firstLine="709"/>
        <w:jc w:val="both"/>
        <w:rPr/>
      </w:pPr>
      <w:bookmarkStart w:id="8" w:name="sub_3013"/>
      <w:bookmarkEnd w:id="8"/>
      <w:r>
        <w:rPr/>
        <w:t>4. Усил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активизировать претензионно-исковую работу, направленную на взыскание задолженности по арендной плате за земельные участки и недвижимое имущество.</w:t>
      </w:r>
    </w:p>
    <w:p>
      <w:pPr>
        <w:pStyle w:val="Normal"/>
        <w:ind w:firstLine="709"/>
        <w:jc w:val="both"/>
        <w:rPr/>
      </w:pPr>
      <w:bookmarkStart w:id="9" w:name="sub_3015"/>
      <w:bookmarkEnd w:id="9"/>
      <w:r>
        <w:rPr/>
        <w:t>5. Обеспечить многодетные семьи земельными участками.</w:t>
      </w:r>
    </w:p>
    <w:p>
      <w:pPr>
        <w:pStyle w:val="Normal"/>
        <w:ind w:firstLine="709"/>
        <w:jc w:val="both"/>
        <w:rPr/>
      </w:pPr>
      <w:bookmarkStart w:id="10" w:name="sub_3015"/>
      <w:bookmarkStart w:id="11" w:name="sub_3016"/>
      <w:bookmarkEnd w:id="10"/>
      <w:bookmarkEnd w:id="11"/>
      <w:r>
        <w:rPr/>
        <w:t>6. Продолжить проведение работ по инвентаризации, межеванию и кадастровому учету земельных участков и по инвентаризации и техническому учету объектов коммунальной инфраструктуры, бесхозяйного и выморочного имущества, а также гаражных массивов.</w:t>
      </w:r>
    </w:p>
    <w:p>
      <w:pPr>
        <w:pStyle w:val="Normal"/>
        <w:jc w:val="both"/>
        <w:rPr/>
      </w:pPr>
      <w:bookmarkStart w:id="12" w:name="sub_3016"/>
      <w:bookmarkStart w:id="13" w:name="sub_3017"/>
      <w:bookmarkEnd w:id="12"/>
      <w:bookmarkEnd w:id="13"/>
      <w:r>
        <w:rPr/>
        <w:t xml:space="preserve">            </w:t>
      </w:r>
      <w:r>
        <w:rPr/>
        <w:t>7. Продолжить осуществление мер, направленных на обеспечение контроля за целевым использованием и сохранностью земельных участков.</w:t>
      </w:r>
    </w:p>
    <w:p>
      <w:pPr>
        <w:pStyle w:val="Normal"/>
        <w:ind w:firstLine="709"/>
        <w:jc w:val="both"/>
        <w:rPr/>
      </w:pPr>
      <w:r>
        <w:rPr/>
      </w:r>
      <w:bookmarkStart w:id="14" w:name="sub_3017"/>
      <w:bookmarkStart w:id="15" w:name="sub_3017"/>
      <w:bookmarkEnd w:id="1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17" w:firstLine="566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20234.1000/" TargetMode="External"/><Relationship Id="rId4" Type="http://schemas.openxmlformats.org/officeDocument/2006/relationships/hyperlink" Target="garantf1://12024624.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3:00Z</dcterms:created>
  <dc:creator>economy2</dc:creator>
  <dc:description/>
  <cp:keywords/>
  <dc:language>en-US</dc:language>
  <cp:lastModifiedBy>Анна Моисеева-1</cp:lastModifiedBy>
  <cp:lastPrinted>2022-03-01T10:32:00Z</cp:lastPrinted>
  <dcterms:modified xsi:type="dcterms:W3CDTF">2022-03-01T07:38:00Z</dcterms:modified>
  <cp:revision>103</cp:revision>
  <dc:subject/>
  <dc:title>Ч`ваш Республики</dc:title>
</cp:coreProperties>
</file>