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</w:p>
    <w:tbl>
      <w:tblPr>
        <w:tblW w:w="10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239"/>
        <w:gridCol w:w="239"/>
      </w:tblGrid>
      <w:tr>
        <w:trPr/>
        <w:tc>
          <w:tcPr>
            <w:tcW w:w="10389" w:type="dxa"/>
            <w:tcBorders/>
          </w:tcPr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2"/>
                <w:szCs w:val="22"/>
              </w:rPr>
            </w:pPr>
            <w:r>
              <w:rPr>
                <w:rFonts w:cs="TimesEC;Times New Roman" w:ascii="TimesEC;Times New Roman" w:hAnsi="TimesEC;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10210</wp:posOffset>
                      </wp:positionV>
                      <wp:extent cx="6459855" cy="1857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185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2"/>
                                    <w:gridCol w:w="2606"/>
                                    <w:gridCol w:w="3765"/>
                                  </w:tblGrid>
                                  <w:tr>
                                    <w:trPr>
                                      <w:trHeight w:val="2623" w:hRule="atLeast"/>
                                    </w:trPr>
                                    <w:tc>
                                      <w:tcPr>
                                        <w:tcW w:w="3802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7"/>
                                          </w:rPr>
                                          <w:t>Чӑ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</w:rPr>
                                          <w:t xml:space="preserve">Улатӑр хул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</w:rPr>
                                          <w:t>АДМИНИСТРАЦИЙ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</w:rPr>
                                          <w:t>ЙЫШӐ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04» 02. 2022 г. № 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латӑр ху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-1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-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99465" cy="131762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5" t="-27" r="-45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9465" cy="1317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ЧУВАШСКАЯ 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 xml:space="preserve">города Алатыр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04» февраля 2022 г. № 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. Алаты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-1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146.25pt;mso-wrap-distance-left:9pt;mso-wrap-distance-right:9pt;mso-wrap-distance-top:0pt;mso-wrap-distance-bottom:0pt;margin-top:32.3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  <w:gridCol w:w="2606"/>
                              <w:gridCol w:w="3765"/>
                            </w:tblGrid>
                            <w:tr>
                              <w:trPr>
                                <w:trHeight w:val="2623" w:hRule="atLeas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7"/>
                                    </w:rPr>
                                    <w:t>Ч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 xml:space="preserve">Улатӑр ху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АДМИНИСТРАЦИЙ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</w:rPr>
                                    <w:t>ЙЫШӐ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04» 02. 2022 г. № 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атӑр хул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-1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9465" cy="13176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5" t="-27" r="-4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131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города Алаты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04» февраля 2022 г. № 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Алатыр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-1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4856" w:hanging="0"/>
        <w:jc w:val="both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состава комиссии по приемке в эксплуатацию жилых помещений после переустройства и (или) перепланировки» 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о ст. 28 Жилищного кодекса Российской Федерации, ст. 41 Устава города Алатыря Чувашской Республики 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firstLine="851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1. Утвердить комиссию по приемке в эксплуатацию жилых помещений после переустройства и (или) перепланировки в следующем состав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firstLine="851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firstLine="851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Колов К.И. – заместитель главы администрации – начальник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Пилина В.О. – начальник отдела имущественных и земельных отношений администрации города Алатыря Чувашской Республик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Блинов А.В. – заместитель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Горбатов А.И. – и.о. заместителя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Спрыгина Е.Г. – руководитель МУП «БТИ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Здюмаева Ж.Д. – старший мастер СВДГО филиала АО «Газпром газораспределение Чебоксары» в г. Алатырь (по согласованию)». </w:t>
      </w:r>
      <w:r>
        <w:rPr>
          <w:bCs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firstLine="851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2. 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Колова К.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479"/>
        <w:gridCol w:w="2089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.о. главы администра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а Алатыря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9" w:type="dxa"/>
            <w:tcBorders/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В. Марунина</w:t>
            </w:r>
          </w:p>
        </w:tc>
      </w:tr>
    </w:tbl>
    <w:p>
      <w:pPr>
        <w:pStyle w:val="Normal"/>
        <w:overflowPunct w:val="true"/>
        <w:autoSpaceDE w:val="true"/>
        <w:ind w:right="-54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-54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-540" w:hanging="0"/>
        <w:textAlignment w:val="auto"/>
        <w:rPr>
          <w:sz w:val="16"/>
          <w:szCs w:val="16"/>
        </w:rPr>
      </w:pPr>
      <w:r>
        <w:rPr>
          <w:sz w:val="16"/>
          <w:szCs w:val="16"/>
        </w:rPr>
        <w:t>Исп. А.В. Блинов</w:t>
      </w:r>
    </w:p>
    <w:p>
      <w:pPr>
        <w:pStyle w:val="Normal"/>
        <w:overflowPunct w:val="true"/>
        <w:autoSpaceDE w:val="true"/>
        <w:ind w:right="-540" w:hanging="0"/>
        <w:textAlignment w:val="auto"/>
        <w:rPr>
          <w:sz w:val="16"/>
          <w:szCs w:val="16"/>
        </w:rPr>
      </w:pPr>
      <w:r>
        <w:rPr>
          <w:sz w:val="16"/>
          <w:szCs w:val="16"/>
        </w:rPr>
        <w:t>Тел: 8 (83531) 2-03-39</w:t>
      </w:r>
    </w:p>
    <w:p>
      <w:pPr>
        <w:pStyle w:val="3"/>
        <w:tabs>
          <w:tab w:val="clear" w:pos="708"/>
          <w:tab w:val="left" w:pos="6840" w:leader="none"/>
        </w:tabs>
        <w:spacing w:before="0" w:after="0"/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49" w:gutter="0" w:header="0" w:top="18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sz w:val="2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279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Arial" w:hAnsi="TimesET;Arial" w:cs="TimesET;Arial"/>
      <w:b/>
      <w:sz w:val="26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36:00Z</dcterms:created>
  <dc:creator>infoadm</dc:creator>
  <dc:description/>
  <cp:keywords/>
  <dc:language>en-US</dc:language>
  <cp:lastModifiedBy>Евгений Храмов</cp:lastModifiedBy>
  <cp:lastPrinted>2022-02-11T13:54:00Z</cp:lastPrinted>
  <dcterms:modified xsi:type="dcterms:W3CDTF">2022-02-11T11:00:00Z</dcterms:modified>
  <cp:revision>11</cp:revision>
  <dc:subject/>
  <dc:title> </dc:title>
</cp:coreProperties>
</file>