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Республ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24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03.2022 г. № 10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«01» марта 2022 г. № 10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а Алаты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общественными финан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м долгом», утвержд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атыря Чувашской  Республики от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а 2019 года № 1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Уставом города Алатыря Чувашской Республики, Решением Собрания депутатов города Алатыря седьмого созыва от 16 декабря 2021 года №49/16-7 «О бюджете города Алатыря  на 2022 год  и на плановый период 2023 и 2024 годов», администрация города Алатыря Чуваш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а Алатыря «Управление общественными финансами и муниципальным долгом», утвержденную поставновлением администрации города Алатыря Чувашской Республики  от 20 марта 2019 года №180 (далее – Муниципальная программа)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паспор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ози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Объемы финансирования Муниципальной программы с разбивкой по годам реализации» Муниципальной программы изложить в следующей редакции: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6"/>
        <w:gridCol w:w="250"/>
        <w:gridCol w:w="5756"/>
      </w:tblGrid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объем финансирования Муниципальной программы в 2019–2035 годах составляет 190016,3   тысяч рублей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7715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7911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31656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12647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681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28406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28406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анского бюджета–  93814,1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40086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2009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24260,6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7456,7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дерального бюджета–  3003,9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1295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708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93198,3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6333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5902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5687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5191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681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28406,0 тысяч рублей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28406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федерального, республиканского и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 программы в рамках управления муниципальным долгом города Алатыря будут использоваться различные рыночные механизмы, связанные с привлечением заемных средств для покрытия дефицита бюджета города Алатыря. Заимствования будут осуществляться в основном  привлечением бюджетных кредитов.</w:t>
      </w:r>
    </w:p>
    <w:p>
      <w:pPr>
        <w:pStyle w:val="Normal"/>
        <w:autoSpaceDE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Муниципальной программы в 2019–</w:t>
        <w:br/>
        <w:t>2035 годах составляет 190016,3  тысяч рублей, в том числе за счет средст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Алатыря – 93198,3 тысяч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 -  3003,9 тысяч рублей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93814,1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 на 1 этапе составит 133204,3 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7715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27911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31656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12647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3795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3795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681,2 тысяч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6386,3  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6333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5902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5687,0 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5191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3795,6 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3795,6 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681,2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–  3003,9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1295,1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 - 0,0 тысяч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 - 1708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бюджета – 93814,1 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2019 году – 40086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 - 22009,9 тысяч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 - 24260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 - 7456,7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28406,0 тысяч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8406,0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28406,0 тысяч рублей, из них средств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8406,0 тысяч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редакции согласно 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приложении №3 к Муниципальной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аспорте подпрограммы «Совершенствование бюджетной политики и обеспечение сбалансированности бюджета города Алатыря» Муниципальной программы города позицию </w:t>
      </w:r>
      <w:r>
        <w:rPr/>
        <w:t xml:space="preserve">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1"/>
        <w:gridCol w:w="330"/>
        <w:gridCol w:w="6041"/>
      </w:tblGrid>
      <w:tr>
        <w:trPr/>
        <w:tc>
          <w:tcPr>
            <w:tcW w:w="270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1"/>
              <w:widowControl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4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–2035 годах составляет 114376,2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4150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3286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27407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8432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1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5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5000,0 тысяч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17558,2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2768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12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437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975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1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5000,0 тысяч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5000,0 тысяч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бюджета Чувашской Республики  - 3003,9 тысяч рублей, 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1295,1 тысяч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 - 0,0 тысяч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1708,8 тысяч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93814,1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0086,9 тысяч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 - 22009,9 тысяч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24260,6 тысяч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7456,7 тысяч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федерального бюджета,  республиканского бюджета и бюджета города Алатыря».</w:t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бюджетной политики и обеспечение сбалансированности бюджета города Алатыря» Муниципальной программы 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в 2019</w:t>
        <w:br/>
        <w:t>2035 годах составит 114376,2  тысяч рублей, в том числе за счет средст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Алатыря – 17558,2  тысяч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3003,9 тысяч рублей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93814,1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 на 1 этапе составит 104376,2   тысяч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4150,9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23286,2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27407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8432,1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1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города Алаты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7558,2  тысяч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2768,9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1276,3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1437,6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975,4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1000,0 тысяч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бюджета Чувашской Республики  - 3003,9 тысяч рублей, в том числе 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1295,1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0,0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1708,8 тысяч рублей;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93814,1   тысяч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0086,9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 - 22009,9 тысяч рублей,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– 24260,6  тысяч рублей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–7456,7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подпрограммы составит 5000,0 тысяч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5000,0 тысяч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подпрограммы составит 5000,0 тысяч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5000,0 тысяч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ебюджетных средств для реализации основных мероприятий подпрограммы не предусматрив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и  бюджета города Алатыря  н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3 к настоящей подпрограмм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подпрограмме «Совершенствование бюджетной политики и обеспечение сбалансированности бюджета </w:t>
      </w:r>
      <w:r>
        <w:rPr>
          <w:rFonts w:cs="Times New Roman" w:ascii="Times New Roman" w:hAnsi="Times New Roman"/>
          <w:sz w:val="24"/>
          <w:szCs w:val="24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редакции согласно  Приложение №2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возложить на первого заместителя главы администрации по экономике и финансам – начальника отдела экономики Марунину Н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</w:t>
        <w:tab/>
        <w:t xml:space="preserve">            Д.В. Триф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В. Киле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2-63-96</w:t>
      </w:r>
    </w:p>
    <w:tbl>
      <w:tblPr>
        <w:tblW w:w="4784" w:type="dxa"/>
        <w:jc w:val="left"/>
        <w:tblInd w:w="9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 к  постановлению администрации  № 103 от 01.03.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2 к муниципальной программе города Алаты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правление обществен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65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 «Управление обществен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93"/>
        <w:gridCol w:w="851"/>
        <w:gridCol w:w="1133"/>
        <w:gridCol w:w="1134"/>
        <w:gridCol w:w="993"/>
        <w:gridCol w:w="851"/>
        <w:gridCol w:w="1134"/>
        <w:gridCol w:w="850"/>
        <w:gridCol w:w="1134"/>
        <w:gridCol w:w="851"/>
        <w:gridCol w:w="850"/>
        <w:gridCol w:w="851"/>
        <w:gridCol w:w="851"/>
      </w:tblGrid>
      <w:tr>
        <w:trPr>
          <w:tblHeader w:val="true"/>
          <w:trHeight w:val="230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Наименование муниципальной программы города Алатыря, подпрограммы,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1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ая программа города Алаты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31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5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Совершенствование бюджетной политики и обеспечение сбалансированности бюджета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 xml:space="preserve">27407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,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143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260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бюджетного планирования, формирование бюджета города Алатыря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73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доходной базы, уточнение бюджета города Алатыря в ходе его исполнения с учетом поступлений доходов в бюджет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бюджета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оптимизации муниципального долга города Алатыря и своевременному исполнению дол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3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7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лгосрочной устойчивости и сбалансированности бюджетной системы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08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Повышение эффективности бюджетных расходов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деятельности органов местного самоуправления города Алатыря и муниципальных учреждений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муниципальной интегрированной информационной системы управления общественными финансами «Электронный бюджет»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ткрытости и прозрачности общественных финансов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6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color w:val="FF0000"/>
          <w:szCs w:val="22"/>
        </w:rPr>
      </w:pPr>
      <w:r>
        <w:rPr>
          <w:rFonts w:eastAsia="Times New Roman" w:cs="Times New Roman" w:ascii="Times New Roman" w:hAnsi="Times New Roman"/>
          <w:color w:val="FF0000"/>
          <w:szCs w:val="22"/>
        </w:rPr>
      </w:r>
      <w:bookmarkStart w:id="1" w:name="P1676"/>
      <w:bookmarkStart w:id="2" w:name="P1676"/>
      <w:bookmarkEnd w:id="2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120" w:right="-60" w:hanging="0"/>
        <w:rPr/>
      </w:pPr>
      <w:r>
        <w:rPr>
          <w:rFonts w:eastAsia="Times New Roman" w:cs="Times New Roman" w:ascii="Times New Roman" w:hAnsi="Times New Roman"/>
        </w:rPr>
        <w:t xml:space="preserve">Приложение 2  к постановлению администрации №____ от ________________ Приложение к подпрограмме «Совершенствование бюджетной политики и обеспечение сбалансированности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eastAsia="Times New Roman" w:cs="Times New Roman" w:ascii="Times New Roman" w:hAnsi="Times New Roman"/>
        </w:rPr>
        <w:t xml:space="preserve">» муниципальной программы </w:t>
      </w:r>
      <w:r>
        <w:rPr>
          <w:rFonts w:cs="Times New Roman" w:ascii="Times New Roman" w:hAnsi="Times New Roman"/>
        </w:rPr>
        <w:t xml:space="preserve">города Алатыря </w:t>
      </w:r>
      <w:r>
        <w:rPr>
          <w:rFonts w:eastAsia="Times New Roman" w:cs="Times New Roman" w:ascii="Times New Roman" w:hAnsi="Times New Roman"/>
        </w:rPr>
        <w:t xml:space="preserve"> «Управление обществен</w:t>
        <w:softHyphen/>
        <w:t>ными финансами и муниципальным  долгом»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Ресурсное обесп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sz w:val="26"/>
          <w:szCs w:val="26"/>
        </w:rPr>
        <w:t>города Алатыр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»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города Алатыр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«Упра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щественными финансами и муниципальным долгом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6"/>
        </w:rPr>
      </w:pPr>
      <w:r>
        <w:rPr>
          <w:rFonts w:eastAsia="Times New Roman" w:cs="Times New Roman" w:ascii="Times New Roman" w:hAnsi="Times New Roman"/>
          <w:sz w:val="2"/>
          <w:szCs w:val="26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382"/>
        <w:gridCol w:w="708"/>
        <w:gridCol w:w="426"/>
        <w:gridCol w:w="992"/>
        <w:gridCol w:w="567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678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именование подпрограммы 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дача подпрограммы </w:t>
              <w:br/>
              <w:t xml:space="preserve">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6"/>
        <w:gridCol w:w="246"/>
        <w:gridCol w:w="1028"/>
        <w:gridCol w:w="1240"/>
        <w:gridCol w:w="177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677"/>
        <w:gridCol w:w="608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Совершенствование бюджетной политики и обеспечение сбалансированности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28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7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7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9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60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7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347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оприятие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на очередной фи</w:t>
              <w:softHyphen/>
              <w:t>нан-совый год и плановый период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кредиторской задолженности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объему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бюджетных проектировок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я</w:t>
              <w:softHyphen/>
              <w:t>тие 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зервный фон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предложений  по бюд</w:t>
              <w:softHyphen/>
              <w:t>жетным проектировкам и под</w:t>
              <w:softHyphen/>
              <w:t>готовка про</w:t>
              <w:softHyphen/>
              <w:t xml:space="preserve">екта решения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О  бюд</w:t>
              <w:softHyphen/>
              <w:t xml:space="preserve">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 xml:space="preserve">екта решения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 О бюд</w:t>
              <w:softHyphen/>
              <w:t xml:space="preserve">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здание условий для обеспечения долгосрочной сбалансированности и повышения устойчивости бюджетной системы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е Алатыр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роста собственных до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рациональное использование механизма предоставления налоговых льг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емп роста налоговых и неналоговых до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к предыдущему году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нализ поступлений доходов в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предоставляемых налоговых льго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готовка про</w:t>
              <w:softHyphen/>
              <w:t xml:space="preserve">ектов  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Алаты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Алаты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92" w:right="-57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ционализация структуры расходов и эффективное использование средст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кон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 xml:space="preserve">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 xml:space="preserve">полнения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57" w:firstLine="1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чие выплаты по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и представление бюд</w:t>
              <w:softHyphen/>
              <w:t>жетной от</w:t>
              <w:softHyphen/>
              <w:t xml:space="preserve">чет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ализация мер по оптимизации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олговой устойчив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проведение ответственной долговой политики, снижение бюджетных рисков, связанных с долговой нагрузкой на республиканский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латы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2  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без учета безвозмездных поступлений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общему объему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просроченной задолженности по бюджетным кредитам, предоставленным из республиканского бюджета Чувашской Речспублики, в общем объеме задолженности по бюджетным кредитам, предоставленным из республиканского бюджета Чувашской Республик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объема и структуры муниципального дол</w:t>
              <w:softHyphen/>
              <w:t xml:space="preserve">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осу</w:t>
              <w:softHyphen/>
              <w:t>ществление мер по его 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Муниципальной дол</w:t>
              <w:softHyphen/>
              <w:t xml:space="preserve">говой книг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гаше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ные пла</w:t>
              <w:softHyphen/>
              <w:t xml:space="preserve">тежи по Муниципальному долг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  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ниципальные гарант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долгосрочной устойчивости и сбалансированности бюджетной системы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е Алатыр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олгосрочный период; эффективное управление государственным долг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недопущение образования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6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Отношение дефицита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(без учета безвозмездных поступлений)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в объеме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(корректировка) бюджетного прог</w:t>
              <w:softHyphen/>
              <w:t xml:space="preserve">но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долгосрочный пери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ормирование сбалансированного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редной финансовый год и плановый период, обеспечивающего под</w:t>
              <w:softHyphen/>
              <w:t>держание без</w:t>
              <w:softHyphen/>
              <w:t xml:space="preserve">опасного уровня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-при</w:t>
              <w:softHyphen/>
              <w:t>я</w:t>
              <w:softHyphen/>
              <w:t>тие 6.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мер финансовой поддержки бюджета города Алатыря на</w:t>
              <w:softHyphen/>
              <w:t>прав</w:t>
              <w:softHyphen/>
              <w:t>ленных на обеспечение сбалансированности и повышение уровня бюджетной обеспеченност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жета города Алатыря Чу</w:t>
              <w:softHyphen/>
              <w:t>ваш</w:t>
              <w:softHyphen/>
              <w:t>ской Республики, направленных на повышение сбалансированности и бюджетной обес</w:t>
              <w:softHyphen/>
              <w:t>печен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7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подпрограммы, увязанные с основным мероприятием 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образования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культур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, тыс. руб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е 6.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505,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3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ш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Ф  и деятельности органов исполнительной власти субъектов  РФ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Ф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4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шрение региональных и муниципальных управленческих команд Чувашской Республики за счет средств дотации (грант) в форме межбюджетного трансферта, предоставляемой из федерального бюджета бюджетам субъектов РФ за достижение показател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2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</w:pPr>
    <w:rPr>
      <w:rFonts w:eastAsia="Times New Roman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6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2:00Z</dcterms:created>
  <dc:creator>Воронкова Елена Валерьевна</dc:creator>
  <dc:description/>
  <cp:keywords/>
  <dc:language>en-US</dc:language>
  <cp:lastModifiedBy>galatr_org1</cp:lastModifiedBy>
  <cp:lastPrinted>2022-01-31T14:40:00Z</cp:lastPrinted>
  <dcterms:modified xsi:type="dcterms:W3CDTF">2022-03-02T12:59:00Z</dcterms:modified>
  <cp:revision>78</cp:revision>
  <dc:subject/>
  <dc:title>УТВЕРЖДЕНА</dc:title>
</cp:coreProperties>
</file>