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0» 03.2022 г. № 12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0» марта 2022 г. № 12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04 марта 2015 г. № 177 «Об образовании Коми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связи с кадровыми изменениями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Внести изменения в постановление администрации города Алатыря Чувашской Республики от 04 марта 2015 г. № 177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б образовании Комиссии», изложив приложение № 2 в редакции приложения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bookmarkStart w:id="2" w:name="sub_2"/>
      <w:r>
        <w:rPr>
          <w:bCs/>
          <w:sz w:val="28"/>
          <w:szCs w:val="28"/>
          <w:lang w:eastAsia="ar-SA"/>
        </w:rPr>
        <w:t>3.</w:t>
      </w:r>
      <w:bookmarkEnd w:id="2"/>
      <w:r>
        <w:rPr>
          <w:bCs/>
          <w:sz w:val="28"/>
          <w:szCs w:val="28"/>
          <w:lang w:eastAsia="ar-SA"/>
        </w:rPr>
        <w:t xml:space="preserve">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Д.В.Триф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т «10» марта 2022 г. № 122 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т «04» марта 2015 г. № 177 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ind w:right="485" w:hanging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обеспечению устойчивого развития экономики и социальной стабильности при главе администрации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lang w:eastAsia="ar-SA"/>
        </w:rPr>
        <w:t>глава администрации города Алатыря Чувашской Республики – Трифонов Денис Владимирович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ервый заместитель главы администрации по экономике и финансам – начальник отдела экономики</w:t>
      </w:r>
      <w:r>
        <w:rPr>
          <w:lang w:eastAsia="ar-SA"/>
        </w:rPr>
        <w:t xml:space="preserve"> администрации города Алатыря Чувашской Республики</w:t>
      </w:r>
      <w:r>
        <w:rPr>
          <w:bCs/>
          <w:lang w:eastAsia="ar-SA"/>
        </w:rPr>
        <w:t xml:space="preserve"> – Марунина Наталья Васильевна</w:t>
      </w:r>
      <w:r>
        <w:rPr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lang w:eastAsia="ar-SA"/>
        </w:rPr>
        <w:t xml:space="preserve">Секретарь </w:t>
      </w:r>
      <w:r>
        <w:rPr>
          <w:b/>
          <w:lang w:eastAsia="ar-SA"/>
        </w:rPr>
        <w:t>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экономики администрации города Алатыря Чувашской Республики – Буженинова Кристин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редседатель комиссии по бюджету, финансам и налогам – депутат Собрания депутатов города Алатыря седьмого созыва – Косолапенков Владимир Николаевич (по согласованию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правового отдела</w:t>
      </w:r>
      <w:r>
        <w:rPr>
          <w:bCs/>
          <w:lang w:eastAsia="ar-SA"/>
        </w:rPr>
        <w:t xml:space="preserve"> администрации города Алатыря Чувашской Республики – Трифонова Ирина Никола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о</w:t>
      </w:r>
      <w:r>
        <w:rPr>
          <w:bCs/>
          <w:lang w:eastAsia="ar-SA"/>
        </w:rPr>
        <w:t xml:space="preserve">тдела имущественных и земельных отношений администрации города Алатыря Чувашской Республики – </w:t>
      </w:r>
      <w:r>
        <w:rPr>
          <w:lang w:eastAsia="ar-SA"/>
        </w:rPr>
        <w:t>Пилина Виктория Омари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финансового отдела администрации города Алатыря Чувашской Республики – Килеева Светлана Валерь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культуры, по делам национальностей, туризма и архивного дела администрации города Алатыря Чувашской Республики – Синяева Елена Александ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главный специалист – эксперт отдела экономики администрации города Алатыря Чувашской Республики – Одинцова София Алексеевна;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           </w:t>
      </w:r>
      <w:r>
        <w:rPr/>
        <w:t xml:space="preserve">начальник отдела по городу Алатырю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</w:t>
      </w:r>
      <w:r>
        <w:rPr>
          <w:lang w:eastAsia="ar-SA"/>
        </w:rPr>
        <w:t>– Горбатова Елена Юрьевна (по согласованию)</w:t>
      </w:r>
      <w:r>
        <w:rPr>
          <w:bCs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lang w:eastAsia="ar-SA"/>
        </w:rPr>
        <w:t>и.о.начальника межрайонной инспекции Федеральной налоговой службы №1</w:t>
      </w:r>
      <w:r>
        <w:rPr>
          <w:bCs/>
          <w:lang w:eastAsia="ar-SA"/>
        </w:rPr>
        <w:t xml:space="preserve"> </w:t>
      </w:r>
      <w:r>
        <w:rPr>
          <w:lang w:eastAsia="ar-SA"/>
        </w:rPr>
        <w:t>по Чувашской Республике – Куделькина Елена Николаевна (по согласованию)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1-07-07T11:29:00Z</cp:lastPrinted>
  <dcterms:modified xsi:type="dcterms:W3CDTF">2022-03-11T07:50:00Z</dcterms:modified>
  <cp:revision>32</cp:revision>
  <dc:subject/>
  <dc:title>Сводный объем</dc:title>
</cp:coreProperties>
</file>