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952"/>
        <w:gridCol w:w="3916"/>
      </w:tblGrid>
      <w:tr>
        <w:trPr/>
        <w:tc>
          <w:tcPr>
            <w:tcW w:w="34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            </w:t>
            </w:r>
            <w:r>
              <w:rPr/>
              <w:t xml:space="preserve">16.03.2022 № 153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b/>
              </w:rPr>
              <w:t>Улат</w:t>
            </w:r>
            <w:r>
              <w:rPr>
                <w:rFonts w:cs="TimesEC" w:ascii="TimesEC" w:hAnsi="TimesEC"/>
                <w:b/>
              </w:rPr>
              <w:t>`</w:t>
            </w:r>
            <w:r>
              <w:rPr>
                <w:b/>
              </w:rPr>
              <w:t>р</w:t>
            </w:r>
            <w:r>
              <w:rPr>
                <w:rFonts w:cs="TimesEC" w:ascii="TimesEC" w:hAnsi="TimesEC"/>
                <w:b/>
              </w:rPr>
              <w:t xml:space="preserve"> </w:t>
            </w:r>
            <w:r>
              <w:rPr>
                <w:b/>
              </w:rPr>
              <w:t>хули</w:t>
            </w:r>
          </w:p>
        </w:tc>
        <w:tc>
          <w:tcPr>
            <w:tcW w:w="195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3"/>
              </w:rPr>
            </w:pPr>
            <w:r>
              <w:rPr>
                <w:sz w:val="23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а Алаты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</w:t>
            </w:r>
            <w:r>
              <w:rPr/>
              <w:t xml:space="preserve">16 марта 2022 года № 15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г. Алатырь</w:t>
            </w:r>
          </w:p>
        </w:tc>
      </w:tr>
    </w:tbl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283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Алатыря  «Развитие культуры и туризма», утвержденную постановлением администрации города Алатыря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от 6 марта 2019 г. № 138</w:t>
            </w:r>
          </w:p>
        </w:tc>
      </w:tr>
    </w:tbl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3"/>
        </w:rPr>
        <w:t>В соответствии  со ст. 16 Федерального закона от 6 октября 2003 г. № 131-ФЗ «Об общих принципах организации местного самоуправления в Российской Федерации», ст. 179 Бюджетного кодекса Российской Федерации, постановлением Кабинета Министров Чувашской Республики от 26 октября 2018 г. N 434 «О государственной программе Чувашской Республики "Развитие культуры", в соответствии с решением Собрания депутатов города  Алатыря Чувашской Республики от 16 декабря 2021 г. № 49/16-7 «О бюджете города  Алатыря на 2022 год и плановый период 2023-2024 годов» администрация города Алатыря Чувашской Республики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jc w:val="center"/>
        <w:rPr/>
      </w:pPr>
      <w:r>
        <w:rPr/>
        <w:t>п о с т а н о в л я е т: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ind w:firstLine="709"/>
        <w:jc w:val="both"/>
        <w:rPr>
          <w:sz w:val="23"/>
        </w:rPr>
      </w:pPr>
      <w:r>
        <w:rPr>
          <w:sz w:val="23"/>
        </w:rPr>
        <w:t>1. Внести изменения в муниципальную программу города Алатыря «Развитие культуры и туризма», утвержденную постановлением администрации города Алатыря Чувашской Республики от 6 марта 2019 г. № 138, изложив в редакции согласно приложению к настоящему постановлению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2. </w:t>
      </w:r>
      <w:r>
        <w:rPr>
          <w:sz w:val="23"/>
          <w:lang w:val="en-US"/>
        </w:rPr>
        <w:t>Настоящее постановление вступает в силу после его официального опубликования</w:t>
      </w:r>
      <w:r>
        <w:rPr>
          <w:sz w:val="23"/>
        </w:rPr>
        <w:t>.</w:t>
      </w:r>
    </w:p>
    <w:p>
      <w:pPr>
        <w:pStyle w:val="Normal"/>
        <w:widowControl w:val="false"/>
        <w:jc w:val="both"/>
        <w:rPr>
          <w:sz w:val="23"/>
        </w:rPr>
      </w:pPr>
      <w:r>
        <w:rPr>
          <w:sz w:val="23"/>
        </w:rPr>
        <w:t xml:space="preserve">            </w:t>
      </w:r>
      <w:r>
        <w:rPr>
          <w:sz w:val="23"/>
        </w:rPr>
        <w:t xml:space="preserve">3. Контроль </w:t>
      </w:r>
      <w:r>
        <w:rPr>
          <w:sz w:val="23"/>
          <w:lang w:val="en-US"/>
        </w:rPr>
        <w:t xml:space="preserve">за исполнением настоящего постановления возложить на </w:t>
      </w:r>
      <w:r>
        <w:rPr>
          <w:sz w:val="23"/>
        </w:rPr>
        <w:t xml:space="preserve">заместителя </w:t>
      </w:r>
      <w:r>
        <w:rPr>
          <w:sz w:val="23"/>
          <w:lang w:val="en-US"/>
        </w:rPr>
        <w:t>главы администрации</w:t>
      </w:r>
      <w:r>
        <w:rPr>
          <w:sz w:val="23"/>
        </w:rPr>
        <w:t xml:space="preserve"> </w:t>
      </w:r>
      <w:r>
        <w:rPr>
          <w:sz w:val="23"/>
          <w:lang w:val="en-US"/>
        </w:rPr>
        <w:t>по</w:t>
      </w:r>
      <w:r>
        <w:rPr>
          <w:sz w:val="23"/>
        </w:rPr>
        <w:t xml:space="preserve"> социальным</w:t>
      </w:r>
      <w:r>
        <w:rPr>
          <w:sz w:val="23"/>
          <w:lang w:val="en-US"/>
        </w:rPr>
        <w:t xml:space="preserve"> вопросам – </w:t>
      </w:r>
      <w:r>
        <w:rPr>
          <w:sz w:val="23"/>
        </w:rPr>
        <w:t>начальника отдела образования и молодежной политики Ермолаеву Е. А.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Глава администрации                                                                                                     Д. В. Трифонов</w:t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сп. Кандрашин В. А.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8 (83531) 2-03-06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4"/>
        <w:gridCol w:w="2044"/>
        <w:gridCol w:w="2550"/>
        <w:gridCol w:w="197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олжность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ФИО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Подпись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Дата</w:t>
            </w:r>
          </w:p>
        </w:tc>
      </w:tr>
      <w:tr>
        <w:trPr>
          <w:trHeight w:val="1500" w:hRule="atLeast"/>
        </w:trPr>
        <w:tc>
          <w:tcPr>
            <w:tcW w:w="34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spacing w:before="0" w:after="120"/>
              <w:rPr/>
            </w:pPr>
            <w:r>
              <w:rPr/>
              <w:t xml:space="preserve">Заместитель главы администрации по социальным вопросам – начальник отдела образования и молодежной политики  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2"/>
              <w:ind w:firstLine="6"/>
              <w:rPr/>
            </w:pPr>
            <w:r>
              <w:rPr/>
              <w:t xml:space="preserve"> </w:t>
            </w:r>
          </w:p>
          <w:p>
            <w:pPr>
              <w:pStyle w:val="Style12"/>
              <w:ind w:firstLine="6"/>
              <w:rPr/>
            </w:pPr>
            <w:r>
              <w:rPr/>
              <w:t>Ермолаева</w:t>
            </w:r>
          </w:p>
          <w:p>
            <w:pPr>
              <w:pStyle w:val="Style12"/>
              <w:ind w:firstLine="6"/>
              <w:rPr/>
            </w:pPr>
            <w:r>
              <w:rPr/>
              <w:t>Елена</w:t>
            </w:r>
          </w:p>
          <w:p>
            <w:pPr>
              <w:pStyle w:val="Style12"/>
              <w:ind w:firstLine="6"/>
              <w:rPr/>
            </w:pPr>
            <w:r>
              <w:rPr/>
              <w:t>Алексее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pacing w:before="0" w:after="120"/>
              <w:rPr/>
            </w:pPr>
            <w:r>
              <w:rPr/>
              <w:t>Начальник финансового отдела администрации города Алатыр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ind w:firstLine="6"/>
              <w:rPr/>
            </w:pPr>
            <w:r>
              <w:rPr/>
              <w:t xml:space="preserve">Килеева </w:t>
            </w:r>
          </w:p>
          <w:p>
            <w:pPr>
              <w:pStyle w:val="Style12"/>
              <w:ind w:firstLine="6"/>
              <w:rPr/>
            </w:pPr>
            <w:r>
              <w:rPr/>
              <w:t xml:space="preserve">Светлана </w:t>
            </w:r>
          </w:p>
          <w:p>
            <w:pPr>
              <w:pStyle w:val="Style12"/>
              <w:ind w:firstLine="6"/>
              <w:rPr/>
            </w:pPr>
            <w:r>
              <w:rPr/>
              <w:t>Валерьевн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Начальник правового отдела администрации города Алатыря</w:t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/>
            </w:pPr>
            <w:r>
              <w:rPr/>
              <w:t>Трифонова</w:t>
            </w:r>
          </w:p>
          <w:p>
            <w:pPr>
              <w:pStyle w:val="Style12"/>
              <w:ind w:firstLine="6"/>
              <w:rPr/>
            </w:pPr>
            <w:r>
              <w:rPr/>
              <w:t xml:space="preserve">Ирина </w:t>
            </w:r>
          </w:p>
          <w:p>
            <w:pPr>
              <w:pStyle w:val="Style12"/>
              <w:spacing w:before="0" w:after="120"/>
              <w:ind w:firstLine="6"/>
              <w:rPr/>
            </w:pPr>
            <w:r>
              <w:rPr/>
              <w:t xml:space="preserve">Николаевна 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 xml:space="preserve">Приложение №1 </w:t>
      </w:r>
    </w:p>
    <w:p>
      <w:pPr>
        <w:pStyle w:val="Normal"/>
        <w:ind w:right="-852" w:firstLine="5812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852" w:firstLine="5812"/>
        <w:rPr>
          <w:sz w:val="20"/>
          <w:szCs w:val="20"/>
        </w:rPr>
      </w:pPr>
      <w:r>
        <w:rPr>
          <w:sz w:val="20"/>
          <w:szCs w:val="20"/>
        </w:rPr>
        <w:t>города Алатыря Чувашской Республики</w:t>
      </w:r>
    </w:p>
    <w:p>
      <w:pPr>
        <w:pStyle w:val="Normal"/>
        <w:ind w:right="-852" w:firstLine="5812"/>
        <w:rPr/>
      </w:pPr>
      <w:r>
        <w:rPr>
          <w:sz w:val="20"/>
          <w:szCs w:val="20"/>
        </w:rPr>
        <w:t>от     марта 2022 №</w:t>
      </w:r>
      <w:r>
        <w:rPr/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-2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города Алатыря </w:t>
        <w:br/>
        <w:t>«Развитие культуры и туризма»</w:t>
      </w:r>
    </w:p>
    <w:p>
      <w:pPr>
        <w:pStyle w:val="ConsPlusTitle"/>
        <w:widowControl/>
        <w:spacing w:lineRule="atLeast" w:line="240"/>
        <w:ind w:left="284" w:right="-85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по делам национальностей, туризма и архивного дела  администрации города Алатыря (далее – отдел культуры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омственные отделу культуры муниципальные учреждения города Алатыр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 администрации города Алатыр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 экономики администрации города Алатыр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0" w:after="0"/>
              <w:ind w:left="16" w:hanging="0"/>
              <w:contextualSpacing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нспорта, природопользования и ЖК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ориентированные некоммерческие, 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азвитие культуры в городе Алатыре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беспечение реализации муниципальной программы «Развитие культуры и туризм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Цел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тивизация культурного потенциала города Алатыр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роли институтов гражданского общества как субъектов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формированию гармонично развитой личности, способной к активному участию в реализации государственной культурной полит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туризма в городе Алатыр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гражданам доступа к культурным ценност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благоприятных условий для устойчивого развития сфер культуры и тур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тереса к чтен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нутреннего и въездного туризма, включение историко-культурно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движение туристского продукта города Алатыря на туристских рынках;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армонизация национальных и межнациональных (межэтнических) отно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 и показатели 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вень удовлетворенности населения качеством предоставления государственных услуг в сфере культуры – 96,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посещений организаций культуры на 25,0 процентов по отношению к 203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числа обращений к цифровым ресурсам культуры в 10 раз по отношению к 2036 год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личество туристов, обслуженных туристскими организациями и учреждениями культуры города Алатыря  до 14000  человек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–2035годы:</w:t>
            </w:r>
          </w:p>
          <w:p>
            <w:pPr>
              <w:pStyle w:val="Normal"/>
              <w:jc w:val="both"/>
              <w:rPr/>
            </w:pPr>
            <w:r>
              <w:rPr/>
              <w:t>1 этап – 2019-2025 годы</w:t>
            </w:r>
          </w:p>
          <w:p>
            <w:pPr>
              <w:pStyle w:val="Normal"/>
              <w:jc w:val="both"/>
              <w:rPr/>
            </w:pPr>
            <w:r>
              <w:rPr/>
              <w:t>2 этап – 2026-2030 годы</w:t>
            </w:r>
          </w:p>
          <w:p>
            <w:pPr>
              <w:pStyle w:val="Normal"/>
              <w:jc w:val="both"/>
              <w:rPr/>
            </w:pPr>
            <w:r>
              <w:rPr/>
              <w:t>3 этап – 2031-2035 г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финансирования 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500849,4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9 году –39435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74612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2896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0946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559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2559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2559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28086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128086,5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5526,7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443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681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266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Чувашской Республики 48831,1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550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0045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06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7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1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5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55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бюджета –346427,5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3010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2434,2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highlight w:val="red"/>
              </w:rPr>
              <w:t>в 2021 году – 16221,00 тыс. рубле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2242,9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018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2018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018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00981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100981,5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90097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43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5315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610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705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705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дрение инновационных технологий в деятельность учреждений культуры, повышение их конкурентоспособ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овлечение населения в активную социокультурную деятельность, реализация творческих инициатив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доступности и качества,   предоставляемых подведомственными отделу культуры учреждениями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мероприятий по созданию и обеспечению функционирования общероссийского информационно-архивного пространства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Приоритеты государственной политики в сфере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ализации муниципальной программы города Алатыр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«Развитие культуры и туризма</w:t>
      </w:r>
      <w:r>
        <w:rPr>
          <w:b/>
        </w:rPr>
        <w:t>», цели, задачи, описание сроков и этап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 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риоритеты государственной политики в сфере культуры определены </w:t>
      </w:r>
      <w:r>
        <w:rPr/>
        <w:t xml:space="preserve">государственной программой Российской Федерации «Развитие культуры», утвержденной постановлением Правительства Российской Федерации от 15 апреля 2014 г. № 317, </w:t>
      </w:r>
      <w:r>
        <w:rPr>
          <w:bCs/>
        </w:rPr>
        <w:t xml:space="preserve">Стратегией государственной культурной политики на период до 2030 года, утвержденной распоряжением Правительства Российской Федерации от 29 февраля 2016 г. № 326-р,  ежегодными посланиями Главы Чувашской Республики Государственному Совету Чувашской Республики, </w:t>
      </w:r>
      <w:hyperlink r:id="rId3">
        <w:r>
          <w:rPr>
            <w:rStyle w:val="InternetLink"/>
            <w:bCs/>
          </w:rPr>
          <w:t>Концепцией</w:t>
        </w:r>
      </w:hyperlink>
      <w:r>
        <w:rPr>
          <w:bCs/>
        </w:rPr>
        <w:t xml:space="preserve"> развития отрасли культуры Чувашской Республики до 2020 года, утвержденной распоряжением Кабинета Министров Чувашской Республики от 18 января 2013 г. № 19-р,  Стратегией социально-экономического развития города Алатыря до 2035 года.</w:t>
      </w:r>
    </w:p>
    <w:p>
      <w:pPr>
        <w:pStyle w:val="Normal"/>
        <w:autoSpaceDE w:val="false"/>
        <w:spacing w:lineRule="auto" w:line="232"/>
        <w:ind w:firstLine="709"/>
        <w:jc w:val="both"/>
        <w:rPr>
          <w:bCs/>
        </w:rPr>
      </w:pPr>
      <w:r>
        <w:rPr>
          <w:bCs/>
        </w:rPr>
        <w:t>В соответствии с долгосрочными приоритетами развития сферы культуры и туризма целями муниципальной программы «Развитие культуры и туризма» (далее – Муниципальная программа) являются: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>
          <w:bCs/>
        </w:rPr>
        <w:t>- активизация культурного потенциала города Алатыря;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>
          <w:bCs/>
        </w:rPr>
        <w:t>- содействие формированию гармонично развитой личности, способной к активному участию в реализации муниципальной культурной политики;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>
          <w:bCs/>
        </w:rPr>
        <w:t>- 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ind w:firstLine="567"/>
        <w:jc w:val="both"/>
        <w:rPr>
          <w:bCs/>
        </w:rPr>
      </w:pPr>
      <w:r>
        <w:rPr/>
        <w:t>- развитие туризма в городе Алатыре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  <w:t>Для достижения целей реализуются следующие задачи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хранение культурного наследия и создание условий для развития культуры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обеспечение гражданам доступа к культурным ценностям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здание условий для реализации каждым человеком его творческого потенциал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создание благоприятных условий для устойчивого развития сфер культуры и туризм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 xml:space="preserve">гармонизация национальных и межнациональных (межэтнических) отношений; 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повышение интереса к чтению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развитие внутреннего и въездного туризма, включение историко-культур</w:t>
        <w:softHyphen/>
        <w:t>ного достояния в общероссийский туристический комплекс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продвижение туристского продукта города Алатыря на туристских рынках.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Достижение целей и решение задач Муниципальной программы будут осуществляться с учетом сложившихся реалий и прогнозируемых процессов в экономике и социальной сфере.</w:t>
      </w:r>
    </w:p>
    <w:p>
      <w:pPr>
        <w:pStyle w:val="Normal"/>
        <w:autoSpaceDE w:val="false"/>
        <w:spacing w:lineRule="auto" w:line="232"/>
        <w:ind w:firstLine="708"/>
        <w:jc w:val="both"/>
        <w:rPr>
          <w:bCs/>
        </w:rPr>
      </w:pPr>
      <w:r>
        <w:rPr>
          <w:bCs/>
        </w:rPr>
        <w:t>Реализация Муниципальной программы позволит: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внедрить инновационные технологии в деятельность учреждений культуры, повысить их конкурентоспособность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вовлечь население в активную социокультурную деятельность, реализовать творческие инициативы населения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повысить доступность и качество предоставляемых подведомственными Отделу культуры учреждениями услуг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>
          <w:bCs/>
        </w:rPr>
        <w:t>создать условия для сохранения этнокультурного многообразия народов, проживающих на территории города Алатыря, повышения их общей культуры, укрепления гражданского единства и гармонизации межнациональных отношений;</w:t>
      </w:r>
    </w:p>
    <w:p>
      <w:pPr>
        <w:pStyle w:val="Normal"/>
        <w:autoSpaceDE w:val="false"/>
        <w:spacing w:lineRule="auto" w:line="232"/>
        <w:jc w:val="both"/>
        <w:rPr>
          <w:bCs/>
        </w:rPr>
      </w:pPr>
      <w:r>
        <w:rPr/>
        <w:t>реализовать мероприятия по созданию и обеспечению функционирования общероссийского информационно-архивного пространства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Государствен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1 этап – 2019–2025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На 1 этапе будет продолжена реализация начатых ранее мероприятий по развитию отрасли культуры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2 этап – 2026–2030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За счет реализации мероприятий 2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4,0 процент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посещений организаций культуры на 21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обращений к цифровым ресурсам культуры в 8 раз по отношению к 2018 году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3 этап – 2031–2035 годы.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За счет реализации мероприятий 3 этапа будут достигнуты следующие результаты: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ровень удовлетворенности населения качеством предоставления государственных услуг в сфере культуры – 96,0 процента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посещений организаций культуры на 25,0 процента по отношению к 2018 году;</w:t>
      </w:r>
    </w:p>
    <w:p>
      <w:pPr>
        <w:pStyle w:val="Normal"/>
        <w:autoSpaceDE w:val="false"/>
        <w:spacing w:lineRule="auto" w:line="232"/>
        <w:jc w:val="both"/>
        <w:rPr/>
      </w:pPr>
      <w:r>
        <w:rPr/>
        <w:t>увеличение числа обращений к цифровым ресурсам культуры в 10 раз по отношению к 2018 году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bCs/>
        </w:rPr>
      </w:pPr>
      <w:r>
        <w:rPr>
          <w:bCs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  № 1 к Муниципальной програм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Целевые индикаторы и показатели Муниципальной программы определены исходя из принципа необходимости и достаточности информации для характеристики достижения целей и решения задач Муниципальной программы (табл. 1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 или насыщения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66"/>
        <w:gridCol w:w="4828"/>
        <w:gridCol w:w="2843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Цели Муниципальной программ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чи Муниципальной программы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 показатели Муниципальной программ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ктивизация культурного потенциала города Алатыр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оздание благоприятных условий для устойчивого развития сфер культуры и туризм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Повышение роли институтов гражданского общества как субъектов культурной полити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армонизация национальных и межнациональных (межэтнических) отношений </w:t>
            </w:r>
          </w:p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highlight w:val="green"/>
              </w:rPr>
            </w:pPr>
            <w:r>
              <w:rPr>
                <w:bCs/>
              </w:rPr>
              <w:t>уровень удовлетворенности населения качеством предоставления муниципальных услуг в сфере культур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действие формированию гармонично развитой личности, способной к активному участию в реализации Муниципальной культурной политики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условий для реализации каждым человеком его творческого потенциа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интереса к чтению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числа посещений организаций культуры по отношению к 2018 году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хранение культурного наследия и создание условий для развития культуры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культурного наследия и создание условий для развития культуры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обеспечение гражданам доступа к культурным ценностям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числа обращений к цифровым ресурсам культур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витие туризма в городе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Алатыре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 внутреннего и въездного туризма, включение историко-культурно</w:t>
              <w:softHyphen/>
              <w:t>го достояния в общероссийский туристический комплекс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одвижение туристского продукта города Алатыря на туристских рынка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личество туристов, обслуженных туристскими организациями в городе Алатыре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аздел II. Обобщенная характеристика основных меро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программ Муниципальной программ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ализация мероприятий Муниципальной программы обеспечивает решение задач Муниципальной программы. Мероприятия Муниципальной программы реализовываются в рамках пяти подпрограмм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1. Подпрограмма «Развитие культуры в городе Алатыре» предусматривает реализацию </w:t>
      </w:r>
      <w:r>
        <w:rPr>
          <w:b/>
          <w:i/>
          <w:color w:val="000000"/>
        </w:rPr>
        <w:t>11 основных мероприятий</w:t>
      </w:r>
      <w:r>
        <w:rPr>
          <w:b/>
          <w:i/>
        </w:rPr>
        <w:t>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b/>
          <w:i/>
        </w:rPr>
        <w:t>Основное мероприятие 1. Развитие библиотечного дел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Мероприятие 1.1 </w:t>
      </w:r>
      <w:r>
        <w:rPr/>
        <w:t>Мероприятие направлено на обеспечение деятельности библиотек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>Основное мероприятие 2. Развитие музейного дела</w:t>
      </w:r>
      <w:r>
        <w:rPr>
          <w:b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Мероприятие 2.1 </w:t>
      </w:r>
      <w:r>
        <w:rPr/>
        <w:t>Мероприятие направлено на обеспечение деятельности музее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</w:rPr>
        <w:t xml:space="preserve">Основное мероприятие 3. Развитие архивного дела.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i/>
        </w:rPr>
        <w:t xml:space="preserve">Мероприятие 3.1 </w:t>
      </w:r>
      <w:r>
        <w:rPr/>
        <w:t>Мероприятие направлено на обеспечение деятельности муниципальных архивных учреждений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ое мероприятие 4. Развитие образования в сфере культуры и искусств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i/>
        </w:rPr>
        <w:t xml:space="preserve">Мероприятие 4.1 </w:t>
      </w:r>
      <w:r>
        <w:rPr/>
        <w:t>Мероприятие направлено на укрепление материально – технической базы муниципальных детских школ искусств и обеспечение безопасности и антитеррористической защищенности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    </w:t>
      </w:r>
      <w:r>
        <w:rPr>
          <w:i/>
        </w:rPr>
        <w:t>Мероприятие 4.2</w:t>
      </w:r>
      <w:r>
        <w:rPr/>
        <w:t xml:space="preserve"> Укрепление материально-технической базы муниципальных детских школ искусст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/>
          <w:i/>
          <w:color w:val="000000"/>
          <w:lang w:eastAsia="ru-RU"/>
        </w:rPr>
      </w:pPr>
      <w:r>
        <w:rPr>
          <w:rFonts w:eastAsia="Calibri"/>
          <w:b/>
          <w:i/>
          <w:color w:val="000000"/>
          <w:lang w:eastAsia="ru-RU"/>
        </w:rPr>
        <w:t>Основное мероприятие 5. Сохранение и развитие народного творчеств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     </w:t>
      </w:r>
      <w:r>
        <w:rPr>
          <w:i/>
        </w:rPr>
        <w:t xml:space="preserve">Мероприятие 5.1 </w:t>
      </w:r>
      <w:r>
        <w:rPr>
          <w:rFonts w:eastAsia="Calibri"/>
          <w:color w:val="000000"/>
          <w:lang w:eastAsia="ru-RU"/>
        </w:rPr>
        <w:t>Мероприятие направлено на обеспечение деятельности учреждений в сфере культурно-досугового обслуживания населения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ое мероприятие 6. Поддержка детского и юношеского творчества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i/>
        </w:rPr>
        <w:t xml:space="preserve">Мероприятие 6.1 </w:t>
      </w:r>
      <w:r>
        <w:rPr/>
        <w:t>Мероприятие направлено на поддержку творческой деятельности детей в муниципальных учреждениях культуры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Основное мероприятие 7. Проведение мероприятий в сфере культуры и искусства, архивного дел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i/>
        </w:rPr>
        <w:t xml:space="preserve">Мероприятие 7.1 </w:t>
      </w:r>
      <w:r>
        <w:rPr/>
        <w:t>Мероприятие направлено на организацию и проведение фестивалей, конкурсов, торжественных вечеров, концертов и иных зрелищных мероприятий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     </w:t>
      </w:r>
      <w:r>
        <w:rPr>
          <w:b/>
          <w:i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i/>
        </w:rPr>
        <w:t xml:space="preserve">Мероприятие 8.1 </w:t>
      </w:r>
      <w:r>
        <w:rPr>
          <w:color w:val="000000"/>
        </w:rPr>
        <w:t>Мероприятие направлено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Мероприятие 8.2 </w:t>
      </w:r>
      <w:r>
        <w:rPr/>
        <w:t xml:space="preserve">Мероприятие направлено на </w:t>
      </w:r>
      <w:r>
        <w:rPr>
          <w:color w:val="000000"/>
        </w:rPr>
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Основное мероприятие 9. "Развитие муниципальных учреждений культуры"</w:t>
      </w:r>
      <w:r>
        <w:rPr>
          <w:b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Мероприятие 9.1 </w:t>
      </w:r>
      <w:r>
        <w:rPr/>
        <w:t>Мероприятие направлено на укрепление материально технической базы муниципальных архивов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i/>
        </w:rPr>
        <w:t>Мероприятие 9.2</w:t>
      </w:r>
      <w:r>
        <w:rPr/>
        <w:t xml:space="preserve"> Мероприятие направлено на укрепление материально – технической базы муниципальных библиотек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9.3</w:t>
      </w:r>
      <w:r>
        <w:rPr/>
        <w:t xml:space="preserve"> Мероприятие направлено на укрепление материально – технической базы муниципальных музеев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9.4</w:t>
      </w:r>
      <w:r>
        <w:rPr/>
        <w:t xml:space="preserve"> Мероприятие направлено на укрепление материально – технической базы муниципальных учреждений культурно-досугового типа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9.5</w:t>
      </w:r>
      <w:r>
        <w:rPr/>
        <w:t xml:space="preserve"> Мероприятие направлено на 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i/>
        </w:rPr>
        <w:t>Мероприятие 9.6</w:t>
      </w:r>
      <w:r>
        <w:rPr/>
        <w:t xml:space="preserve"> Мероприятие направлено на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Основное мероприятие 10</w:t>
      </w:r>
      <w:r>
        <w:rPr>
          <w:i/>
        </w:rPr>
        <w:t xml:space="preserve">. </w:t>
      </w:r>
      <w:r>
        <w:rPr>
          <w:b/>
          <w:i/>
        </w:rPr>
        <w:t>Реализация мероприятий регионального проекта «Культурная среда»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Мероприятие 10.1</w:t>
      </w:r>
      <w:r>
        <w:rPr/>
        <w:t xml:space="preserve"> Мероприятие направлено на приобретение музыкальных инструментов, оборудования и материалов для детских школ искусств в рамках поддержки отрасли культуры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autoSpaceDE w:val="false"/>
        <w:jc w:val="both"/>
        <w:rPr>
          <w:b/>
          <w:b/>
          <w:i/>
          <w:i/>
          <w:highlight w:val="yellow"/>
        </w:rPr>
      </w:pPr>
      <w:r>
        <w:rPr>
          <w:b/>
          <w:i/>
        </w:rPr>
        <w:t xml:space="preserve">       </w:t>
      </w:r>
      <w:r>
        <w:rPr>
          <w:b/>
          <w:i/>
        </w:rPr>
        <w:t>Основное мероприятие 11. Реализация мероприятий регионального проекта «Цифровая культура».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        </w:t>
      </w:r>
      <w:r>
        <w:rPr>
          <w:i/>
        </w:rPr>
        <w:t xml:space="preserve">Мероприятие 11.1 </w:t>
      </w:r>
      <w:r>
        <w:rPr/>
        <w:t>Мероприятие направлено на создание виртуальных концертных залов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Подпрограмма «Обеспечение реализации муниципальной программы «Развитие культуры и туризма»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Раздел III. 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  <w:t xml:space="preserve">для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ходы Муниципальной программы формирую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Normal"/>
        <w:autoSpaceDE w:val="false"/>
        <w:spacing w:lineRule="auto" w:line="232"/>
        <w:ind w:firstLine="708"/>
        <w:jc w:val="both"/>
        <w:rPr/>
      </w:pPr>
      <w:r>
        <w:rPr/>
        <w:t>Распределение бюджетных ассигнований на реализацию Муниципальной программы утверждается Решением Собрания депутатов о бюджете города Алатыря на очередной финансовый год и плановый перио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500849,40 тыс. рублей, в том числе за счет средств федерального бюджета – 15526,70 тыс. рублей, республиканского бюджета Чувашской Республики – 48831,00 тыс. рублей, местных бюджетов – 346427,50 тыс. рублей, внебюджетных источников – 90097,00 тыс. рублей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казатели по годам и источникам финансирования приведены в табл. 2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 (тыс. рублей)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5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0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12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5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4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red"/>
              </w:rPr>
              <w:t>1622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2,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8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8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849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6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831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42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97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8"/>
        <w:jc w:val="both"/>
        <w:rPr/>
      </w:pPr>
      <w:r>
        <w:rPr/>
        <w:t>В Муниципальную программу включены подпрограммы, реализуемые в рамках Муниципальной программы, согласно приложениям № 3 к настоящей Муниципальной программе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  <w:t>_____________</w:t>
      </w:r>
    </w:p>
    <w:tbl>
      <w:tblPr>
        <w:tblW w:w="24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01"/>
        <w:gridCol w:w="50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847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  <w:bookmarkStart w:id="0" w:name="RANGE!A1%3AN96"/>
            <w:bookmarkStart w:id="1" w:name="RANGE!A1%3AN96"/>
            <w:bookmarkEnd w:id="1"/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2</w:t>
              <w:br/>
              <w:t>к муниципальной программе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города Алатыря «Развитие культуры и туризма»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10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  <w:br/>
              <w:t xml:space="preserve">и прогнозная (справочная) оценка расходов за счет всех источников финансирования реализации </w:t>
              <w:br/>
              <w:t xml:space="preserve">муниципальной программы города Алатыря «Развитие культуры и туризма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униципальная программа города Алатыря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«Развитие культуры и туризм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0 4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75 5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5 36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3 555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7 76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7 76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7 76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38 883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138 883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6 81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 26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5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40 04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 03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3 3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8 6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4 852,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2 34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2 34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2 34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1 778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11 778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315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3 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7 0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27 0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культуры в городе Алатыре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43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6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89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94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9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9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59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086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 086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8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266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5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 04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 01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4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 2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 242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18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18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 18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 981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00 981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3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3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 6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0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 0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46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1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"Развитие библиотечного дела"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 6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7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16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3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65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59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59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«Развитие музейного дела»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7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4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26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8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32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32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6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6,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2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32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3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6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16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8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1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26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6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образования в сфере культуры и искусств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2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6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«Сохранение и развитие народного творчества» 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 5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6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2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4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64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4 64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217,5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21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2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62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67,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467,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96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5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«Поддержка детского и юношеского творчества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6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оведение мероприятий в сфере культуры и искус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хивного дел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«Мероприятия, связанные с подготовкой и проведением празднования 100-летия образования Чувашской автономной области»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2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27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1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4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</w:tblGrid>
      <w:tr>
        <w:trPr>
          <w:trHeight w:val="525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Ц4115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6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5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Ц41А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1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национального проекта «Цифровая культура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А3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0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2"/>
        <w:gridCol w:w="850"/>
        <w:gridCol w:w="993"/>
        <w:gridCol w:w="1701"/>
        <w:gridCol w:w="850"/>
        <w:gridCol w:w="851"/>
        <w:gridCol w:w="992"/>
        <w:gridCol w:w="992"/>
        <w:gridCol w:w="851"/>
        <w:gridCol w:w="992"/>
        <w:gridCol w:w="850"/>
        <w:gridCol w:w="993"/>
        <w:gridCol w:w="1075"/>
      </w:tblGrid>
      <w:tr>
        <w:trPr>
          <w:trHeight w:val="709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4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53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 20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 2035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Э01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</w:t>
            </w:r>
          </w:p>
        </w:tc>
      </w:tr>
      <w:tr>
        <w:trPr>
          <w:trHeight w:val="52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Ц4Э01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0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,0</w:t>
            </w:r>
          </w:p>
        </w:tc>
      </w:tr>
      <w:tr>
        <w:trPr>
          <w:trHeight w:val="96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jc w:val="center"/>
        <w:rPr>
          <w:sz w:val="28"/>
          <w:szCs w:val="28"/>
        </w:rPr>
      </w:pPr>
      <w:bookmarkStart w:id="2" w:name="RANGE!A1%3AN91"/>
      <w:bookmarkEnd w:id="2"/>
      <w:r>
        <w:rPr>
          <w:sz w:val="28"/>
          <w:szCs w:val="28"/>
        </w:rPr>
        <w:t xml:space="preserve">   </w:t>
      </w:r>
    </w:p>
    <w:p>
      <w:pPr>
        <w:pStyle w:val="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52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Приложение № 3</w:t>
      </w:r>
    </w:p>
    <w:p>
      <w:pPr>
        <w:pStyle w:val="Normal"/>
        <w:ind w:left="5245" w:hanging="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к муниципальной программе города Алатыря</w:t>
      </w:r>
    </w:p>
    <w:p>
      <w:pPr>
        <w:pStyle w:val="Normal"/>
        <w:ind w:left="5245" w:hanging="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«Развитие культуры и туризма»</w:t>
      </w:r>
    </w:p>
    <w:p>
      <w:pPr>
        <w:pStyle w:val="Normal"/>
        <w:ind w:left="567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FF0000"/>
          <w:sz w:val="26"/>
          <w:szCs w:val="26"/>
        </w:rPr>
      </w:pPr>
      <w:r>
        <w:rPr>
          <w:b/>
          <w:caps/>
          <w:color w:val="FF0000"/>
          <w:sz w:val="26"/>
          <w:szCs w:val="26"/>
        </w:rPr>
      </w:r>
      <w:bookmarkStart w:id="3" w:name="P9690"/>
      <w:bookmarkStart w:id="4" w:name="P9690"/>
      <w:bookmarkEnd w:id="4"/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 о д п р о г р а м м 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культуры в городе Алатыре»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города Алатыря «Развитие культуры и туризма» </w:t>
      </w:r>
    </w:p>
    <w:p>
      <w:pPr>
        <w:pStyle w:val="Normal"/>
        <w:ind w:firstLine="709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color w:val="000000"/>
        </w:rPr>
      </w:pPr>
      <w:r>
        <w:rPr>
          <w:caps/>
          <w:color w:val="000000"/>
        </w:rPr>
        <w:t>Паспорт подпрограммы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256"/>
        <w:gridCol w:w="383"/>
        <w:gridCol w:w="6140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по делам национальностей, архивного дела и туризма администрации города Алатыря (далее – отдел культур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образования и молодежной политики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дминистрации города Алатыря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тдел экономики администрации города Алатыр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тдел архитектуры, градостроительства, </w:t>
            </w:r>
          </w:p>
          <w:p>
            <w:pPr>
              <w:pStyle w:val="Heading2"/>
              <w:spacing w:before="0" w:after="0"/>
              <w:ind w:left="16"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ранспорта, природопользования и ЖК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циально-ориентированные некоммерческие, общественные организации и объединения, действующие на территории города Алатыр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сохранения, развития культурного потенциала и формирования единого культурного простран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и использования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библиотечных услуг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доступности и качества музейных услуг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сохранности, пополнения и использования архивных фондов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традиций и создание условий для развития всех видов народного искусства и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повышения качества и разнообразия услуг, предоставляемых учреждениями культуры населению;</w:t>
            </w:r>
          </w:p>
          <w:p>
            <w:pPr>
              <w:pStyle w:val="Normal"/>
              <w:jc w:val="both"/>
              <w:rPr/>
            </w:pPr>
            <w:r>
              <w:rPr/>
              <w:t>интенсивная модернизация материально-техни</w:t>
              <w:softHyphen/>
              <w:t>ческой базы, развитие инфраструктуры учреждений культур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2036 году будут достигнуты следующие целевые и</w:t>
            </w:r>
            <w:r>
              <w:rPr/>
              <w:t>ндикаторы и показатели:</w:t>
            </w:r>
          </w:p>
          <w:p>
            <w:pPr>
              <w:pStyle w:val="Normal"/>
              <w:jc w:val="both"/>
              <w:rPr/>
            </w:pPr>
            <w:r>
              <w:rPr/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– 35,0 про</w:t>
              <w:softHyphen/>
              <w:t>цен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рост посещений общедоступных </w:t>
            </w:r>
            <w:r>
              <w:rPr>
                <w:color w:val="000000"/>
              </w:rPr>
              <w:t>библиотек, а также культурно-массовых мероприятий, проводимых в библиотеках, – 120,0 процента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посещений музеев – 125,0 процента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посещений платных культурно-массовых мероприятий дворца культуры – 180,0 про</w:t>
              <w:softHyphen/>
              <w:t>центов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ст участников клубных формирований – 120,0 процента по отношению к 2018 году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– 100,0 процен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 – 42,5 процен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–2035 годы: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 этап – 2019–2025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 этап – 2026–2030 годы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 этап – 2031–2035 год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муниципальной программы составляет 500849,4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39435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74612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22896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0946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559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559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559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28086,50 тыс. рублей;</w:t>
            </w:r>
          </w:p>
          <w:p>
            <w:pPr>
              <w:pStyle w:val="Normal"/>
              <w:rPr/>
            </w:pPr>
            <w:r>
              <w:rPr/>
              <w:t>в 2031–2035 годах – 128086,5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бюджета 15526,7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443,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6817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3266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Чувашской Республики 48831,1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550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40045,1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06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7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1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1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1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55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55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стного бюджета – 346427,50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23010,5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22434,2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1622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22242,9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2018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2018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20185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100981,50 тыс. рублей;</w:t>
            </w:r>
          </w:p>
          <w:p>
            <w:pPr>
              <w:pStyle w:val="Normal"/>
              <w:rPr/>
            </w:pPr>
            <w:r>
              <w:rPr/>
              <w:t>в 2031–2035 годах – 100981,5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 – 90097,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9 году – 5431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0 году – 5315,7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1 году – 3610,3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2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3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4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5 году – 541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26–2030 годах – 2705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в 2031–2035 годах – 27050,00 тыс. рубл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ходе реализации подпрограмм объемы финансирования подлежат ежегодному уточнению. Объемы финансирования за счет бюджетных ассигнований уточняются при формировании бюджета города Алатыря на очередной финансовый год и плановый период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жидаемые результаты реализации подпрограммы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комплектования, хранения, учета и использования архив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, доступности и разнообразия архивных услуг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лагоприятных условий для развития творческих способностей детей и юноше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оказания услуг в сфере культуры, увеличение количества посещений мероприятий, проводимых учреждениями культуры и архив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здел I. Приоритеты, цель и задачи подпрограммы, </w:t>
      </w:r>
    </w:p>
    <w:p>
      <w:pPr>
        <w:pStyle w:val="Normal"/>
        <w:spacing w:lineRule="auto" w:line="232"/>
        <w:jc w:val="center"/>
        <w:rPr/>
      </w:pPr>
      <w:r>
        <w:rPr>
          <w:b/>
          <w:color w:val="000000"/>
          <w:sz w:val="26"/>
          <w:szCs w:val="26"/>
        </w:rPr>
        <w:t>общая характеристика и пути реализации подпрограммы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 приоритетами развития культуры целью подпрограммы «Развитие культуры в городе Алатыре» муниципальной программы города Алатыря «Развитие культуры и туризма (далее – подпрограмма) является создание условий для сохранения, развития культурного потенциала и формирования единого культурного пространства.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Достижение цели обеспечивается в рамках решения следующих задач:</w:t>
      </w:r>
    </w:p>
    <w:p>
      <w:pPr>
        <w:pStyle w:val="Normal"/>
        <w:ind w:firstLine="709"/>
        <w:jc w:val="both"/>
        <w:rPr/>
      </w:pPr>
      <w:r>
        <w:rPr/>
        <w:t>обеспечение сохранности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библиотечных услуг;</w:t>
      </w:r>
    </w:p>
    <w:p>
      <w:pPr>
        <w:pStyle w:val="Normal"/>
        <w:ind w:firstLine="709"/>
        <w:jc w:val="both"/>
        <w:rPr/>
      </w:pPr>
      <w:r>
        <w:rPr/>
        <w:t>повышение доступности и качества музейных услуг;</w:t>
      </w:r>
    </w:p>
    <w:p>
      <w:pPr>
        <w:pStyle w:val="Normal"/>
        <w:ind w:firstLine="709"/>
        <w:jc w:val="both"/>
        <w:rPr/>
      </w:pPr>
      <w:r>
        <w:rPr/>
        <w:t>обеспечение сохранности, пополнения и использования архивных фондов;</w:t>
      </w:r>
    </w:p>
    <w:p>
      <w:pPr>
        <w:pStyle w:val="Normal"/>
        <w:ind w:firstLine="709"/>
        <w:jc w:val="both"/>
        <w:rPr/>
      </w:pPr>
      <w:r>
        <w:rPr/>
        <w:t>сохранение традиций и создание условий для развития всех видов народного искусства и творчества;</w:t>
      </w:r>
    </w:p>
    <w:p>
      <w:pPr>
        <w:pStyle w:val="Normal"/>
        <w:ind w:firstLine="709"/>
        <w:jc w:val="both"/>
        <w:rPr/>
      </w:pPr>
      <w:r>
        <w:rPr/>
        <w:t>создание условий для повышения качества и разнообразия услуг, предоставляемых учреждениями культуры населению;</w:t>
      </w:r>
    </w:p>
    <w:p>
      <w:pPr>
        <w:pStyle w:val="Normal"/>
        <w:ind w:firstLine="709"/>
        <w:jc w:val="both"/>
        <w:rPr/>
      </w:pPr>
      <w:r>
        <w:rPr/>
        <w:t>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интенсивная модернизация материально-техни</w:t>
        <w:softHyphen/>
        <w:t>ческой базы, развитие инфраструктуры учреждений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Подпрограмма отражает участие органов местного самоуправления города Алатыря в реализации мероприятий подпрограммы в части финансирования мероприятий, связанных с повышением заработной платы работников муниципальных учреждений культуры, развитием и укреплением материально-технической базы культурно-досуговых учреждений, поддержкой отрасли культур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В рамках реализации подпрограммы бюджету города Алатыря будут предоставлены субсидии из республиканского бюджета Чувашской Республики: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поддержку отрасли культуры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поддержку отрасли культуры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на обеспечение развития и укрепления материально-технической базы домов культуры в населенных пунктах с числом жителей до 50 тыс. человек в соответствии с Правилами предоставления и распределения субсидий из республиканского бюджета Чувашской Республики бюджетам муниципальных районов 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. человек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color w:val="000000"/>
        </w:rPr>
        <w:t>на повышение заработной платы работников муниципальных учреждений культуры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вышение заработной платы работников муниципальных учреждений культуры;</w:t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на реставрацию объектов культурного наследия и ремонт зданий культурно-досуговых учреждений, находящихся в муниципальной собственности, в соответствии с Правилами предоставления субсидий из республиканского бюджета Чувашской Республики бюджетам муниципальных районов и бюджетам городских округов на подготовку и проведение празднования на федеральном уровне памятных дат субъектов Российской Федерации.</w:t>
      </w:r>
    </w:p>
    <w:p>
      <w:pPr>
        <w:pStyle w:val="Normal"/>
        <w:spacing w:lineRule="auto" w:line="232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I. Перечень и сведения о целевых индикаторах и показателях </w:t>
      </w:r>
    </w:p>
    <w:p>
      <w:pPr>
        <w:pStyle w:val="Normal"/>
        <w:spacing w:lineRule="auto" w:line="232"/>
        <w:jc w:val="center"/>
        <w:rPr>
          <w:b/>
          <w:b/>
          <w:color w:val="000000"/>
        </w:rPr>
      </w:pPr>
      <w:r>
        <w:rPr>
          <w:b/>
          <w:color w:val="000000"/>
        </w:rPr>
        <w:t>подпрограммы с расшифровкой плановых значений по годам ее реализации</w:t>
      </w:r>
    </w:p>
    <w:p>
      <w:pPr>
        <w:pStyle w:val="Normal"/>
        <w:spacing w:lineRule="auto" w:line="232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32"/>
        <w:ind w:firstLine="709"/>
        <w:jc w:val="both"/>
        <w:rPr>
          <w:color w:val="000000"/>
        </w:rPr>
      </w:pPr>
      <w:r>
        <w:rPr>
          <w:color w:val="000000"/>
        </w:rPr>
        <w:t>Состав целевых индикаторов и показателей подпрограммы определен исходя из необходимости достижения цели и решения задач подпрограммы. Перечень целевых индикаторов и показателей подпрограммы носит открытый характер и предусматривает возможность их корректировки в случае потери информативности показателя (например, в связи с достижением его максимального значения), изменений приоритетов государственной политики в сфере культуры, а также изменений законодательства Российской Федерации и законодательства Чувашской Республики, влияющих на расчет данных показ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ведения о целевых индикаторах и показателях подпрограммы изложены в табл. 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т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aps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color w:val="000000"/>
          <w:sz w:val="22"/>
          <w:szCs w:val="22"/>
        </w:rPr>
        <w:t>Таблица 1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С в е д е н и я</w:t>
      </w:r>
    </w:p>
    <w:p>
      <w:pPr>
        <w:pStyle w:val="Normal"/>
        <w:tabs>
          <w:tab w:val="clear" w:pos="708"/>
          <w:tab w:val="left" w:pos="2394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о целевых индикаторах и показателях  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униципальной программы города Алатыря «Развитие культуры и туризма» и их значениях</w:t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5266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2"/>
        <w:gridCol w:w="2268"/>
        <w:gridCol w:w="1276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810"/>
        <w:gridCol w:w="608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й индикатор и показате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1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 г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 год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>
          <w:tblHeader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blHeader w:val="true"/>
        </w:trPr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города Алатыря «Развитие культуры и туризма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удовлетворенности населения качеством предоставления государственных услуг в сфере куль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посещений организаций культуры по отношению к 2036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6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числа обращений к цифровым ресурсам культуры по отношению к 2036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68" w:type="dxa"/>
        <w:jc w:val="left"/>
        <w:tblInd w:w="-24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81"/>
        <w:gridCol w:w="2267"/>
        <w:gridCol w:w="1276"/>
        <w:gridCol w:w="711"/>
        <w:gridCol w:w="708"/>
        <w:gridCol w:w="567"/>
        <w:gridCol w:w="709"/>
        <w:gridCol w:w="709"/>
        <w:gridCol w:w="567"/>
        <w:gridCol w:w="709"/>
        <w:gridCol w:w="708"/>
        <w:gridCol w:w="567"/>
        <w:gridCol w:w="709"/>
        <w:gridCol w:w="709"/>
        <w:gridCol w:w="567"/>
        <w:gridCol w:w="709"/>
        <w:gridCol w:w="708"/>
        <w:gridCol w:w="567"/>
        <w:gridCol w:w="791"/>
        <w:gridCol w:w="62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туристов, обслуженных туристскими организациями и учреждениями культуры города Алатыря до 1400 челове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4 000</w:t>
            </w:r>
          </w:p>
        </w:tc>
      </w:tr>
      <w:tr>
        <w:trPr/>
        <w:tc>
          <w:tcPr>
            <w:tcW w:w="152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>Муниципальная подпрограмма города Алатыря «Развитие культуры в городе Алатыре»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общедоступных библиотек, а также культурно-массовых мероприятий, проводимых в библиотек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посещений музее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4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5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</w:rPr>
              <w:t xml:space="preserve">Прирост посещений платных культурно-массовых мероприятий культурно-досуговых учрежд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7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78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ст участников клубных формир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9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документов муниципальных ар</w:t>
              <w:softHyphen/>
              <w:t>хивов, находящихся в условиях, обеспечивающих их постоянное (вечное) хранение, в общем количестве архивных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5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8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ля принятых в муниципальные ар</w:t>
              <w:softHyphen/>
              <w:t>хивы документов организаций – источников комплектования в общем объеме документации, под</w:t>
              <w:softHyphen/>
              <w:t>лежащей при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,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детей, привлекаемых к участию в творческих мероприятиях, в общем числ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1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2,5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охранности объектов культурного наследия, улучшение их физического состояния и приспособление для современного использ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и доступности услуг библиотек, регулярное поступление в библиотеки новой литературы на различных видах носителей, в том числе специализированных, создание электр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еспечение сохранности и использования музейного фонда, внедрение информационных технологий и создание качественных электронных ресурс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эффективности комплектования, хранения, учета и использования архив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, доступности и разнообразия архивных услуг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витие народного художественного творчества и любительского искусства, фольклора во всем многообразии жанров и этнических особенностей традиционной культуры народов, проживающих на территории республики, повышение профессионального мастерства специалистов культурно-досуговой сфер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оздание благоприятных условий для развития творческих способностей детей и юноше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вышение качества оказания услуг в сфере культуры, увеличение количества посещений мероприятий, проводимых учреждениями культуры и архива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тимулирование творческой деятельности, повышение престижа творческих профессий, поддержка талантливой молодежи, ведущих деятелей культуры и искус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Раздел III. Характеристика основных мероприятий, мероприятий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подпрограммы с указанием сроков и этапов их реализации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ные мероприятия подпрограммы направлены на реализацию поставленных цели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дпрограмма будет реализовываться в 2019–2035 годах в 3 этап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 этап – 2019–2025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1 этапе предусмотрена реализация начатых ранее мероприятий по развитию отрасли культу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 этап – 2026–2030 годы. К завершению второго этапа должны быть достигнуты целевые индикаторы, предусмотренные подпрограммой на 2030 г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 этап – 2031–2035 го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счет реализации мероприятий будут достигнуты следующи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ля отреставрированных объектов культурного наследия (памятников истории и культуры) народов Российской Федерации в общем количестве объектов, нуждающихся в реставрации, </w:t>
      </w:r>
      <w:r>
        <w:rPr/>
        <w:t xml:space="preserve">– 35,0 </w:t>
      </w:r>
      <w:r>
        <w:rPr>
          <w:color w:val="000000"/>
        </w:rPr>
        <w:t>проц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общедоступных (публичных) библиотек, а также культурно-массовых мероприятий, проводимых в библиотеках, – 12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музеев – 125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посещений платных культурно-массовых мероприятий клубов, домов культуры – 18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рост участников клубных формирований – 120,0 процента по отношению к 2018 году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 – 78,0 проц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принятых в государственные архивы документов организаций – источников комплектования в общем объеме документации, подлежащей приему, – 100,0 процен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я детей, привлекаемых к участию в творческих мероприятиях, в общем числе детей – 42,5 проц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достижения поставленной цели и решения задач подпрограммы необходимо реализовать следующий комплекс основных мероприятий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1. Развитие библиотечного 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1.1 Мероприятие включает в себя обеспечение деятельности муниципальных библиотек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2. Развитие музейного де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ероприятие 2.1 Обеспечение деятельности муниципальных музеев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3. Развитие архивного де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3.1 Обеспечение деятельности муниципальных архивных учреждений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4. Развитие образования в сфере культуры и искусств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4.1 Укрепление материально-технической базы муниципальных детских школ искусств и обеспечение безопасности и антитеррористической защищенности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5. Сохранение и развитие народного творчества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Мероприятие 5.1 Обеспечение деятельности учреждений в сфере культурно-досугового обслуживания населения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/>
          <w:color w:val="000000"/>
        </w:rPr>
        <w:t>Основное мероприятие 6. Поддержка детского и юношеского творчества.</w:t>
      </w:r>
    </w:p>
    <w:p>
      <w:pPr>
        <w:pStyle w:val="Normal"/>
        <w:spacing w:lineRule="auto" w:line="244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Мероприятие 6.1 Мероприятие по поддержке творческой деятельности детей в муниципальных учреждениях культуры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i/>
          <w:color w:val="000000"/>
        </w:rPr>
        <w:t>Основное мероприятие 7. Проведение мероприятий в сфере культуры и искусства, архивного дела.</w:t>
      </w:r>
    </w:p>
    <w:p>
      <w:pPr>
        <w:pStyle w:val="Normal"/>
        <w:spacing w:lineRule="auto" w:line="244"/>
        <w:ind w:firstLine="709"/>
        <w:jc w:val="both"/>
        <w:rPr>
          <w:color w:val="000000"/>
        </w:rPr>
      </w:pPr>
      <w:r>
        <w:rPr>
          <w:color w:val="000000"/>
        </w:rPr>
        <w:t>Мероприятие 7.1 Организация и проведение фестивалей, конкурсов и иных зрелищных мероприятий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Основное мероприятие 8. Мероприятия, связанные с подготовкой и проведением празднования 100-летия образования Чувашской автономной обла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8.1 Подготовка и проведение празднования на федеральном уровне памятных дат субъектов Российской Федер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8.2 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.</w:t>
      </w:r>
      <w:r>
        <w:rPr>
          <w:i/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</w:t>
      </w:r>
      <w:r>
        <w:rPr>
          <w:i/>
          <w:color w:val="000000"/>
        </w:rPr>
        <w:t>Основное мероприятие 9. Развитие муниципальных учреждени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ероприятие 9.1 Комплектование книжных фондов библиотек муниципальных образований в рамках поддержки отрасли культур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</w:t>
      </w:r>
      <w:r>
        <w:rPr>
          <w:i/>
          <w:color w:val="000000"/>
        </w:rPr>
        <w:t>Основное мероприятие 10. Реализация мероприятий регионального проекта «Культурная среда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роприятие 10.1 Мероприятие направлено на приобретение музыкальных инструментов, оборудования и материалов для детских школ искусств в рамках поддержки отрасли культуры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Основное мероприятие 11. Реализация мероприятий национального проекта «Цифровая культура»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color w:val="000000"/>
        </w:rPr>
        <w:t>Мероприятие 11.1 Мероприятие направлено на создание виртуальных концертных залов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  <w:t>Планируется проведение мероприятий: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Создание научно-экспозиционной документации и архитектурно-художественного проекта (дизайн-проекта) «Музея русской провинции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kern w:val="2"/>
        </w:rPr>
        <w:t>- Благоустройство территории арт-пространства «Музейный сад» МБУК «Алатырский краеведческий музей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kern w:val="2"/>
        </w:rPr>
        <w:t xml:space="preserve">            </w:t>
      </w:r>
      <w:r>
        <w:rPr>
          <w:kern w:val="2"/>
        </w:rPr>
        <w:t>- Строительство наружной канализации МБУК «Алатырский краеведческий музей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Установка охранной сигнализации МБУК «Алатырский краеведческий музей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Капитальный ремонт здания МАУ «Алатырский городской Дворец культуры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Модернизация материально-технической базы МАУ «Алатырский городской Дворец культуры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Благоустройство территории МАУ «Алатырский городской Дворец культуры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  <w:t>- Капитальный ремонт помещений МБУ «Алатырский городской архив».</w:t>
      </w:r>
    </w:p>
    <w:p>
      <w:pPr>
        <w:pStyle w:val="Normal"/>
        <w:widowControl w:val="false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i/>
          <w:kern w:val="2"/>
        </w:rPr>
        <w:t xml:space="preserve">            </w:t>
      </w:r>
      <w:r>
        <w:rPr>
          <w:kern w:val="2"/>
        </w:rPr>
        <w:t xml:space="preserve">                    </w:t>
      </w:r>
      <w:r>
        <w:rPr>
          <w:b/>
          <w:color w:val="000000"/>
        </w:rPr>
        <w:t xml:space="preserve">Раздел IV. Обоснование объема финансовых ресурсов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необходимых для реализации под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/>
      </w:pPr>
      <w:r>
        <w:rPr>
          <w:bCs/>
        </w:rPr>
        <w:t xml:space="preserve">Общий объем финансирования подпрограммы за счет всех источников финансирования составляет 500849,40 тыс. рублей, в том числе за счет средств федерального бюджета –15526,70 тыс. рублей, республиканского бюджета Чувашской Республики –48831,10 тыс. рублей, местных бюджетов –346427,50 тыс. рублей, внебюджетных источников –90097,00 тыс. рублей. 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>Показатели по годам и источникам финансирования приведены в табл. 2.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                                             </w:t>
      </w:r>
      <w:r>
        <w:rPr>
          <w:bCs/>
        </w:rPr>
        <w:t>Таблица 2</w:t>
      </w:r>
    </w:p>
    <w:p>
      <w:pPr>
        <w:pStyle w:val="Normal"/>
        <w:ind w:firstLine="54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8"/>
        <w:gridCol w:w="1630"/>
        <w:gridCol w:w="2081"/>
        <w:gridCol w:w="1593"/>
        <w:gridCol w:w="1810"/>
      </w:tblGrid>
      <w:tr>
        <w:trPr>
          <w:trHeight w:val="33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>
          <w:trHeight w:val="159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 Чувашской Республик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Алатыр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35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3,6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0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0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1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612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5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34,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5,7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96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6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21,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0,3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4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6,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42,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95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–20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8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981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1–20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86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5,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0,00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849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6,7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8831,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346427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97,00</w:t>
            </w:r>
          </w:p>
        </w:tc>
      </w:tr>
    </w:tbl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Объемы бюджетных ассигнований уточняются при формировании муниципального бюджета города Алатыр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Ресурсное обеспечение реализации подпрограммы за счет всех источников финансирования по годам реализации в разрезе мероприятий подпрограммы представлено в приложении №4 к подпрограмме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</w:rPr>
        <w:t>_____________</w:t>
      </w:r>
    </w:p>
    <w:p>
      <w:pPr>
        <w:sectPr>
          <w:type w:val="nextPage"/>
          <w:pgSz w:w="11906" w:h="16838"/>
          <w:pgMar w:left="1276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4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9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"/>
          <w:szCs w:val="2"/>
        </w:rPr>
      </w:pPr>
      <w:bookmarkStart w:id="5" w:name="RANGE!A1%3AR76"/>
      <w:bookmarkEnd w:id="5"/>
      <w:r>
        <w:rPr>
          <w:sz w:val="2"/>
          <w:szCs w:val="2"/>
        </w:rPr>
        <w:t xml:space="preserve"> </w:t>
      </w:r>
    </w:p>
    <w:tbl>
      <w:tblPr>
        <w:tblW w:w="15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9"/>
        <w:gridCol w:w="854"/>
        <w:gridCol w:w="929"/>
        <w:gridCol w:w="599"/>
        <w:gridCol w:w="663"/>
        <w:gridCol w:w="822"/>
        <w:gridCol w:w="534"/>
        <w:gridCol w:w="1279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  <w:gridCol w:w="7"/>
      </w:tblGrid>
      <w:tr>
        <w:trPr>
          <w:trHeight w:val="1125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87" w:type="dxa"/>
            <w:gridSpan w:val="5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  <w:br/>
              <w:t xml:space="preserve">к подпрограмме «Разви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ы в городе Алатыре»</w:t>
            </w:r>
          </w:p>
        </w:tc>
      </w:tr>
      <w:tr>
        <w:trPr>
          <w:trHeight w:val="1470" w:hRule="atLeast"/>
        </w:trPr>
        <w:tc>
          <w:tcPr>
            <w:tcW w:w="156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еализации подпрограммы «Развитие культуры в городе Алатыре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ой программы города Алатыря «Развитие культуры и туризма» за счет всех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подпрограммы муниципальной программы города Алатыр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, участники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ая статья рас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руппа (подгруппа) вида расходов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- 20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«Развитие культуры в городе Алатыре»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-Отдел культуры города Алатыря; </w:t>
              <w:br/>
              <w:t>Соисполнители: подведомственные отделу культуры муниципальные учреждения города Алатыря.</w:t>
              <w:b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0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 435,6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4 612,0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896,3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0 946,5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06,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06,3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06,3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28 086,5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28 086,5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 443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817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 266,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 550,6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 045,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065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,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5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5,0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3 010,5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43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 22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2 242,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185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185,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 185,3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0 981,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0 981,50</w:t>
            </w:r>
          </w:p>
        </w:tc>
      </w:tr>
      <w:tr>
        <w:trPr>
          <w:trHeight w:val="17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31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15,7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610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0,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41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050,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 050,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 xml:space="preserve">"Развитие библиотечного дела"   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2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8,7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28,8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7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16,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59,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59,5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4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6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1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9,5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посещений общедоступных библиотек, а также культурно-массовых мероприятий, проводимых в библиотеках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Мероприятие 1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Обеспечение деятельности муниципальных библиотек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798,7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628,8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7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16,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131,9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59,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 659,5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641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56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49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216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31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9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159,5</w:t>
            </w:r>
          </w:p>
        </w:tc>
      </w:tr>
      <w:tr>
        <w:trPr>
          <w:trHeight w:val="4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4"/>
                <w:szCs w:val="14"/>
              </w:rPr>
            </w:pPr>
            <w:r>
              <w:rPr>
                <w:i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24А4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музейного дела"             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3000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1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29,5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41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26,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2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2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4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6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0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32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32,0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</w:tr>
      <w:tr>
        <w:trPr>
          <w:trHeight w:val="628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2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рирост посещений музеев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6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8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9"/>
        <w:gridCol w:w="865"/>
        <w:gridCol w:w="918"/>
        <w:gridCol w:w="10"/>
        <w:gridCol w:w="9"/>
        <w:gridCol w:w="571"/>
        <w:gridCol w:w="19"/>
        <w:gridCol w:w="601"/>
        <w:gridCol w:w="40"/>
        <w:gridCol w:w="22"/>
        <w:gridCol w:w="807"/>
        <w:gridCol w:w="14"/>
        <w:gridCol w:w="516"/>
        <w:gridCol w:w="18"/>
        <w:gridCol w:w="1278"/>
        <w:gridCol w:w="984"/>
        <w:gridCol w:w="7"/>
        <w:gridCol w:w="946"/>
        <w:gridCol w:w="44"/>
        <w:gridCol w:w="848"/>
        <w:gridCol w:w="61"/>
        <w:gridCol w:w="930"/>
        <w:gridCol w:w="23"/>
        <w:gridCol w:w="815"/>
        <w:gridCol w:w="10"/>
        <w:gridCol w:w="805"/>
        <w:gridCol w:w="44"/>
        <w:gridCol w:w="771"/>
        <w:gridCol w:w="75"/>
        <w:gridCol w:w="846"/>
        <w:gridCol w:w="853"/>
        <w:gridCol w:w="63"/>
      </w:tblGrid>
      <w:tr>
        <w:trPr>
          <w:trHeight w:val="42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2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муниципальных музеев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710,6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729,5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 541,3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426,4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86,4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2,0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 932,0</w:t>
            </w:r>
          </w:p>
        </w:tc>
      </w:tr>
      <w:tr>
        <w:trPr>
          <w:trHeight w:val="43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474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462,9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386,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30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266,4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32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 332,0</w:t>
            </w:r>
          </w:p>
        </w:tc>
      </w:tr>
      <w:tr>
        <w:trPr>
          <w:trHeight w:val="4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37076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,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6,6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,2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,0</w:t>
            </w:r>
          </w:p>
        </w:tc>
      </w:tr>
      <w:tr>
        <w:trPr>
          <w:trHeight w:val="37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3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Развитие архивного дела"             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"Алатырский городской архив"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410400000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31,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9,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1,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66,5</w:t>
            </w:r>
          </w:p>
        </w:tc>
        <w:tc>
          <w:tcPr>
            <w:tcW w:w="8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67,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67,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7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7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7,5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</w:tr>
      <w:tr>
        <w:trPr>
          <w:trHeight w:val="458" w:hRule="atLeast"/>
        </w:trPr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3</w:t>
            </w:r>
          </w:p>
        </w:tc>
        <w:tc>
          <w:tcPr>
            <w:tcW w:w="4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окументов муниципальных архивов, находящихся в условиях, обеспечивающих их постоянное (вечное) хранение, в общем количестве архивных документов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8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65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8,0</w:t>
            </w:r>
          </w:p>
        </w:tc>
      </w:tr>
      <w:tr>
        <w:trPr>
          <w:trHeight w:val="536" w:hRule="atLeast"/>
        </w:trPr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принятых в муниципальные архивы документов организаций – источников комплектования в общем объеме документации, подлежащей приему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0,0</w:t>
            </w:r>
          </w:p>
        </w:tc>
      </w:tr>
      <w:tr>
        <w:trPr>
          <w:trHeight w:val="44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3.1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муниципальных архивных учреждений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331,4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199,0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291,6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66,5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33,5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67,5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167,5</w:t>
            </w:r>
          </w:p>
        </w:tc>
      </w:tr>
      <w:tr>
        <w:trPr>
          <w:trHeight w:val="2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85,1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177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50,6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426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393,5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7,5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967,5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113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44075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,3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,0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,0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0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"/>
        <w:gridCol w:w="18"/>
        <w:gridCol w:w="18"/>
        <w:gridCol w:w="1040"/>
        <w:gridCol w:w="15"/>
        <w:gridCol w:w="23"/>
        <w:gridCol w:w="838"/>
        <w:gridCol w:w="14"/>
        <w:gridCol w:w="906"/>
        <w:gridCol w:w="10"/>
        <w:gridCol w:w="14"/>
        <w:gridCol w:w="566"/>
        <w:gridCol w:w="10"/>
        <w:gridCol w:w="10"/>
        <w:gridCol w:w="13"/>
        <w:gridCol w:w="39"/>
        <w:gridCol w:w="598"/>
        <w:gridCol w:w="13"/>
        <w:gridCol w:w="13"/>
        <w:gridCol w:w="28"/>
        <w:gridCol w:w="749"/>
        <w:gridCol w:w="17"/>
        <w:gridCol w:w="15"/>
        <w:gridCol w:w="13"/>
        <w:gridCol w:w="495"/>
        <w:gridCol w:w="7"/>
        <w:gridCol w:w="15"/>
        <w:gridCol w:w="7"/>
        <w:gridCol w:w="12"/>
        <w:gridCol w:w="1287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450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4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Развитие образование в сфере культуры и искусства"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6000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 2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 27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8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4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посещений платных культурно-массовых мероприятий клубов, домов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72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Прирост участников клубных формирований, % по отношению к </w:t>
              <w:br/>
              <w:t>2018 год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4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16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20,0</w:t>
            </w:r>
          </w:p>
        </w:tc>
      </w:tr>
      <w:tr>
        <w:trPr>
          <w:trHeight w:val="269" w:hRule="atLeast"/>
        </w:trPr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4.1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крепление материально-технической базы муниципальных детских школ искусств и обеспечение безопасности и антитеррористической защищенности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328,9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 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816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 274,3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989,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4.2</w:t>
            </w:r>
          </w:p>
        </w:tc>
        <w:tc>
          <w:tcPr>
            <w:tcW w:w="1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Укрепление материально-технической базы муниципальных детских школ искусств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"АДШИ"</w:t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263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10 274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703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6S927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98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5</w:t>
            </w:r>
          </w:p>
        </w:tc>
        <w:tc>
          <w:tcPr>
            <w:tcW w:w="1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           </w:t>
            </w:r>
            <w:r>
              <w:rPr>
                <w:color w:val="000000"/>
                <w:sz w:val="14"/>
                <w:szCs w:val="14"/>
              </w:rPr>
              <w:t xml:space="preserve">"Сохранение и развитие народного творчества"     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У "АГДК" и АУ "АГПКиО"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700000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615,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9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69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425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17,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17,5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2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7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6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67,5</w:t>
            </w:r>
          </w:p>
        </w:tc>
      </w:tr>
      <w:tr>
        <w:trPr>
          <w:trHeight w:val="647" w:hRule="atLeast"/>
        </w:trPr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50,0</w:t>
            </w:r>
          </w:p>
        </w:tc>
      </w:tr>
      <w:tr>
        <w:trPr>
          <w:trHeight w:val="546" w:hRule="atLeast"/>
        </w:trPr>
        <w:tc>
          <w:tcPr>
            <w:tcW w:w="2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5</w:t>
            </w:r>
          </w:p>
        </w:tc>
        <w:tc>
          <w:tcPr>
            <w:tcW w:w="48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Доля детей, привлекаемых к участию в творческих мероприятиях, в общем числе детей, % ,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7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42,5</w:t>
            </w:r>
          </w:p>
        </w:tc>
      </w:tr>
      <w:tr>
        <w:trPr>
          <w:trHeight w:val="70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5.1</w:t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615,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 590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069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425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 643,5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17,5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3 217,5</w:t>
            </w:r>
          </w:p>
        </w:tc>
      </w:tr>
      <w:tr>
        <w:trPr>
          <w:trHeight w:val="392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62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2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7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 275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493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67,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 467,5</w:t>
            </w:r>
          </w:p>
        </w:tc>
      </w:tr>
      <w:tr>
        <w:trPr>
          <w:trHeight w:val="406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0740390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9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96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29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5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 750,0</w:t>
            </w:r>
          </w:p>
        </w:tc>
      </w:tr>
      <w:tr>
        <w:trPr>
          <w:trHeight w:val="31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6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Поддержка детского и юношеского творчества"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804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9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6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32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6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по поддержке творческой деятельности детей в муниципальных учреждениях культуры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804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09711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7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Проведение мероприятий в сфере культуры и искусства, архивного дела"                           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: Отдел культуры города Алатырь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0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7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52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7.1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Организация и проведение фестивалей, конкурсов и иных зрелищных мероприятий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28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071060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8</w:t>
            </w:r>
          </w:p>
        </w:tc>
        <w:tc>
          <w:tcPr>
            <w:tcW w:w="1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"Мероприятия, связанные с подготовкой и проведением празднования 100-летия образования Чувашской автономной области"      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Ц411400000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9 291,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72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6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8</w:t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465" w:hRule="atLeast"/>
        </w:trPr>
        <w:tc>
          <w:tcPr>
            <w:tcW w:w="26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Мероприятие 8.1</w:t>
            </w:r>
          </w:p>
        </w:tc>
        <w:tc>
          <w:tcPr>
            <w:tcW w:w="1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Подготовка и проведение празднования на федеральном уровне памятных дат субъектов Российской Федерации.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  <w:t>8 128,3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 278,4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433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78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56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21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  <w:sz w:val="14"/>
                <w:szCs w:val="14"/>
              </w:rPr>
              <w:t>Ц4114</w:t>
            </w:r>
            <w:r>
              <w:rPr>
                <w:b/>
                <w:iCs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iCs/>
                <w:color w:val="000000"/>
                <w:sz w:val="14"/>
                <w:szCs w:val="14"/>
              </w:rPr>
              <w:t>5090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4"/>
                <w:szCs w:val="14"/>
              </w:rPr>
            </w:pPr>
            <w:r>
              <w:rPr>
                <w:b/>
                <w:iCs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809365</wp:posOffset>
                </wp:positionV>
                <wp:extent cx="9919970" cy="5630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991"/>
                              <w:gridCol w:w="757"/>
                              <w:gridCol w:w="9"/>
                              <w:gridCol w:w="472"/>
                              <w:gridCol w:w="748"/>
                              <w:gridCol w:w="851"/>
                              <w:gridCol w:w="576"/>
                              <w:gridCol w:w="7"/>
                              <w:gridCol w:w="1268"/>
                              <w:gridCol w:w="985"/>
                              <w:gridCol w:w="954"/>
                              <w:gridCol w:w="954"/>
                              <w:gridCol w:w="954"/>
                              <w:gridCol w:w="816"/>
                              <w:gridCol w:w="816"/>
                              <w:gridCol w:w="816"/>
                              <w:gridCol w:w="922"/>
                              <w:gridCol w:w="917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748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34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Мероприятие 8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 162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1 699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Ц41141709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еспубликанский бюджет Ч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6 2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 699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Основное мероприятие 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"Развитие муниципальных учреждений культуры"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Исполнитель: Отдел культуры города Алатырь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95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Ц411500000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9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0 694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 423,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республиканский бюджет ЧР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557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18,9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местный  бюджет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4,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106,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05,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4"/>
                                      <w:szCs w:val="14"/>
                                    </w:rPr>
                                    <w:t>Целевой индикатор и показатель подпрограммы, увязанный с основным мероприятием 9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Уровень удовлетворенности населения качеством предоставления государственных услуг в сфере культуры, %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0,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1,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2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9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80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Увеличение числа посещений организаций культуры, % 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4"/>
                                      <w:szCs w:val="14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443.35pt;mso-wrap-distance-left:0pt;mso-wrap-distance-right:9pt;mso-wrap-distance-top:0pt;mso-wrap-distance-bottom:0pt;margin-top:-299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134"/>
                        <w:gridCol w:w="991"/>
                        <w:gridCol w:w="757"/>
                        <w:gridCol w:w="9"/>
                        <w:gridCol w:w="472"/>
                        <w:gridCol w:w="748"/>
                        <w:gridCol w:w="851"/>
                        <w:gridCol w:w="576"/>
                        <w:gridCol w:w="7"/>
                        <w:gridCol w:w="1268"/>
                        <w:gridCol w:w="985"/>
                        <w:gridCol w:w="954"/>
                        <w:gridCol w:w="954"/>
                        <w:gridCol w:w="954"/>
                        <w:gridCol w:w="816"/>
                        <w:gridCol w:w="816"/>
                        <w:gridCol w:w="816"/>
                        <w:gridCol w:w="922"/>
                        <w:gridCol w:w="917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7488" w:type="dxa"/>
                            <w:gridSpan w:val="11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34" w:type="dxa"/>
                            <w:gridSpan w:val="9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Мероприятие 8.2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162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1 699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Ц41141709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6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61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еспубликанский бюджет Ч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6 2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 699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Основное мероприятие 9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"Развитие муниципальных учреждений культуры"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Исполнитель: Отдел культуры города Алатырь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95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Ц411500000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0 694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 423,1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республиканский бюджет ЧР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557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18,9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,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местный  бюджет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4,8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106,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05,2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внебюджетные средства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4"/>
                                <w:szCs w:val="14"/>
                              </w:rPr>
                              <w:t>Целевой индикатор и показатель подпрограммы, увязанный с основным мероприятием 9</w:t>
                            </w:r>
                          </w:p>
                        </w:tc>
                        <w:tc>
                          <w:tcPr>
                            <w:tcW w:w="4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Уровень удовлетворенности населения качеством предоставления государственных услуг в сфере культуры, %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0,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1,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2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4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96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80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 xml:space="preserve">Увеличение числа посещений организаций культуры, % 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4"/>
                                <w:szCs w:val="14"/>
                              </w:rPr>
                              <w:t>25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1"/>
        <w:gridCol w:w="930"/>
        <w:gridCol w:w="600"/>
        <w:gridCol w:w="663"/>
        <w:gridCol w:w="822"/>
        <w:gridCol w:w="537"/>
        <w:gridCol w:w="1299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1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технической базы муниципальных архив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 «АГ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2,7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,7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библиотек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97,8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98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музее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К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99,1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 637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348,1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89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51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7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4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репление материально – технической базы муниципальных учреждений культурно-досугового тип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 15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 872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53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  <w:r>
              <w:rPr>
                <w:b/>
                <w:color w:val="000000"/>
                <w:sz w:val="14"/>
                <w:szCs w:val="14"/>
              </w:rPr>
              <w:t>51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/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091"/>
        <w:gridCol w:w="861"/>
        <w:gridCol w:w="930"/>
        <w:gridCol w:w="600"/>
        <w:gridCol w:w="663"/>
        <w:gridCol w:w="822"/>
        <w:gridCol w:w="537"/>
        <w:gridCol w:w="1299"/>
        <w:gridCol w:w="985"/>
        <w:gridCol w:w="954"/>
        <w:gridCol w:w="954"/>
        <w:gridCol w:w="954"/>
        <w:gridCol w:w="816"/>
        <w:gridCol w:w="816"/>
        <w:gridCol w:w="816"/>
        <w:gridCol w:w="922"/>
        <w:gridCol w:w="917"/>
      </w:tblGrid>
      <w:tr>
        <w:trPr>
          <w:trHeight w:val="31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6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мплектование книжных фондов библиотек муниципальных образований в рамках поддержки отрасли культуры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К "АЦБ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,6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</w:t>
            </w:r>
          </w:p>
        </w:tc>
      </w:tr>
      <w:tr>
        <w:trPr>
          <w:trHeight w:val="48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L519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7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 муниципальных образований, связанных с оплатой труда работников муниципальных учреждений в связи с сокращением объемов предпринимательской и иной приносящей доход деятельности в условиях приостановления (ограничения) их деятельности в рамках мероприятий по противодействию распространению новой коронавирусной инфекции (</w:t>
            </w:r>
            <w:r>
              <w:rPr>
                <w:color w:val="000000"/>
                <w:sz w:val="14"/>
                <w:szCs w:val="14"/>
                <w:lang w:val="en-US"/>
              </w:rPr>
              <w:t>COVID</w:t>
            </w:r>
            <w:r>
              <w:rPr>
                <w:color w:val="000000"/>
                <w:sz w:val="14"/>
                <w:szCs w:val="14"/>
              </w:rPr>
              <w:t>-19) на территории Чувашской Республики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4,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602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86"/>
        <w:gridCol w:w="859"/>
        <w:gridCol w:w="929"/>
        <w:gridCol w:w="600"/>
        <w:gridCol w:w="663"/>
        <w:gridCol w:w="822"/>
        <w:gridCol w:w="537"/>
        <w:gridCol w:w="1299"/>
        <w:gridCol w:w="979"/>
        <w:gridCol w:w="6"/>
        <w:gridCol w:w="954"/>
        <w:gridCol w:w="956"/>
        <w:gridCol w:w="956"/>
        <w:gridCol w:w="806"/>
        <w:gridCol w:w="10"/>
        <w:gridCol w:w="819"/>
        <w:gridCol w:w="818"/>
        <w:gridCol w:w="910"/>
        <w:gridCol w:w="12"/>
        <w:gridCol w:w="921"/>
      </w:tblGrid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9.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"О мерах по реализации государственной социальной политики"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 078,2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699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Ц4115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S</w:t>
            </w:r>
            <w:r>
              <w:rPr>
                <w:b/>
                <w:color w:val="000000"/>
                <w:sz w:val="14"/>
                <w:szCs w:val="14"/>
              </w:rPr>
              <w:t>70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9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Ц41А1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9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0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190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10.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обретение музыкальных инструментов, оборудования и материалов для детских школ искусств в рамках поддержки отрасли культуры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УДО «АДШ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9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66,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15519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6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ное мероприятие 1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ализация мероприятий регионального проекта «Цифровая культура»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000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i/>
                <w:color w:val="000000"/>
                <w:sz w:val="14"/>
                <w:szCs w:val="14"/>
              </w:rPr>
              <w:t>Целевой индикатор и показатель подпрограммы, увязанный с основным мероприятием 11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Уровень удовлетворенности населения качеством предоставления государственных услуг в сфере культуры, %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2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4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96,0</w:t>
            </w:r>
          </w:p>
        </w:tc>
      </w:tr>
      <w:tr>
        <w:trPr>
          <w:trHeight w:val="247" w:hRule="atLeast"/>
        </w:trPr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Увеличение числа посещений организаций культуры, % 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3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7,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1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>25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Cs/>
                <w:i/>
                <w:color w:val="000000"/>
                <w:sz w:val="14"/>
                <w:szCs w:val="14"/>
              </w:rPr>
              <w:t>Мероприятие 11.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</w:rPr>
              <w:t>Создание виртуальных концертных залов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9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08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Ц41А3545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"/>
        <w:gridCol w:w="951"/>
        <w:gridCol w:w="992"/>
        <w:gridCol w:w="708"/>
        <w:gridCol w:w="567"/>
        <w:gridCol w:w="1134"/>
        <w:gridCol w:w="498"/>
        <w:gridCol w:w="920"/>
        <w:gridCol w:w="854"/>
        <w:gridCol w:w="996"/>
        <w:gridCol w:w="996"/>
        <w:gridCol w:w="996"/>
        <w:gridCol w:w="788"/>
        <w:gridCol w:w="789"/>
        <w:gridCol w:w="789"/>
        <w:gridCol w:w="922"/>
        <w:gridCol w:w="925"/>
      </w:tblGrid>
      <w:tr>
        <w:trPr>
          <w:trHeight w:val="15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                                                                                                        к муниципальной программе города Алатыря </w:t>
              <w:br/>
              <w:t>«Развитие культуры и туризма»                                              Обеспечение реализации муниципальной программы «Развитие культуры и туризма»</w:t>
            </w:r>
          </w:p>
        </w:tc>
      </w:tr>
      <w:tr>
        <w:trPr>
          <w:trHeight w:val="1335" w:hRule="atLeast"/>
        </w:trPr>
        <w:tc>
          <w:tcPr>
            <w:tcW w:w="1571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НОЕ ОБЕСПЕЧЕНИЕ</w:t>
              <w:br/>
              <w:t>Обеспечение реализации муниципальной программы «Развитие культуры и туризм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города Алатыря (подпрограммы муниципальной программы города Алатыря, основного мероприятия)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города Алатыр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</w:tr>
      <w:tr>
        <w:trPr>
          <w:trHeight w:val="1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подгруппа) вида расходов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- 20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 2035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реализации муниципальной программы "Развитие культуры и туризма"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щепрограммные расходы"                 Обеспечение функций муниципальных органо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-Отдел культуры города Алатыря;</w:t>
              <w:br/>
              <w:t>Соисполнители: отдел образования и молодежной политики администрации города Алатыря;</w:t>
              <w:br/>
              <w:t>Отдел информационного обеспечения и взаимодействия со СМИ Управления организационно - контрольной и кадровой работы;</w:t>
              <w:br/>
              <w:t>подведомственные отделу культуры муниципальные учреждения города Алатыря;</w:t>
              <w:br/>
              <w:t>социально-ориентированные некоммерческие,  общественные организации и объединения, действующие на территории города Алатыр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9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2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9,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0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9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72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09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797,00</w:t>
            </w:r>
          </w:p>
        </w:tc>
      </w:tr>
      <w:tr>
        <w:trPr>
          <w:trHeight w:val="28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занные с основными мероприятиям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граждан, положительно оценивающих состояние межнациональных отношений, в общей численности граждан Российской Федерации, проживающих в городе Алатыре, 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4"/>
        <w:gridCol w:w="951"/>
        <w:gridCol w:w="992"/>
        <w:gridCol w:w="708"/>
        <w:gridCol w:w="567"/>
        <w:gridCol w:w="1134"/>
        <w:gridCol w:w="498"/>
        <w:gridCol w:w="920"/>
        <w:gridCol w:w="854"/>
        <w:gridCol w:w="996"/>
        <w:gridCol w:w="996"/>
        <w:gridCol w:w="996"/>
        <w:gridCol w:w="788"/>
        <w:gridCol w:w="789"/>
        <w:gridCol w:w="789"/>
        <w:gridCol w:w="922"/>
        <w:gridCol w:w="925"/>
      </w:tblGrid>
      <w:tr>
        <w:trPr>
          <w:trHeight w:val="300" w:hRule="atLeast"/>
        </w:trPr>
        <w:tc>
          <w:tcPr>
            <w:tcW w:w="15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Обеспечение реализации муниципальной программы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бщепрограммные расходы"                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1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472,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609,4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 797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спубликанский бюджет Ч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Э010020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стный 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4,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2,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9,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59,4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97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небюджетные средства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ое 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"Общепрограммные расходы"               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Р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4110710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 бюджет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  <w:bookmarkStart w:id="6" w:name="RANGE!A1%3AR17"/>
      <w:bookmarkStart w:id="7" w:name="RANGE!A1%3AR17"/>
      <w:bookmarkEnd w:id="7"/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00" w:leader="none"/>
      </w:tabs>
      <w:autoSpaceDE w:val="false"/>
      <w:ind w:left="0" w:right="17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eastAsia="Batang;바탕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Batang;바탕"/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Cs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264" w:firstLine="550"/>
      <w:jc w:val="both"/>
    </w:pPr>
    <w:rPr>
      <w:szCs w:val="20"/>
    </w:rPr>
  </w:style>
  <w:style w:type="paragraph" w:styleId="31">
    <w:name w:val="Основной текст 31"/>
    <w:basedOn w:val="Normal"/>
    <w:qFormat/>
    <w:pPr>
      <w:autoSpaceDE w:val="false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50"/>
      <w:jc w:val="both"/>
    </w:pPr>
    <w:rPr>
      <w:sz w:val="28"/>
      <w:szCs w:val="20"/>
    </w:rPr>
  </w:style>
  <w:style w:type="paragraph" w:styleId="22">
    <w:name w:val="Цитата2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13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autoSpaceDE w:val="false"/>
      <w:spacing w:before="222" w:after="0"/>
      <w:ind w:right="88" w:hanging="0"/>
    </w:pPr>
    <w:rPr>
      <w:b/>
      <w:bCs/>
      <w:sz w:val="20"/>
      <w:szCs w:val="20"/>
    </w:rPr>
  </w:style>
  <w:style w:type="paragraph" w:styleId="Style14">
    <w:name w:val="Обычный (веб)"/>
    <w:basedOn w:val="Normal"/>
    <w:qFormat/>
    <w:pPr>
      <w:suppressAutoHyphens w:val="false"/>
      <w:spacing w:before="150" w:after="225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 Знак Знак Знак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false"/>
      <w:autoSpaceDE w:val="false"/>
      <w:spacing w:lineRule="exact" w:line="240" w:before="0" w:after="160"/>
      <w:ind w:left="720" w:hanging="360"/>
      <w:jc w:val="both"/>
    </w:pPr>
    <w:rPr>
      <w:rFonts w:cs="Arial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екст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shd w:fill="FFFFCC" w:val="clear"/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libri" w:hAnsi="Calibri" w:cs="Calibri"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49CB6594C0E281109E218509643C4D349310A781B042A3529914411C9E0821989EC2AEC84E67EB84DF5EECE02D713B05AEF01C22FD25FE5983B6F5QC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22:00Z</dcterms:created>
  <dc:creator>cult1</dc:creator>
  <dc:description/>
  <cp:keywords/>
  <dc:language>en-US</dc:language>
  <cp:lastModifiedBy>Гарцева Людмила Анатольевна</cp:lastModifiedBy>
  <cp:lastPrinted>2022-03-29T08:21:00Z</cp:lastPrinted>
  <dcterms:modified xsi:type="dcterms:W3CDTF">2022-03-29T05:23:00Z</dcterms:modified>
  <cp:revision>73</cp:revision>
  <dc:subject/>
  <dc:title> </dc:title>
</cp:coreProperties>
</file>