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2807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5505</wp:posOffset>
                  </wp:positionH>
                  <wp:positionV relativeFrom="paragraph">
                    <wp:posOffset>443230</wp:posOffset>
                  </wp:positionV>
                  <wp:extent cx="685800" cy="1014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                </w: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              </w:t>
            </w:r>
            <w:r>
              <w:rPr>
                <w:rFonts w:cs="Times New Roman" w:ascii="Times New Roman" w:hAnsi="Times New Roman"/>
                <w:i w:val="false"/>
              </w:rPr>
              <w:t xml:space="preserve">РЕШЕНИЕ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Собрания депутатов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</w:t>
            </w:r>
            <w:r>
              <w:rPr>
                <w:b/>
                <w:bCs/>
                <w:sz w:val="32"/>
              </w:rPr>
              <w:t>города Алатыр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        </w:t>
            </w:r>
            <w:r>
              <w:rPr>
                <w:b/>
                <w:bCs/>
                <w:sz w:val="32"/>
              </w:rPr>
              <w:t>седьм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«22» марта 2022 г.  №18/22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внесении изменений в решение Собрани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депутатов города Алатыря Чувашск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седьмого созыва  от 18 сентябр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20 г. № 05/01-7 «Об избрании  председателе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оянных комиссий Собрания депутат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латыря Чувашской Республ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дьмого созыв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о ст.33 Устава города Алатыря Чувашской Республики Собрание депутатов  города Алатыря Чувашской Республики седьмого созы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нести изменение в решение Собрания депутатов города Алатыря Чувашской Республики от 18 сентября 2020 г. № 05/01-7 «Об избрании  председателей постоянных комиссий Собрания депутатов города Алатыря Чувашской Республики седьмого созыва» изложив абзац третий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 - председателем постоянной комиссии по вопросам бюджета, налогам и финансам депутата по избирательному округу № 1 Егункова Олега Ивановича на непостоянной профессиональной основе;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Алатыря – 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брания депутатов города Алатыря  </w:t>
      </w:r>
    </w:p>
    <w:p>
      <w:pPr>
        <w:pStyle w:val="Normal"/>
        <w:jc w:val="both"/>
        <w:rPr/>
      </w:pPr>
      <w:r>
        <w:rPr>
          <w:sz w:val="26"/>
          <w:szCs w:val="26"/>
        </w:rPr>
        <w:t>Чувашской Республики седьмого созыва                                      В.Н. Косолапенков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49:00Z</dcterms:created>
  <dc:creator>1</dc:creator>
  <dc:description/>
  <cp:keywords/>
  <dc:language>en-US</dc:language>
  <cp:lastModifiedBy>galatr_org3</cp:lastModifiedBy>
  <cp:lastPrinted>2022-03-22T16:49:00Z</cp:lastPrinted>
  <dcterms:modified xsi:type="dcterms:W3CDTF">2022-03-29T06:54:00Z</dcterms:modified>
  <cp:revision>16</cp:revision>
  <dc:subject/>
  <dc:title>СОБРАНИЕ ДЕПУТАТОВ ЦИВИЛЬСКОГО РАЙОНА</dc:title>
</cp:coreProperties>
</file>