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03.2022 № 187</w:t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lang w:eastAsia="ru-RU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0» марта 2022 года № 187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и проведени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празднования 7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-й годовщ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ы в Великой Отечественной</w:t>
      </w:r>
    </w:p>
    <w:p>
      <w:pPr>
        <w:pStyle w:val="Normal"/>
        <w:autoSpaceDE w:val="false"/>
        <w:ind w:right="3784" w:hanging="0"/>
        <w:rPr/>
      </w:pPr>
      <w:r>
        <w:rPr>
          <w:b/>
          <w:bCs/>
        </w:rPr>
        <w:t>войне 1941-1945 гг.</w:t>
      </w:r>
    </w:p>
    <w:p>
      <w:pPr>
        <w:pStyle w:val="212"/>
        <w:spacing w:before="0" w:after="0"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-20" w:firstLine="567"/>
        <w:jc w:val="both"/>
        <w:rPr/>
      </w:pPr>
      <w:r>
        <w:rPr/>
        <w:t>Отдавая дань глубокого уважения великому подвигу в Великой Отечественной войне 1941-1945 гг., в целях сохранения памяти о погибших и воспитания у молодежи гордости за свой народ и свою Родину, учитывая необходимость объединения усилий и координации деятельности органов местного самоуправления,  организаций всех форм собственности, ветеранских и общественных объединений по достойному празднованию 77-й годовщины Победы в Великой Отечественной войне 1941-1945 годов, в соответствии со ст.7 Устава города Алатыря Чувашской Республики, в соответствии с распоряжением Кабинета Министров Чувашской Республики от 29.03.2022 г. № 300-р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Организовать подготовку и проведение мероприятий по празднованию 7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-й годовщины Победы в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ликой Отечественной войне 1941-1945 го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Утвердить состав организационного комитета по подготовке и проведению празднования 7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-й годовщины Победы в Великой Отечественной войне 1941-1945 годов </w:t>
      </w:r>
      <w:r>
        <w:rPr>
          <w:sz w:val="24"/>
          <w:szCs w:val="24"/>
          <w:lang w:val="ru-RU"/>
        </w:rPr>
        <w:t xml:space="preserve">согласно приложению № 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360"/>
        <w:rPr>
          <w:szCs w:val="24"/>
        </w:rPr>
      </w:pPr>
      <w:r>
        <w:rPr>
          <w:szCs w:val="24"/>
        </w:rPr>
        <w:t>3.  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 и молодёжной политики Ермолаеву Е.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  <w:t>Глава администрации                                                                                              Д.В.Трифонов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ru-RU"/>
        </w:rPr>
        <w:t>исп. Кандрашин В.А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ru-RU"/>
        </w:rPr>
        <w:t>8(83531) 2-03-06</w:t>
      </w:r>
    </w:p>
    <w:p>
      <w:pPr>
        <w:pStyle w:val="22"/>
        <w:tabs>
          <w:tab w:val="clear" w:pos="708"/>
          <w:tab w:val="left" w:pos="5280" w:leader="none"/>
        </w:tabs>
        <w:ind w:left="5954" w:right="-11" w:firstLine="220"/>
        <w:rPr>
          <w:rFonts w:eastAsia="Lucida Sans Unicode"/>
          <w:b/>
          <w:b/>
          <w:bCs/>
          <w:kern w:val="2"/>
          <w:sz w:val="24"/>
          <w:szCs w:val="20"/>
          <w:lang w:eastAsia="ru-RU"/>
        </w:rPr>
      </w:pPr>
      <w:r>
        <w:rPr>
          <w:rFonts w:eastAsia="Lucida Sans Unicode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ind w:right="141" w:hanging="0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2698"/>
        <w:gridCol w:w="1560"/>
        <w:gridCol w:w="2181"/>
      </w:tblGrid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 по экономике и финансам - начальник отдела экономи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унин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социальным вопросам - начальник отдела образования и молодёжной полити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- начальник отдела архитектуры, градостроительства, транспорта, природопользования и ЖКХ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в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еви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ик правового отдела администрации города Алатыр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а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ев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ind w:right="141" w:hanging="0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Cs/>
          <w:sz w:val="22"/>
          <w:szCs w:val="22"/>
        </w:rPr>
        <w:t>города Алатыря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Чувашской Республики</w:t>
      </w:r>
    </w:p>
    <w:p>
      <w:pPr>
        <w:pStyle w:val="Normal"/>
        <w:ind w:right="141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 марта 2022 г.</w:t>
      </w:r>
      <w:r>
        <w:rPr/>
        <w:t xml:space="preserve"> № </w:t>
      </w:r>
      <w:r>
        <w:rPr>
          <w:u w:val="single"/>
        </w:rPr>
        <w:t>187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6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60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ый комите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>по подготовке и проведению празднования 7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-й годовщины Побед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еликой Отечественной войне 1941-194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8"/>
      </w:tblGrid>
      <w:tr>
        <w:trPr>
          <w:trHeight w:val="4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Трифонов Д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- глава администрации города Алатыря, председатель оргкомитета</w:t>
            </w:r>
          </w:p>
        </w:tc>
      </w:tr>
      <w:tr>
        <w:trPr>
          <w:trHeight w:val="4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осолапенков В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- глава города Алатыря - председатель Собрания депутатов города Алатыря седьмого созы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bCs/>
              </w:rPr>
              <w:t>Марунина Н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spacing w:val="-2"/>
              </w:rPr>
              <w:t xml:space="preserve">- первый заместитель </w:t>
            </w:r>
            <w:r>
              <w:rPr>
                <w:bCs/>
              </w:rPr>
              <w:t>главы администрации по экономике и финансам - начальник отдела экономики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spacing w:val="-5"/>
              </w:rPr>
              <w:t>Ермолаев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spacing w:val="-2"/>
              </w:rPr>
            </w:pPr>
            <w:r>
              <w:rPr/>
              <w:t>- заместитель главы администрации по социальным вопросам - начальник отдела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bCs/>
              </w:rPr>
              <w:t>Колов К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spacing w:val="-1"/>
              </w:rPr>
            </w:pPr>
            <w:r>
              <w:rPr>
                <w:spacing w:val="-1"/>
              </w:rPr>
              <w:t xml:space="preserve">- заместитель главы администрации - начальник </w:t>
            </w:r>
            <w:r>
              <w:rPr/>
              <w:t>отдела архитектуры, градостроительства, транспорта, природопользования и жилищно - коммунального хозяйства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bCs/>
              </w:rPr>
              <w:t>Васягина Е.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jc w:val="left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управляющий делами - начальник отдела организационно – контрольной и кадровой работы</w:t>
            </w:r>
            <w:r>
              <w:rPr/>
              <w:t xml:space="preserve">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bCs/>
              </w:rPr>
              <w:t>Кандрашин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ind w:right="141" w:hanging="0"/>
              <w:rPr>
                <w:bCs/>
              </w:rPr>
            </w:pPr>
            <w:r>
              <w:rPr>
                <w:bCs/>
              </w:rPr>
              <w:t>- начальник отдела культуры, по делам национальностей, туризма и архивного дела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Синяева Е.А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 заместитель начальника отдела культуры, по делам национальностей, туризма и архивного дела администрации города Алатыря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Ермилов Н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начальник отдела специальных программ, гражданской обороны и чрезвычайных ситуаций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илина В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Cs w:val="24"/>
              </w:rPr>
              <w:t>- 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5"/>
              </w:rPr>
            </w:pPr>
            <w:r>
              <w:rPr>
                <w:spacing w:val="-5"/>
              </w:rPr>
              <w:t>Паршин В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1"/>
              </w:rPr>
            </w:pPr>
            <w:r>
              <w:rPr>
                <w:spacing w:val="-1"/>
              </w:rPr>
              <w:t>- заведующий сектором физической культуры и спорта отдела образования и молодёжной политики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батов А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меститель начальника отдела архитектуры, градостроительства, транспорта, природопользования и жилищно - коммунального хозяйства администрации города Алатыря</w:t>
            </w:r>
          </w:p>
        </w:tc>
      </w:tr>
      <w:tr>
        <w:trPr>
          <w:trHeight w:val="8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ин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заместитель начальника отдела архитектуры, градостроительства, транспорта, природопользования и жилищно - коммунального хозяйства администрации города Алатыр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 xml:space="preserve">Суханов Е.А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1"/>
              </w:rPr>
            </w:pPr>
            <w:r>
              <w:rPr>
                <w:spacing w:val="-1"/>
              </w:rPr>
              <w:t>- директор МАУ «Алатырский городской Дворец культуры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Набокин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>
                <w:spacing w:val="-3"/>
              </w:rPr>
              <w:t>- директор АУ «АГПКиО</w:t>
            </w:r>
            <w:r>
              <w:rPr/>
              <w:t>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Чема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3"/>
              </w:rPr>
            </w:pPr>
            <w:r>
              <w:rPr>
                <w:spacing w:val="-3"/>
              </w:rPr>
              <w:t>- директор МБУК «АЦБС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Борисова Т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3"/>
              </w:rPr>
            </w:pPr>
            <w:r>
              <w:rPr>
                <w:spacing w:val="-3"/>
              </w:rPr>
              <w:t>- директор МБУК «АКМ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 xml:space="preserve">Декаева Н.Н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3"/>
              </w:rPr>
            </w:pPr>
            <w:r>
              <w:rPr>
                <w:spacing w:val="-3"/>
              </w:rPr>
              <w:t>- директор МБУДО «АДШИ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 xml:space="preserve">Феодор </w:t>
            </w:r>
          </w:p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 xml:space="preserve">(Белков А.М.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1"/>
              </w:rPr>
            </w:pPr>
            <w:r>
              <w:rPr>
                <w:spacing w:val="-1"/>
              </w:rPr>
              <w:t>- епископ Алатырский и Порецкий *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алашникова Е.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ind w:right="141" w:hanging="0"/>
              <w:rPr/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</w:t>
            </w:r>
            <w:r>
              <w:rPr/>
              <w:t xml:space="preserve">главный редактор </w:t>
            </w:r>
            <w:r>
              <w:rPr>
                <w:bCs/>
              </w:rPr>
              <w:t xml:space="preserve">АУ «Редакция газеты «Алатырские вести» </w:t>
            </w:r>
          </w:p>
          <w:p>
            <w:pPr>
              <w:pStyle w:val="Normal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ИНЦИФРЫ ЧУВАШИИ *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Белоглазов В.Ф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- </w:t>
            </w:r>
            <w:r>
              <w:rPr>
                <w:rFonts w:eastAsia="MS Mincho;MS Gothic"/>
              </w:rPr>
              <w:t>директор МУП «АГЭС», председатель Общественного совета города Алатыря</w:t>
            </w:r>
          </w:p>
        </w:tc>
      </w:tr>
      <w:tr>
        <w:trPr>
          <w:trHeight w:val="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изянин А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-директор МУП «Чистый город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омарова Л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- директор МУП «Алатырьторгсервис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олотов Д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87" w:leader="none"/>
              </w:tabs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- директор МУП «Водоканал» 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Фомин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</w:t>
            </w:r>
            <w:r>
              <w:rPr/>
              <w:t>начальник МО МВД РФ «Алатырский»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  <w:highlight w:val="yellow"/>
              </w:rPr>
            </w:pPr>
            <w:r>
              <w:rPr>
                <w:bCs/>
              </w:rPr>
              <w:t>Кедяров С.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right="141" w:hanging="0"/>
              <w:outlineLvl w:val="0"/>
              <w:rPr>
                <w:color w:val="262626"/>
                <w:kern w:val="2"/>
                <w:lang w:eastAsia="ru-RU"/>
              </w:rPr>
            </w:pPr>
            <w:r>
              <w:rPr>
                <w:spacing w:val="-1"/>
              </w:rPr>
              <w:t xml:space="preserve">- </w:t>
            </w:r>
            <w:r>
              <w:rPr>
                <w:color w:val="262626"/>
                <w:kern w:val="2"/>
                <w:lang w:eastAsia="ru-RU"/>
              </w:rPr>
              <w:t>начальник 17 ПСЧ 9 ПСО ФПС ГПС Главного управления МЧС России по Чувашской Республике-Чувашии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Ежова Т.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председатель ОО «Центр русской культуры Чувашской Республики»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Таланов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 xml:space="preserve">- депутат Государственного Совета Чувашской Республики по Алатырскому одномандатному избирательному округу № 1 * 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Марушин А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- 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"ЕДИНАЯ РОССИЯ" (Алатырская региональная группа № 1)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Тющин Ю.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- председатель постоянной комиссии по вопросам экономической деятельности, связи и предпринимательству Собрания депутатов города Алатыря седьмого созыва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Егунков О.И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- председатель постоянной комиссии по вопросам бюджета, налогам и финансам Собрания депутатов города Алатыря седьмого созыва *</w:t>
            </w:r>
          </w:p>
        </w:tc>
      </w:tr>
      <w:tr>
        <w:trPr>
          <w:trHeight w:val="2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Степанов В.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- председатель постоянной комиссии по вопросам укрепления законности, правопорядка, развитию местного самоуправления и депутатской этики Собрания депутатов города Алатыря седьмого созыва *</w:t>
            </w:r>
          </w:p>
        </w:tc>
      </w:tr>
      <w:tr>
        <w:trPr>
          <w:trHeight w:val="8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Клементьева М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right="141" w:hanging="0"/>
              <w:outlineLvl w:val="0"/>
              <w:rPr>
                <w:color w:val="262626"/>
                <w:shd w:fill="FFFFFF" w:val="clear"/>
              </w:rPr>
            </w:pPr>
            <w:r>
              <w:rPr>
                <w:color w:val="26262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62626"/>
                <w:shd w:fill="FFFFFF" w:val="clear"/>
              </w:rPr>
              <w:t xml:space="preserve">- председатель постоянной комиссии по вопросам социально-культурной деятельности, здравоохранению, образованию </w:t>
            </w:r>
            <w:r>
              <w:rPr>
                <w:color w:val="262626"/>
                <w:kern w:val="2"/>
                <w:lang w:eastAsia="ru-RU"/>
              </w:rPr>
              <w:t>Собрания депутатов города Алатыря седьмого созыва *</w:t>
            </w:r>
          </w:p>
        </w:tc>
      </w:tr>
      <w:tr>
        <w:trPr>
          <w:trHeight w:val="8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 xml:space="preserve">Герасимов А.В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right="141" w:hanging="0"/>
              <w:outlineLvl w:val="0"/>
              <w:rPr>
                <w:color w:val="262626"/>
                <w:shd w:fill="FFFFFF" w:val="clear"/>
              </w:rPr>
            </w:pPr>
            <w:r>
              <w:rPr>
                <w:color w:val="262626"/>
                <w:shd w:fill="FFFFFF" w:val="clear"/>
              </w:rPr>
              <w:t>- председатель постоянной комиссии по вопросам жилищно-коммунального хозяйства и сферы обслуживания населения Собрания депутатов города Алатыря седьмого созыва *</w:t>
            </w:r>
          </w:p>
        </w:tc>
      </w:tr>
      <w:tr>
        <w:trPr>
          <w:trHeight w:val="6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spacing w:val="-2"/>
              </w:rPr>
            </w:pPr>
            <w:r>
              <w:rPr>
                <w:spacing w:val="-2"/>
              </w:rPr>
              <w:t>Карпов А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right="141" w:hanging="0"/>
              <w:jc w:val="both"/>
              <w:rPr/>
            </w:pPr>
            <w:r>
              <w:rPr/>
              <w:t>-</w:t>
            </w:r>
            <w:r>
              <w:rPr>
                <w:sz w:val="4"/>
                <w:szCs w:val="4"/>
              </w:rPr>
              <w:t xml:space="preserve"> </w:t>
            </w:r>
            <w:r>
              <w:rPr/>
              <w:t xml:space="preserve">директор АОУДО «Физкультурно-спортивный комплекс», депутат </w:t>
            </w:r>
            <w:r>
              <w:rPr>
                <w:spacing w:val="-2"/>
              </w:rPr>
              <w:t>Собрания депутатов</w:t>
            </w:r>
            <w:r>
              <w:rPr>
                <w:color w:val="262626"/>
                <w:kern w:val="2"/>
                <w:lang w:eastAsia="ru-RU"/>
              </w:rPr>
              <w:t xml:space="preserve"> </w:t>
            </w:r>
            <w:r>
              <w:rPr>
                <w:spacing w:val="-2"/>
              </w:rPr>
              <w:t>города Алатыря седьмого созыв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Блашенкова Т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ТОС «Западный» *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Кармызова К.В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ТОС «Стрелка» *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Рябова Н.А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ТОС «Северо-Восточный» *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Алипова Н.А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ТОС «Северо- Западный» *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 xml:space="preserve">Илюшина Л. А. 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ТОС «Железнодорожник» *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Инякина В. А. </w:t>
            </w:r>
          </w:p>
        </w:tc>
        <w:tc>
          <w:tcPr>
            <w:tcW w:w="70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1" w:hanging="0"/>
              <w:rPr/>
            </w:pPr>
            <w:r>
              <w:rPr/>
              <w:t>- председатель городского Совета ветеранов (пенсионеров) войны и труда, Вооруженных Сил и правоохранительных органов *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Игошин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военный комиссар города Алатыря и Алатырского района*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каров Д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руководитель ЧРОО «Военно-патриотический клуб «Ушаковцы»*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оронова И. И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руководитель клиентской службы (на правах отдела) г. Алатырь УПФР ЧР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голюбов Ю.Н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лавный врач БУ ЧР «ЦРБ Алатырского района» Минздрава Чувашии*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клутова Э.В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 начальник отдела социальной защиты г. Алатыря и Алатырского района КУ «Центр предоставления мер социальной поддержки» Минтруда Чувашии*</w:t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Абубекеров Р.М.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председатель Совета предпринимателей города Алатыря *</w:t>
            </w:r>
          </w:p>
        </w:tc>
      </w:tr>
    </w:tbl>
    <w:p>
      <w:pPr>
        <w:pStyle w:val="Normal"/>
        <w:spacing w:before="240" w:after="0"/>
        <w:ind w:right="91" w:hanging="0"/>
        <w:rPr/>
      </w:pPr>
      <w:r>
        <w:rPr/>
        <w:t xml:space="preserve">* - по согласованию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20:00Z</dcterms:created>
  <dc:creator>cult1</dc:creator>
  <dc:description/>
  <cp:keywords/>
  <dc:language>en-US</dc:language>
  <cp:lastModifiedBy>Чиндина Татьяна Евгеньевна</cp:lastModifiedBy>
  <cp:lastPrinted>2022-03-31T09:50:00Z</cp:lastPrinted>
  <dcterms:modified xsi:type="dcterms:W3CDTF">2022-04-06T08:39:00Z</dcterms:modified>
  <cp:revision>49</cp:revision>
  <dc:subject/>
  <dc:title> </dc:title>
</cp:coreProperties>
</file>