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154"/>
      </w:tblGrid>
      <w:tr>
        <w:trPr>
          <w:trHeight w:val="2258" w:hRule="atLeast"/>
        </w:trPr>
        <w:tc>
          <w:tcPr>
            <w:tcW w:w="370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«</w:t>
            </w:r>
            <w:r>
              <w:rPr>
                <w:sz w:val="24"/>
              </w:rPr>
              <w:t xml:space="preserve">      » 04.2022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г. №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     » апреля 2022 г.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  установлении   особого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противопожарного   режима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на территории города Алатыр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>Чувашской Республик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548" w:leader="none"/>
          <w:tab w:val="left" w:pos="9625" w:leader="none"/>
        </w:tabs>
        <w:spacing w:lineRule="auto" w:line="237"/>
        <w:ind w:right="-64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Федеральным Законом от 21 декабря 1994 г. №69-ФЗ «О пожарной безопасности», Постановлением Кабинета Министров Чувашской Республики от 01 апреля 2022 г. №12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, администрация города Алатыря Чувашской Республи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 о с т а н о в л я е т :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 Установить особый противопожарный режим на территории города Алатыря Чувашской Республики с 08 час. 00 мин 15 апреля 2022 г. до особого распоряжения о его отмене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6"/>
        <w:spacing w:lineRule="auto" w:line="228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запретить посещение гражданами Алатырского дендропарка, кроме случаев, связан</w:t>
      </w:r>
    </w:p>
    <w:p>
      <w:pPr>
        <w:pStyle w:val="Style16"/>
        <w:spacing w:lineRule="auto" w:line="228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язанных с проведение определенных видов работ по обеспечению пожарной и санитарной без</w:t>
        <w:softHyphen/>
        <w:t xml:space="preserve">опасности, и иных случаев, предусмотренных федеральным и республиканским законодательством; </w:t>
      </w:r>
    </w:p>
    <w:p>
      <w:pPr>
        <w:pStyle w:val="Style16"/>
        <w:spacing w:lineRule="auto" w:line="228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защитным и озеленительным лесным насаждениям, а также проведение иных пожароопасных работ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Cs w:val="26"/>
        </w:rPr>
        <w:t xml:space="preserve">       </w:t>
      </w:r>
      <w:r>
        <w:rPr>
          <w:szCs w:val="26"/>
        </w:rPr>
        <w:t>3. Рекомендовать руководителям организаций независимо от форм собственности, расположенных на территории города: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>- создать запасы воды для организации пожаротушения в случае возникновения пожаров;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-  организовать дежурство на объектах в выходные дни, откорректировать схемы оповещения в случае возникновения чрезвычайных ситуаций, связанных с пожарами; 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>- определить состав сил и средств, привлекаемых к оказанию помощи на оперативное реагирование при возникновении и тушении пожаров (горение сухой травы, мусора) в период установившейся сухой погоды в весенне-летний пожароопасный период;</w:t>
      </w:r>
    </w:p>
    <w:p>
      <w:pPr>
        <w:pStyle w:val="Normal"/>
        <w:tabs>
          <w:tab w:val="clear" w:pos="708"/>
          <w:tab w:val="left" w:pos="567" w:leader="none"/>
          <w:tab w:val="left" w:pos="1232" w:leader="none"/>
        </w:tabs>
        <w:ind w:hanging="0"/>
        <w:rPr/>
      </w:pPr>
      <w:r>
        <w:rPr>
          <w:szCs w:val="26"/>
        </w:rPr>
        <w:t xml:space="preserve">       </w:t>
      </w:r>
      <w:r>
        <w:rPr>
          <w:szCs w:val="26"/>
        </w:rPr>
        <w:t>4. Рекомендовать главному государственному инспектору г.Алатырь и Алатырского района по пожарному надзору Захарову Е.Б.: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- усилить контроль за выполнением предписаний государственного пожарного надзора, применять самые строгие меры административного воздействия к руководителям объектов и организаций, гражданам, не выполняющим требования федерального законодательства по пожарной безопасности совершенные в условиях особого противопожарного режима;</w:t>
      </w:r>
    </w:p>
    <w:p>
      <w:pPr>
        <w:pStyle w:val="Normal"/>
        <w:tabs>
          <w:tab w:val="clear" w:pos="708"/>
          <w:tab w:val="left" w:pos="1232" w:leader="none"/>
        </w:tabs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организовать проведение дополнительных рейдов (обследований), организаций на предмет обеспечения их противопожарной защитой с оказанием методической помощи соответствующим руководителям. 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5.</w:t>
      </w:r>
      <w:r>
        <w:rPr/>
        <w:t xml:space="preserve"> Директору МУП «АПОК и ТС» Герасимову А.Ю., директору МУП «Водоканал» г.Алатыря ЧР Колотову Д.В., директору МУП «АГЭС» Белоглазову В.Ф.,  директору МУП «Алатырьторгсервис» Комаровой Л.А. соответствующим приказом по предприятию создать дежурные группы, для использования их в возможной чрезвычайной ситуации при возникновении и тушении пожаров связанных с горением сухой травы и мусора, в период установившейся сухой погоды в весенне-летний пожароопасный сезон 2022 г. на территории города Алатыря. Дежурные группы обеспечить инвентарем (лопатами).  Привлекать дежурные группы по запросу ЕДДС города Алатыря.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6. Рекомендовать председателям территориальных общественных самоуправлений (ТОС), председателям уличных комитетов организовать и провести беседы о содержании территории домовладений в соответствующем порядке и своевременной очистке участков вокруг домов и хозяйственных построек от сухой травы и мусора.</w:t>
      </w:r>
    </w:p>
    <w:p>
      <w:pPr>
        <w:pStyle w:val="Normal"/>
        <w:tabs>
          <w:tab w:val="clear" w:pos="708"/>
          <w:tab w:val="left" w:pos="567" w:leader="none"/>
          <w:tab w:val="left" w:pos="1232" w:leader="none"/>
        </w:tabs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7. Начальнику отдела специальных программ, ГО и ЧС администрации города Алатыря Ермилову Н.Б: 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-  взять под строгий контроль сбор и обмен информацией о пожарах (в том числе произошедших от горения сухой травы) на территории города Алатыря через единую дежурно-диспетчерскую службу г.Алатырь;</w:t>
      </w:r>
    </w:p>
    <w:p>
      <w:pPr>
        <w:pStyle w:val="Style16"/>
        <w:spacing w:lineRule="auto" w:line="228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овать в единой дежурной диспетчерской службе г.Алатырь сбор информации о ежедневной складывающейся обстановке с пожарами на территории города Алатыр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Координацию деятельности органов управления и сил территориальной подсистемы Алатырского городского звена единой государственной системы предупреждения и ликвидации чрезвычайных ситуаций (ТП РСЧС), по проведению мероприятий связанных с предупреждением пожаров возложить на комиссию по предупреждению и ликвидации чрезвычайных ситуаций и обеспечению пожарной безопасности (КЧ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ОПБ) в городе Алатыре.</w:t>
      </w:r>
    </w:p>
    <w:p>
      <w:pPr>
        <w:pStyle w:val="Normal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9. О</w:t>
      </w:r>
      <w:r>
        <w:rPr/>
        <w:t>тделу культуры,</w:t>
      </w:r>
      <w:r>
        <w:rPr>
          <w:rFonts w:cs="Verdana" w:ascii="Verdana" w:hAnsi="Verdana"/>
          <w:b/>
          <w:bCs/>
        </w:rPr>
        <w:t xml:space="preserve"> </w:t>
      </w:r>
      <w:r>
        <w:rPr/>
        <w:t>по делам национальностей, туризма и архивного дела</w:t>
      </w:r>
      <w:r>
        <w:rPr>
          <w:rFonts w:cs="Verdana" w:ascii="Verdana" w:hAnsi="Verdana"/>
          <w:b/>
          <w:bCs/>
        </w:rPr>
        <w:t xml:space="preserve"> </w:t>
      </w:r>
      <w:r>
        <w:rPr/>
        <w:t>администрации города Алатыря</w:t>
      </w:r>
      <w:r>
        <w:rPr>
          <w:szCs w:val="26"/>
        </w:rPr>
        <w:t xml:space="preserve"> Кандрашину В.А., опубликовать данно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hanging="0"/>
        <w:rPr>
          <w:szCs w:val="26"/>
        </w:rPr>
      </w:pPr>
      <w:r>
        <w:rPr>
          <w:bCs/>
          <w:iCs/>
          <w:szCs w:val="26"/>
        </w:rPr>
        <w:t xml:space="preserve">      </w:t>
      </w:r>
      <w:r>
        <w:rPr>
          <w:bCs/>
          <w:iCs/>
          <w:szCs w:val="26"/>
        </w:rPr>
        <w:t>10. Контроль за исполнением постановления возложить на главу администрации города Алатыря Трифонова Д.В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орода Алатыря                                                                                              Д.В. Трифо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Ермилов Н.Б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8835)31 2 00 08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1:00Z</dcterms:created>
  <dc:creator>Admin</dc:creator>
  <dc:description/>
  <cp:keywords/>
  <dc:language>en-US</dc:language>
  <cp:lastModifiedBy>Администрация города Алатыря (Ермилов Н.Б.)</cp:lastModifiedBy>
  <cp:lastPrinted>2021-04-16T11:21:00Z</cp:lastPrinted>
  <dcterms:modified xsi:type="dcterms:W3CDTF">2022-04-12T13:11:00Z</dcterms:modified>
  <cp:revision>42</cp:revision>
  <dc:subject/>
  <dc:title>Ч`ваш Республикин</dc:title>
</cp:coreProperties>
</file>