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29» апреля 2022 г. №127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9» апреля 2022 г. № 127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б организации работы организаций,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существляющих розничную продажу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алкогольной продукции, в период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проведения массовых мероприятий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в рамках празднования 77-й 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lang w:val="en-US" w:eastAsia="ar-SA"/>
        </w:rPr>
      </w:pPr>
      <w:r>
        <w:rPr>
          <w:b/>
          <w:sz w:val="24"/>
        </w:rPr>
        <w:t xml:space="preserve">годовщины </w:t>
      </w:r>
      <w:r>
        <w:rPr>
          <w:rFonts w:eastAsia="Times New Roman"/>
          <w:b/>
          <w:bCs/>
          <w:sz w:val="24"/>
          <w:lang w:val="en-US" w:eastAsia="ar-SA"/>
        </w:rPr>
        <w:t xml:space="preserve">Победы в 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val="en-US" w:eastAsia="ar-SA"/>
        </w:rPr>
        <w:t>Великой Отечественной</w:t>
      </w:r>
      <w:r>
        <w:rPr>
          <w:rFonts w:eastAsia="Times New Roman"/>
          <w:b/>
          <w:bCs/>
          <w:sz w:val="24"/>
          <w:lang w:eastAsia="ar-SA"/>
        </w:rPr>
        <w:t xml:space="preserve"> войн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rFonts w:eastAsia="Times New Roman"/>
          <w:b/>
          <w:bCs/>
          <w:sz w:val="24"/>
          <w:lang w:eastAsia="ar-SA"/>
        </w:rPr>
        <w:t>гг.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FontStyle16"/>
          <w:b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Кабинета Министров Чувашской Республики 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, постановлением администрации города Алатыря Чувашской Республики от 11 апреля 2022 года № 215 «Об утверждении плана основных мероприятий по подготовке и проведению празднования 77-й годовщины Победы в Великой Отечественной войне 1941-1945 гг.»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 xml:space="preserve">Организациям, имеющим лицензию на реализацию алкогольной продукции, в дни празднования 77-й годовщины Победы в Великой Отечественной войне 1941-1945 гг. (9 мая), места проведения которых определены Планом основных мероприятий по подготовке и проведению празднования 77-й годовщины Победы в Великой Отечественной войне 1941-1945 годов, выполнять требования Постановления Кабинета Министров Чувашской Республики от 14 ноября 2012 года  № 481 «Об установлении дополнительных ограничений времени, условий и мест розничной продажи алкогольной продукции на территории Чувашской Республики», устанавливающие запрет розничной продажи алкогольной продукции в местах проведения массовых мероприятий (на улицах, площадях, в зданиях, строениях, задействованных в проведении массовых гуляний, зрелищных мероприятий, парадов, спортивных мероприятий) и ярмарок за два часа до начала, во время и в течение одного часа после окончания их провед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тделу экономики администрации города Алатыря Чувашской Республики (Марунина Н.В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51"/>
        <w:widowControl/>
        <w:spacing w:before="19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05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Д.В.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уженинова К.В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83531)2-01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"/>
      </w:rPr>
    </w:lvl>
  </w:abstractNum>
  <w:abstractNum w:abstractNumId="4">
    <w:lvl w:ilvl="0">
      <w:start w:val="1941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eastAsia="Times New Roman"/>
      </w:rPr>
    </w:lvl>
    <w:lvl w:ilvl="1">
      <w:start w:val="1945"/>
      <w:numFmt w:val="decimal"/>
      <w:lvlText w:val="%1-%2"/>
      <w:lvlJc w:val="left"/>
      <w:pPr>
        <w:tabs>
          <w:tab w:val="num" w:pos="0"/>
        </w:tabs>
        <w:ind w:left="1035" w:hanging="1035"/>
      </w:pPr>
      <w:rPr>
        <w:rFonts w:eastAsia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rFonts w:eastAsia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>
        <w:rFonts w:eastAsia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нна Моисеева-1</cp:lastModifiedBy>
  <cp:lastPrinted>2022-04-29T15:08:00Z</cp:lastPrinted>
  <dcterms:modified xsi:type="dcterms:W3CDTF">2022-05-04T07:16:00Z</dcterms:modified>
  <cp:revision>11</cp:revision>
  <dc:subject/>
  <dc:title>Ч`ваш Республики</dc:title>
</cp:coreProperties>
</file>